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 АСЕК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8.2016                                      с.Воздвиженка                                 № - 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лана  противодействия коррупции  в муниципальном образовании  Воздвиженский сельсовет на 2016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8 части 1 статьи 14, пунктом 33 части 1 статьи 15, пунктом 42 части 1 статьи 16 Федерального закона от 6 октября 2003 года № 131- ФЗ «Об общих принципах организации местного самоуправления в Российской Федерации», с подпунктом «г» пункта 3 Указа  Президента Российской Федерации от 11 апреля 2014 года № 226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лан мероприятий по противодействию коррупции  в  муниципальном образовании  Воздвиженский сельсовет на 2014 -2015 гг. согласно приложению.                                                                                                       2.Постановление муниципального образования от 17.10.2014  № 25-п  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лана мероприятий по противодействию коррупции  на территории муниципального образования Воздвиженский сельсовет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разместить на официальном сайте, в  информационно-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специалиста администрации муниципального образования Воздвиженский сельсовет – Левч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А.Н. Тур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-32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-2, в прокуратуру района, специалистам администрации,   комиссии по противодействию корру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виженский сельсовет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7.08 .2016 года №24 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лан </w:t>
        <w:br/>
      </w:r>
      <w:r>
        <w:rPr>
          <w:rFonts w:cs="Times New Roman" w:ascii="Times New Roman" w:hAnsi="Times New Roman"/>
          <w:b w:val="false"/>
          <w:bCs w:val="false"/>
        </w:rPr>
        <w:t xml:space="preserve">противодействия коррупции в муниципальном образован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Воздвиженский сельсовет Асекеевского района Оренбург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на 2016 – 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86"/>
        <w:gridCol w:w="2089"/>
        <w:gridCol w:w="25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 в муниципальном образовании Воздвиженский сельсов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 Левченко – специалист администрации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на оперативных совещ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  <w:br/>
              <w:t>(до 15 числа месяца, следующего за отчетным перио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аев А.Н.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еобходимых муниципальных нормативных правовых актов муниципального образования по вопросам противодействия коррупции. </w:t>
            </w:r>
            <w:r>
              <w:rPr>
                <w:rFonts w:cs="Times New Roman" w:ascii="Times New Roman" w:hAnsi="Times New Roman"/>
              </w:rPr>
              <w:t>Своевременная корректировка нормативных правовых актов в связи с развитием федерального законодательства,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 Н. 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.А.Левч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Ш.Юнусова– специалисты администрации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и подведомственных ему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 1 июл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 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.А. Левченко –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 xml:space="preserve">со стор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и выборных должностных лиц </w:t>
              <w:br/>
              <w:t>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 1 июл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 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Левченко– специали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вченко И.А. – специалист администрации сельсовета, ответственная за профилактику коррупционных правонару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 1 июл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 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 Левченко. – специали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сполнения плана с выработкой необходимых мер по повышению эффективности деятельности в сфере противодействия корруп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 Тураев-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жегодный отчет главы муниципального образования о результатах своей деятельности,  деятельности администрации муниципального вопросов, касающихся предупреждения коррупции и борьбы с 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мероприятий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 для обсуждения проблем противодействия и профилактики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,  Депутаты СД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                                                                               или урегулировании конфликта интересов, исполнения ими обязанностей, установленных законодательством Российской Федерации  и Оренбургской области в целях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ных обязанностей работников кадровых служб, ответственных за профилактику и противодействие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 помощи по вопросам применения законодательства Российской Федерации о противодействии коррупции, в том числе по вопросам: 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я требований к служебному поведению и об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ебного поведения муниципальных служащих, утвержденных постановлением администрации муниципального образования от  28.03.2011  № 08-п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 в порядке, утвержденном распоряжением администрации муниципального образования от 24.05.2012 г. № 18-р  «Об утверждении порядка уведомления работодателя, о фактах обращения в целях склонения муниципального служащего к со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2016-2017 г.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Левченко– специалист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стирования муниципальных служащих на знание законодательства Российской Федерации о противодействии корруп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тестационная комисс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- глава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Левченко- специалист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,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конкур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тестационная комисс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пециалистов по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лицами, замещающими должности муниципальной службы сведений о своих доходах, расходах, об имуществе и обязательствах имущественного характера, а также супруг (супругов) и несовершеннолетних де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лицами, замещающими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,  специалис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, замещающих должности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правок о до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, II - III кварт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ия сведений о доходах сведениям о расходах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ющих должности муниципальной служб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.А. Левч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Ш. Юнус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оверности и полноты сведений о доходах, об имуществе и обязательствах имущественного характера, представля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жданами, претендующими на замещение должностей муниципальной службы, включенных в соответствующий перечен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«О противодействии коррупции», нарушения ограничений, касающихся получения подарков и порядка сдачи подар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, если замещение должности муниципальной службы связано с непосредственной подчиненностью или подконтро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требований к служеб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ю и об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 до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, ограничений при заключении ими после ухода </w:t>
              <w:br/>
              <w:t>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основ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антикоррупционной экспертизы муниципальных нормативных правовых актов и  проектов муниципальных нормативных правовых актов в порядке, предусмотр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от 17 октября 2011  № 16 «Об утверждении  Положения «О проведении антикоррупционной экспертизы нормативных правовых актов и проектов нормативных правовых актов  муниципального образования Воздвижен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-2017 г.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администрации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-2017 г.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; специалис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-2017 г.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 Левченко – специалист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-2017 г.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участия общественных объединений и иных некоммерческих организаци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бщественности, ученых и иных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те совещательных и вспомогательных органов при главе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роводимых им мероприятиях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став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тельных органов при главе муниципального образования и подготовка соответствующих изменений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взаимодействия бизнес-сообщества с органами местного самоуправления муниципального образования 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представителями общественных объединений, уставными задачами которых является участие в противодействии коррупции, и в ходе этого совещания рассмотреть вопрос об участии указанных общественных объединений в реализации антикоррупционной политики, о формировании в обществе нетерпимого отношения к коррупции и о реализации других мер по противодействию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электронного почтового ящ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администрации муниципального образования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лефонных линий для приема обращений граждан (горячих лин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, размещение информации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ля и 15 декабр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; специалисты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  <w:br/>
              <w:t>и подведомственных ей организ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; специалисты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 xml:space="preserve">со стор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и выборных должностных лиц </w:t>
              <w:br/>
              <w:t>местного самоупра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; специалисты</w:t>
            </w:r>
          </w:p>
        </w:tc>
      </w:tr>
      <w:tr>
        <w:trPr>
          <w:trHeight w:val="1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кратчайшие срок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казанные 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, специалисты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должностные регламенты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кратчайшие срок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 xml:space="preserve">услуг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поставку товаров, </w:t>
              <w:br/>
              <w:t xml:space="preserve">выполнение работ, оказание услуг для муниципальных нужд муниципального образования </w:t>
              <w:br/>
              <w:t xml:space="preserve"> Осуществление муниципального финансового контро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–2017 год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6–2017 год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.Н.Тураев – глава сель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.Ш. Юнусова -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Н.Тураев – глава сельсовета,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2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B220EAC96A841BD27D257A67E1AABAEBCABE7BC4CB56C507C9FCC1197BBCDA0E93048A6C58E241FR9S" TargetMode="External"/><Relationship Id="rId5" Type="http://schemas.openxmlformats.org/officeDocument/2006/relationships/hyperlink" Target="consultantplus://offline/ref=69D2AC1C291A1913255717605CA4AB75B09181EDA964B9F3CF1F63DE22n5x3V" TargetMode="External"/><Relationship Id="rId6" Type="http://schemas.openxmlformats.org/officeDocument/2006/relationships/hyperlink" Target="consultantplus://offline/ref=AB220EAC96A841BD27D257A67E1AABAEBCABE7BC4CB56C507C9FCC1197BBCDA0E93048A6C58E241FR9S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0:00Z</dcterms:created>
  <dc:creator>User</dc:creator>
  <dc:description/>
  <cp:keywords/>
  <dc:language>en-US</dc:language>
  <cp:lastModifiedBy>Ирина Александровна</cp:lastModifiedBy>
  <cp:lastPrinted>2016-08-17T13:45:00Z</cp:lastPrinted>
  <dcterms:modified xsi:type="dcterms:W3CDTF">2016-08-17T07:47:00Z</dcterms:modified>
  <cp:revision>28</cp:revision>
  <dc:subject/>
  <dc:title/>
</cp:coreProperties>
</file>