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6.05.2020                              с. Воздвиженка                                          № 2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рассмотрению проекта планировки территории и проекта межевания территории объекта строительства АО «Оренбургнефть»: </w:t>
      </w:r>
      <w:r>
        <w:rPr>
          <w:b/>
          <w:sz w:val="28"/>
          <w:szCs w:val="24"/>
        </w:rPr>
        <w:t>6717П "«Сбор нефти и газа со скважин № 96 Сакадинского месторождения»"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sz w:val="26"/>
          <w:szCs w:val="26"/>
        </w:rPr>
        <w:t>МО Воздвиженский сельсовет Асеке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2, </w:t>
      </w:r>
      <w:bookmarkStart w:id="0" w:name="_GoBack"/>
      <w:bookmarkEnd w:id="0"/>
      <w:r>
        <w:rPr>
          <w:sz w:val="28"/>
          <w:szCs w:val="28"/>
        </w:rPr>
        <w:t>45 Градостроительного кодекса РФ, Положением о проведении публичных слушаний принятым Советом депутатов МО Воздвиженский сельсовет Асекеевского района Оренбургской области (Решение  №73 от 14.03.2013 года), руководствуясь ст.1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, 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публичные слушания по рассмотрению проекта планировки территории и проекта межевания территории объекта строительства АО «Оренбургнефть»: </w:t>
      </w:r>
      <w:r>
        <w:rPr>
          <w:sz w:val="28"/>
          <w:szCs w:val="24"/>
        </w:rPr>
        <w:t>6717П "«Сбор нефти и газа со скважин №96 Сакадинского месторождения»"</w:t>
      </w:r>
      <w:r>
        <w:rPr>
          <w:sz w:val="28"/>
          <w:szCs w:val="28"/>
        </w:rPr>
        <w:t xml:space="preserve"> на территории </w:t>
      </w:r>
      <w:r>
        <w:rPr>
          <w:sz w:val="26"/>
          <w:szCs w:val="26"/>
        </w:rPr>
        <w:t>МО Воздвиженский сельсовет Асекеевского района Оренбург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ня 2020 года в   11.00   часов  по адресу: с.Воздвиженка ул. Центральная д.7 в здании администрац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ции муниципального образования Воздвиженский сельсовет разместить настоящее постановление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2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родолжение ссылки"/>
    <w:basedOn w:val="Style16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 Знак Знак2"/>
    <w:qFormat/>
    <w:rPr>
      <w:b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ocabname">
    <w:name w:val="vocab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3:00Z</dcterms:created>
  <dc:creator>Admin</dc:creator>
  <dc:description/>
  <cp:keywords/>
  <dc:language>en-US</dc:language>
  <cp:lastModifiedBy>Воздвижинка</cp:lastModifiedBy>
  <cp:lastPrinted>2020-05-26T14:11:00Z</cp:lastPrinted>
  <dcterms:modified xsi:type="dcterms:W3CDTF">2020-05-26T09:11:00Z</dcterms:modified>
  <cp:revision>36</cp:revision>
  <dc:subject/>
  <dc:title> </dc:title>
</cp:coreProperties>
</file>