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                                                                                             № 26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здвиж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сельсовет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Воздвиженский сельсовет за 2020 год по расходам в сумме 3722,3 тыс.рублей , по доходам в сумме 3621,8 тыс. рублей с профицитом в сумме 171,7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за 2020 год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пределению расходов муниципального бюджета за 2020 год по разделам функциональной классификации расходов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  <w:tab/>
        <w:t>Ф.Ф. Зари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1  №2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ВОЗДВИЖЕНСКИЙ СЕЛЬСОВЕТ ЗА 2020 ГОД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Доходы бюджета</w:t>
      </w:r>
    </w:p>
    <w:tbl>
      <w:tblPr>
        <w:tblW w:w="149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1729"/>
        <w:gridCol w:w="2187"/>
        <w:gridCol w:w="1324"/>
        <w:gridCol w:w="1371"/>
        <w:gridCol w:w="1417"/>
      </w:tblGrid>
      <w:tr>
        <w:trPr>
          <w:trHeight w:val="255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6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4 808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3 47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 26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8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28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44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1,0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 44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551,04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4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6,14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4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56,14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42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71,05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42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71,05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66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 66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7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 02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8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15,33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48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15,3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54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54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 54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7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808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9 2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 008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 0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0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161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0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51601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000000000000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001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4050991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30100000150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605</wp:posOffset>
                </wp:positionH>
                <wp:positionV relativeFrom="paragraph">
                  <wp:posOffset>-538480</wp:posOffset>
                </wp:positionV>
                <wp:extent cx="6909435" cy="19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1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5.2pt;mso-wrap-distance-left:9pt;mso-wrap-distance-right:9pt;mso-wrap-distance-top:0pt;mso-wrap-distance-bottom:0pt;margin-top:-42.4pt;mso-position-vertical-relative:text;margin-left:21.1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1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1  №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УНИЦИПАЛЬНОГО ОБРАЗОВАНИЯ ВОЗДВИЖЕНСКИЙ СЕЛЬСОВЕТ ЗА 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СХОДЫ БЮДЖЕТА                                                                                                       </w:t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7"/>
        <w:gridCol w:w="2409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4 808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1 796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11,4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6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785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14,8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7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3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7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33</w:t>
            </w:r>
          </w:p>
        </w:tc>
      </w:tr>
      <w:tr>
        <w:trPr>
          <w:trHeight w:val="90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7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3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7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3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7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33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7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3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275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3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431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8,6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22101101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44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5,71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50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0,4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50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0,48</w:t>
            </w:r>
          </w:p>
        </w:tc>
      </w:tr>
      <w:tr>
        <w:trPr>
          <w:trHeight w:val="90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50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0,4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деятельности аппарата управления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50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0,4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50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0,48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18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5,0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184,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5,0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593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6,3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91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6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2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5,4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924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75,4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68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45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443,5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2210110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выборов в муниципальных образова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50090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5009008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7 7750090080 8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75000005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49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22,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722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20101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26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26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31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57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0,5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31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57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0,5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31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57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0,5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лужб защиты населения и территорий от чрезвычайных ситу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31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57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0,5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31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57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0,5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31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57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0,5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20201700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331,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570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60,5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93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5,8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93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5,8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3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5,8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3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5,8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3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5,8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3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5,8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0301907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934,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65,8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транспортной системы муниципального образования на 2019-2023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одпрограмма "Развитие дорожного хозяйства муниципальных образован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"Развитие сети автомобильных дорог общего пользования местного знач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101S0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101S04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101S04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24101S04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947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,4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303908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303908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303908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20303908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5,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21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,3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21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,3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21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,3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21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,3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21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,3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20302908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21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,3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82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 009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17,8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82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 009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17,8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8 827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 009,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17,8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культурно – досугового обслуживания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68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17,8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3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3,4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36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63,4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190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09,1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645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4,2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84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54,4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84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54,4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84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54,4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17125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чное, справочно – информационное обслужива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26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268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6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68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6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68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10,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10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8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58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27127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а "Народный бюджет", основанного на местных инициатив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3108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3108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3108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20403108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е программы поселений муниципального образования "Асекеевский район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по проведению физкультурных и спортивных мероприятий в соответствии с календарным планом физкультурных и спортив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205017163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75006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750060040 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750060040 7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сельских поселений "Муниципальная политика на 2017-2021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Осуществление финансово - хозяйственного, организационно - технического, правового, документационного, аналитического и информационного обеспечения исполнения полномочий главы муниципального образования и администрации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выполнения передаваемых полномочий по централизованной бухгалтери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централизованной бухгалте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221027018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67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1</dc:creator>
  <dc:description/>
  <cp:keywords/>
  <dc:language>en-US</dc:language>
  <cp:lastModifiedBy>Воздвижинка</cp:lastModifiedBy>
  <cp:lastPrinted>2020-04-24T10:46:00Z</cp:lastPrinted>
  <dcterms:modified xsi:type="dcterms:W3CDTF">2021-03-25T08:25:00Z</dcterms:modified>
  <cp:revision>58</cp:revision>
  <dc:subject/>
  <dc:title> </dc:title>
</cp:coreProperties>
</file>