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04190" cy="628015"/>
                  <wp:effectExtent l="0" t="0" r="0" b="0"/>
                  <wp:docPr id="1" name="asekeevo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sekeevo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ДВИЖЕНСКИЙ СЕЛЬСОВЕТ АСЕКЕЕ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===========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6.2017 г.                        с. Воздвиженка                                         № 26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ind w:right="-2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размещения сведений о доходах, расходах, об имуществе, и обязательствах имущественного характера лиц, замещающих должность муниципальной службы   муниципального образования Воздвиженский сельсовет, и членов их семей в сети Интернет на официальном сайте   муниципального образования Воздвиженский сельсовет  и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widowControl w:val="false"/>
              <w:autoSpaceDE w:val="false"/>
              <w:ind w:left="6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.12.2008 № 273- ФЗ «О противодействии коррупции», руководствуясь Постановлением главы  муниципального образования Воздвиженский сельсов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№ 25-п  от  19.06.2017 года «О предоставлении гражданами, претендующими на замещение должностей муниципальной службы и  муниципальными  служащими 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Воздвижен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, сведений о доходах, расходах, об имуществе и обязательствах имущественного характера,  а также сведений о доходах, расходах супруги (супруга) и несовершеннолетних детей</w:t>
      </w:r>
      <w:r>
        <w:rPr>
          <w:rFonts w:cs="Times New Roman" w:ascii="Times New Roman" w:hAnsi="Times New Roman"/>
          <w:sz w:val="24"/>
          <w:szCs w:val="24"/>
        </w:rPr>
        <w:t>, об имуществе, принадлежащем им на праве собственности, и об их обязательствах имущественного характера», Уставом муниципального образования Воздвиженский сельсовет,  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я сведений о доходах, расходах, об имуществе и обязательствах имущественного характера лиц, замещающих должности муниципальной службы  муниципального образования Воздвиженский сельсовет, и членов их семей  на официальном сайте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 вступает в силу после его официального опубликования (обнародования), и подлежит размещению на сайте муниципального образования Воздвиженский сельсовет в  сети Интернет</w:t>
      </w:r>
      <w:r>
        <w:rPr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овета</w:t>
        <w:tab/>
        <w:tab/>
        <w:t xml:space="preserve">     </w:t>
        <w:tab/>
        <w:tab/>
        <w:tab/>
        <w:t xml:space="preserve">                                        А.Н. Тураев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395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 постановлению  </w:t>
      </w:r>
    </w:p>
    <w:p>
      <w:pPr>
        <w:pStyle w:val="Normal"/>
        <w:tabs>
          <w:tab w:val="clear" w:pos="708"/>
          <w:tab w:val="left" w:pos="4395" w:leader="none"/>
        </w:tabs>
        <w:ind w:left="467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ы сельсовета                                                                              </w:t>
      </w:r>
    </w:p>
    <w:p>
      <w:pPr>
        <w:pStyle w:val="Normal"/>
        <w:ind w:left="4678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 19.06.2017 г. № 26 -п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22"/>
        <w:ind w:left="52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РАЗМЕЩЕНИЯ СВЕДЕНИЙ О ДОХОДАХ, РАСХОДАХ,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МУЩЕСТВЕ, И ОБЯЗАТЕЛЬСТВАХ ИМУЩЕСТВЕННОГО ХАРАКТЕРА ЛИЦ, ЗАМЕЩАЮЩИХ ДОЛЖНОСТЬ МУНИЦИПАЛЬНОЙ СЛУЖБЫ   МУНИЦИПАЛЬНОГО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ОЗДВИЖЕНСКИЙ  СЕЛЬСОВЕТ, И ЧЛЕНОВ ИХ СЕМЕЙ В СЕТИ ИНТЕРНЕТ НА ОФИЦИАЛЬНОМ САЙТЕ   МУНИЦИПАЛЬНОГО ОБРАЗОВАНИЯ  ВОЗДВИЖЕНСКИЙ СЕЛЬСОВЕТ  И ПРЕДОСТАВЛЕНИЯ ЭТИХ СВЕДЕНИЙ  ОБЩЕРОССИЙСКИМ СРЕДСТВАМ МАССОВОЙ ИНФОРМАЦИИ ДЛЯ ОПУБЛИКОВА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ий порядок устанавливает обязанность администрации муниципального образования Воздвиженский сельсовет по размещению сведений о доходах, расхода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 имуществе, и обязательствах имущественного характера лиц, замещающих должность муниципальной службы   муниципального образования Воздвиженский сельсовет, и членов их семей в сети Интернет на официальном сайте муниципального образования Воздвиженский сельсовет  и предоставления этих сведений общероссийским средствам массовой информации для опубликования в связи с их запроса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чень объектов недвижимого имущества, принадлежащих лицу, замещающему должность муниципальной службы  муниципального образования Воздвиженский сельсовет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 муниципального образования Воздвиженский сельсовет, его супруге (супругу) и 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екларированный годовой доход лица, замещающего должность муниципальной службы  муниципального образования Воздвиженский сельсовет, его супруги (супруга) и несовершеннолетних дет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 муниципального образования Воздвиженский сельсовет, и 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иные сведения (кроме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доходах лица, замещающего должность муниципальной службы   муниципального образования Воздвиженский сельсовет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ерсональные данные супруги (супруга), детей и иных членов семьи лица, замещающего должность муниципальной службы  муниципального образования Воздвиженский сельсовет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данные, позволяющие определить место жительства, почтовый адрес, телефон,  индивидуальные средства коммуникации лица, замещающего должность муниципальной службы в органе местного самоуправления  муниципального образования Воздвиженский сельсовет, его супруги (супруга) и   иных членов семьи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муниципального образования Воздвиженский  сельсовет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змещают на официальном сайте в течение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4 рабочих дней </w:t>
      </w:r>
      <w:r>
        <w:rPr>
          <w:rFonts w:cs="Times New Roman" w:ascii="Times New Roman" w:hAnsi="Times New Roman"/>
          <w:sz w:val="28"/>
          <w:szCs w:val="28"/>
        </w:rPr>
        <w:t xml:space="preserve">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должности муниципальной службы в органах местного самоуправления  муниципального образования Воздвиженский сельсовет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 муниципального образования Воздвиженский сельсовет, обеспечивается муниципальным служащим, в должностные обязанности которого входит организация кадровой работы, которы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в течение трёх рабочих дней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в течение семи рабочих дней со дня поступления запроса от средства массовой информации обеспечивают предоставление ему сведений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68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 Муниципальные служащие   муниципального образования Воздвиженский сельсовет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lineRule="exact" w:line="240"/>
        <w:ind w:right="-29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76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76"/>
        <w:ind w:right="-2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оздвижен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и членов их семей за отчетный финансовых год</w:t>
      </w:r>
    </w:p>
    <w:p>
      <w:pPr>
        <w:pStyle w:val="Normal"/>
        <w:spacing w:lineRule="auto" w:line="276"/>
        <w:ind w:right="-29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 января 20 ___года по 31 декабря 20___го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9"/>
        <w:gridCol w:w="1275"/>
        <w:gridCol w:w="1112"/>
        <w:gridCol w:w="1276"/>
        <w:gridCol w:w="1275"/>
        <w:gridCol w:w="1276"/>
        <w:gridCol w:w="1134"/>
        <w:gridCol w:w="1134"/>
        <w:gridCol w:w="992"/>
        <w:gridCol w:w="1134"/>
        <w:gridCol w:w="1134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/п 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недвижимости, находящиеся в собств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ы недвижимости, находящих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кларированный доход (руб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Calibri" w:ascii="Times New Roman" w:hAnsi="Times New Roman"/>
                <w:bCs/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0FA77ED8544AC13833A9FA4CC446CC7C03C0056AF75366B39D15B2D58DC7E33498186695787CBA6D561EOBm6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hyperlink" Target="consultantplus://offline/ref=0B0FA77ED8544AC13833A9FA4CC446CC7C03C0056AF75366B39D15B2D58DC7E33498186695787CBA6D561EOBm4H" TargetMode="External"/><Relationship Id="rId7" Type="http://schemas.openxmlformats.org/officeDocument/2006/relationships/hyperlink" Target="consultantplus://offline/ref=0B0FA77ED8544AC13833A9FA4CC446CC7C03C0056AF75366B39D15B2D58DC7E33498186695787CBA6D561EOBm4H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1:52:00Z</dcterms:created>
  <dc:creator>Admin</dc:creator>
  <dc:description/>
  <cp:keywords/>
  <dc:language>en-US</dc:language>
  <cp:lastModifiedBy>Воздвижинка</cp:lastModifiedBy>
  <cp:lastPrinted>2017-06-19T14:23:00Z</cp:lastPrinted>
  <dcterms:modified xsi:type="dcterms:W3CDTF">2021-04-08T05:17:00Z</dcterms:modified>
  <cp:revision>11</cp:revision>
  <dc:subject/>
  <dc:title/>
</cp:coreProperties>
</file>