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ВИЖЕНСКИЙ СЕЛЬСОВЕТ АСЕКЕ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6.2017 г.                        с. Воздвиженка                                         № 2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right="-2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  муниципального образования Воздвиженский сельсовет, и членов их семей в сети Интернет на официальном сайте   муниципального образования Воздвиженский сельсовет 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widowControl w:val="false"/>
              <w:autoSpaceDE w:val="false"/>
              <w:ind w:left="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№ 273- ФЗ «О противодействии коррупции», руководствуясь Постановлением главы  муниципального образования Воздвиженский сель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25-п  от  19.06.2017 года «О предоставлении гражданами, претендующими на замещение должностей муниципальной службы и  муниципальными  служащими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оздвиже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, сведений о доходах, расходах, об имуществе и обязательствах имущественного характера,  а также сведений о доходах, расходах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, об имуществе, принадлежащем им на праве собственности, и об их обязательствах имущественного характера», Уставом муниципального образования Воздвиженский сельсовет,  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 муниципального образования Воздвиженский сельсовет, и членов их семей  на официальном сайте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вступает в силу после его официального опубликования (обнародования), и подлежит размещению на сайте муниципального образования Воздвиженский сельсовет в  сети Интернет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</w:t>
        <w:tab/>
        <w:tab/>
        <w:t xml:space="preserve">     </w:t>
        <w:tab/>
        <w:tab/>
        <w:tab/>
        <w:t xml:space="preserve">                                        А.Н. Тураев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ind w:left="467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4395" w:leader="none"/>
        </w:tabs>
        <w:ind w:left="467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сельсовета                                                                              </w:t>
      </w:r>
    </w:p>
    <w:p>
      <w:pPr>
        <w:pStyle w:val="Normal"/>
        <w:ind w:left="467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9.06.2017 г. № 26 -п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РАЗМЕЩЕНИЯ СВЕДЕНИЙ О ДОХОДАХ, РАСХОДАХ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, И ОБЯЗАТЕЛЬСТВАХ ИМУЩЕСТВЕННОГО ХАРАКТЕРА ЛИЦ, ЗАМЕЩАЮЩИХ ДОЛЖНОСТЬ МУНИЦИПАЛЬНОЙ СЛУЖБЫ   МУНИЦИПАЛЬН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ОЗДВИЖЕНСКИЙ  СЕЛЬСОВЕТ, И ЧЛЕНОВ ИХ СЕМЕЙ В СЕТИ ИНТЕРНЕТ НА ОФИЦИАЛЬНОМ САЙТЕ   МУНИЦИПАЛЬНОГО ОБРАЗОВАНИЯ  ВОЗДВИЖЕНСКИЙ СЕЛЬСОВЕТ  И ПРЕДОСТАВЛЕНИЯ ЭТИХ СВЕДЕНИЙ  ОБЩЕРОССИЙСКИМ СРЕДСТВАМ МАССОВОЙ ИНФОРМАЦИИ ДЛЯ ОПУБЛИКОВ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обязанность администрации муниципального образования Воздвиженский сельсовет по размещению сведений о доходах, расход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 имуществе, и обязательствах имущественного характера лиц, замещающих должность муниципальной службы   муниципального образования Воздвиженский сельсовет, и членов их семей в сети Интернет на официальном сайте муниципального образования Воздвиженский сельсовет  и предоставления этих сведений общероссийским средствам массовой информации для опубликования в связи с их запро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 муниципального образования Воздвиженский сельсовет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 муниципального образования Воздвиженский сельсовет, его супруге (супругу) и несовершеннолетним дет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 муниципального образования Воздвиженский сельсовет, его супруги (супруга) и несовершеннолетних дет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муниципального образования Воздвиженский сельсовет, и 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  муниципального образования Воздвиженский сельсовет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 муниципального образования Воздвиженский сельсовет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,  индивидуальные средства коммуникации лица, замещающего должность муниципальной службы в органе местного самоуправления  муниципального образования Воздвиженский сельсовет, его супруги (супруга) и  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муниципального образования Воздвиженский  сельсовет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течение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4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органах местного самоуправления  муниципального образования Воздвиженский сельсове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 муниципального образования Воздвиженский сельсовет, обеспечивается муниципальным служащим, в должностные обязанности которого входит организация кадровой работы, которы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ечение трёх рабочих дней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68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  муниципального образования Воздвиженский сельсовет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exact" w:line="240"/>
        <w:ind w:right="-2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right="-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76"/>
        <w:ind w:right="-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76"/>
        <w:ind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оздвиже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 и членов их семей за отчетный финансовых год</w:t>
      </w:r>
    </w:p>
    <w:p>
      <w:pPr>
        <w:pStyle w:val="Normal"/>
        <w:spacing w:lineRule="auto" w:line="276"/>
        <w:ind w:right="-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января 20 ___года по 31 декабря 20___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9"/>
        <w:gridCol w:w="1275"/>
        <w:gridCol w:w="1112"/>
        <w:gridCol w:w="1276"/>
        <w:gridCol w:w="1275"/>
        <w:gridCol w:w="1276"/>
        <w:gridCol w:w="1134"/>
        <w:gridCol w:w="1134"/>
        <w:gridCol w:w="992"/>
        <w:gridCol w:w="1134"/>
        <w:gridCol w:w="1134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ы недвижимости, находящиеся в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ы недвижимости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ларированный доход (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Calibri"/>
      <w:color w:val="00000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2:00Z</dcterms:created>
  <dc:creator>Admin</dc:creator>
  <dc:description/>
  <cp:keywords/>
  <dc:language>en-US</dc:language>
  <cp:lastModifiedBy>ноут</cp:lastModifiedBy>
  <cp:lastPrinted>2017-06-19T14:23:00Z</cp:lastPrinted>
  <dcterms:modified xsi:type="dcterms:W3CDTF">2017-06-19T08:23:00Z</dcterms:modified>
  <cp:revision>10</cp:revision>
  <dc:subject/>
  <dc:title/>
</cp:coreProperties>
</file>