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ВИЖ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05.2020                       с. Воздвиженка                                       № 27- 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center"/>
        <w:rPr>
          <w:rFonts w:eastAsia="Calibri"/>
        </w:rPr>
      </w:pPr>
      <w:r>
        <w:rPr>
          <w:rFonts w:eastAsia="Calibri"/>
        </w:rPr>
        <w:t xml:space="preserve">Об утверждении порядка проведения оценки качества финансового </w:t>
      </w:r>
    </w:p>
    <w:p>
      <w:pPr>
        <w:pStyle w:val="ConsPlusTitle"/>
        <w:ind w:firstLine="708"/>
        <w:jc w:val="center"/>
        <w:rPr>
          <w:rFonts w:eastAsia="Calibri"/>
        </w:rPr>
      </w:pPr>
      <w:r>
        <w:rPr>
          <w:rFonts w:eastAsia="Calibri"/>
        </w:rPr>
        <w:t xml:space="preserve">менеджмента главных распорядителей средств бюджета </w:t>
      </w:r>
    </w:p>
    <w:p>
      <w:pPr>
        <w:pStyle w:val="ConsPlusTitle"/>
        <w:ind w:firstLine="708"/>
        <w:jc w:val="center"/>
        <w:rPr>
          <w:rFonts w:eastAsia="Calibri"/>
        </w:rPr>
      </w:pPr>
      <w:r>
        <w:rPr>
          <w:rFonts w:eastAsia="Calibri"/>
        </w:rPr>
        <w:t xml:space="preserve">муниципального образования  Воздвиженский сельсовет </w:t>
      </w:r>
    </w:p>
    <w:p>
      <w:pPr>
        <w:pStyle w:val="ConsPlusTitle"/>
        <w:ind w:firstLine="708"/>
        <w:jc w:val="center"/>
        <w:rPr/>
      </w:pPr>
      <w:r>
        <w:rPr>
          <w:rFonts w:eastAsia="Calibri"/>
        </w:rPr>
        <w:t xml:space="preserve">Асекеевского района  </w:t>
      </w:r>
      <w:bookmarkStart w:id="0" w:name="_GoBack"/>
      <w:bookmarkEnd w:id="0"/>
      <w:r>
        <w:rPr>
          <w:rFonts w:eastAsia="Calibri"/>
        </w:rPr>
        <w:t>Оренбург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и качества управления средствами бюджета муниципального образования Воздвиженский сельсовет Асекеевского района Оренбургской области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List1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оведения оценки качества финансового менеджмента главных распорядителей средств бюджета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Воздвиж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Асекеевского района Оренбургской области согласно приложению.</w:t>
      </w:r>
    </w:p>
    <w:p>
      <w:pPr>
        <w:pStyle w:val="ProList1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ежегодное размещение итогов оценки качества финансового менеджмента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Воздвиж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а Асекеевского района Оренбургской области в сети Интернет в срок до 01 мая текущего финансового года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тавля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упает в силу</w:t>
      </w:r>
      <w:r>
        <w:rPr>
          <w:sz w:val="28"/>
          <w:szCs w:val="28"/>
          <w:lang w:val="ru-RU"/>
        </w:rPr>
        <w:t xml:space="preserve"> после </w:t>
      </w:r>
      <w:r>
        <w:rPr>
          <w:sz w:val="28"/>
          <w:szCs w:val="28"/>
        </w:rPr>
        <w:t>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исания и подлеж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>И.А. Фёд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виженский сельсоветАсекеевского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20 № 27-п</w:t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качества финансового менеджмента главных распорядителей средств бюджета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Воздвиж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Асекеевского района Оренбургской области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повышения эффективности и качества управления средствами бюджета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Воздвиж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Асекеевского района Оренбургской области и определяет процедуру проведения оценки качества финансового менеджмента главных распорядителей средств бюджета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Воздвиж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Асекеевского Оренбургской области (далее – оценка качества)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ка качества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Воздвиж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а Асекеевского района Оренбургской области (далее – администрация) ежегодно за отчетный финансовый год, в срок до 01 мая года, следующего за отчетным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Оценка качества финансового менеджмента ГРБС ежегодно проводится по показателям, указанным в приложении к настоящему порядку (далее - перечень показателей)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роведения оценки качества финансового менеджмента ГРБС выделяются следующие группы показателей: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, оценивающие качество финансового планирования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и, оценивающие качество исполнения бюджета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казатели, оценивающие учет и отчетность.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4.Показатели, оценивающие эффективность судебной защиты и своевременность исполнения судебных актов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и, оценивающие контроль и аудит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оказатели, оценивающие обеспечение публичности и открытости информации о бюджете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качества финансового менеджмента ГРБС осуществляется в баллах и рассчитывается по каждому показателю в следующем порядке: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1. Значение (формула расчета) показателя качества определяется в соответствии с графой 2 перечня показателей;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2. На основании значения показателя качества, в соответствии с графами 3 и 4 перечня показателей, определяются баллы. В случае отсутствия у ГРБС отдельного показателя применяется максимальный балл, по оценке данного показателя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 Сводная оценка качества финансового менеджмента ГРБС осуществляется как сумма оценок по каждой группе показателей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сводной оценки качества финансового менеджмента ГРБС присваивается степень качества финансового менеджмента.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ем выше значение показателя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тем выше уровень качества финансового менеджмента ГРБС. Максимальный уровень качества составляет 69 баллов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72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валы оцено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ProList1"/>
        <w:spacing w:lineRule="auto" w:line="240" w:before="0" w:after="0"/>
        <w:ind w:left="0" w:firstLine="709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4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18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ProGramma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 к Порядку  проведения оценки качества финансового менеджмента главных распорядителей средств бюджета муниципального образования </w:t>
            </w:r>
            <w:r>
              <w:rPr>
                <w:rFonts w:eastAsia="Calibri" w:cs="Times New Roman" w:ascii="Times New Roman" w:hAnsi="Times New Roman"/>
                <w:sz w:val="24"/>
              </w:rPr>
              <w:t>Воздвиженский</w:t>
            </w:r>
            <w:r>
              <w:rPr>
                <w:rFonts w:cs="Times New Roman" w:ascii="Times New Roman" w:hAnsi="Times New Roman"/>
                <w:sz w:val="24"/>
              </w:rPr>
              <w:t xml:space="preserve"> сельсовет Асекеевского района Оренбург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оказателей, характеризующих качество финансового менеджмента главных распорядителей средств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Воздвиженский  сельсовет Асеке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0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670"/>
        <w:gridCol w:w="1984"/>
        <w:gridCol w:w="1276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руппа показателей/ Наименование показателей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ормула расчета показателя, единицы измерения показателя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терпретация значений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ценка показателя (балл)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о бюджетного планирова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Q, (р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5"/>
              </w:rPr>
              <w:t xml:space="preserve"> =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spacing w:val="-5"/>
              </w:rPr>
              <w:t xml:space="preserve"> 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</w:tr>
      <w:tr>
        <w:trPr>
          <w:trHeight w:val="156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(дн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&gt;</w:t>
            </w:r>
            <w:r>
              <w:rPr>
                <w:rFonts w:cs="Times New Roman" w:ascii="Times New Roman" w:hAnsi="Times New Roman"/>
              </w:rPr>
              <w:t>= 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сполнения бюджета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Ко / Кп x 100 (%),</w:t>
              <w:br/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</w:rPr>
              <w:t>&lt; 2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% </w:t>
            </w:r>
            <w:r>
              <w:rPr>
                <w:rFonts w:cs="Times New Roman" w:ascii="Times New Roman" w:hAnsi="Times New Roman"/>
                <w:lang w:val="en-US"/>
              </w:rPr>
              <w:t>≥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&gt; 3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= К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x 100 (%),</w:t>
              <w:br/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% </w:t>
            </w:r>
            <w:r>
              <w:rPr>
                <w:rFonts w:cs="Times New Roman" w:ascii="Times New Roman" w:hAnsi="Times New Roman"/>
                <w:lang w:val="en-US"/>
              </w:rPr>
              <w:t>≤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lang w:val="en-US"/>
              </w:rPr>
              <w:t>≤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9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lang w:val="en-US"/>
              </w:rPr>
              <w:t>≤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8</w:t>
            </w:r>
            <w:r>
              <w:rPr>
                <w:rFonts w:cs="Times New Roman" w:ascii="Times New Roman" w:hAnsi="Times New Roman"/>
                <w:lang w:val="en-US"/>
              </w:rPr>
              <w:t>5%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= К</w:t>
            </w:r>
            <w:r>
              <w:rPr>
                <w:rFonts w:cs="Times New Roman" w:ascii="Times New Roman" w:hAnsi="Times New Roman"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</w:rPr>
              <w:t xml:space="preserve"> / Q x 100 (%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% </w:t>
            </w:r>
            <w:r>
              <w:rPr>
                <w:rFonts w:cs="Times New Roman" w:ascii="Times New Roman" w:hAnsi="Times New Roman"/>
                <w:lang w:val="en-US"/>
              </w:rPr>
              <w:t>≥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lang w:val="en-US"/>
              </w:rPr>
              <w:t>≥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&gt;1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7 =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</w:rPr>
              <w:t>*100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≤ 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% &lt;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≤ 1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% &lt;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≤ 1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&gt; 15%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Дт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т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т</w:t>
            </w:r>
            <w:r>
              <w:rPr>
                <w:rFonts w:cs="Times New Roman" w:ascii="Times New Roman" w:hAnsi="Times New Roman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&lt; 0 (снижение дебиторской задолженност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= 0 (дебиторская задолженность не изменила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&gt; 0 (допущен рост дебиторской задолженности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6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и отчетность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чаи несвоевременного предоставления годовой отчетности об исполнении бюджет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6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уди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</w:rPr>
              <w:t>,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</w:rPr>
              <w:br/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= 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lang w:val="en-US"/>
              </w:rPr>
              <w:t>&gt;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6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. 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</w:rPr>
              <w:t xml:space="preserve"> × 100 (%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</w:rPr>
              <w:t>- количество материалов о ходе и результатах реализации муниципальных  программ, информация о которых  размещена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</w:rPr>
              <w:t xml:space="preserve"> - общее количество материалов о ходе и результатах реализации муниципальных  программ, информация о которых должна быть  размещена в сети Интернет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lang w:val="en-US"/>
              </w:rPr>
              <w:t>=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. 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Bodytext4">
    <w:name w:val="Body text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ablecaption">
    <w:name w:val="Table caption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LucidaSansUnicode8ptSpacing0pt">
    <w:name w:val="Body text + Lucida Sans Unicode;8 pt;Spacing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Bodytext85ptItalic">
    <w:name w:val="Body text + 8;5 pt;Italic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Без интервала Знак"/>
    <w:qFormat/>
    <w:rPr>
      <w:rFonts w:ascii="Cambria" w:hAnsi="Cambria" w:cs="Cambria"/>
      <w:lang w:val="en-US" w:bidi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614" w:before="300" w:after="0"/>
      <w:ind w:hanging="52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roList1">
    <w:name w:val="Pro-List #1"/>
    <w:basedOn w:val="Normal"/>
    <w:qFormat/>
    <w:pPr>
      <w:spacing w:lineRule="auto" w:line="288" w:before="180" w:after="0"/>
      <w:ind w:left="1134" w:hanging="425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0:00Z</dcterms:created>
  <dc:creator>Stepanova</dc:creator>
  <dc:description/>
  <cp:keywords/>
  <dc:language>en-US</dc:language>
  <cp:lastModifiedBy>Воздвижинка</cp:lastModifiedBy>
  <cp:lastPrinted>2020-06-03T11:01:00Z</cp:lastPrinted>
  <dcterms:modified xsi:type="dcterms:W3CDTF">2020-06-03T06:02:00Z</dcterms:modified>
  <cp:revision>4</cp:revision>
  <dc:subject/>
  <dc:title/>
</cp:coreProperties>
</file>