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             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№ 15 от 30.12.2020 года «О бюджете муниципального образования Воздвиженский сельсовет на 2021 год и плановый период 2022-2022 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ст. 48 Устава муниципального образования Воздвиженский сельсовет, Бюджетным кодексом РФ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№ 15 от 30 декабря 2020 года « О бюджете муниципального образования Воздвиженский сельсовет на 2021г и плановый период 2022-2023г 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статье 1  сочетание 2021 года «в сумме 3330,3  тыс.рублей заменить сочетанием 3381,37 тыс.рублей, сочетание 2022 года «в сумме 2745,5 тыс.рублей заменить сочетанием 2813,95 тыс.руб., сочетание 2023 года « в сумме 2440,7 тыс. рублей заменить сочетанием 2530,87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я №3-6, №10 изложить в новой редакции согласно приложениям №1, №2,№3,№4,№5 соответственно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бнародования и распространяется на правоотношения, возникшие с  марта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      И.А Фёдоров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от 12.03.2021 № 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  30.12.2020    №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ъем поступлений доходов по основным источник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414"/>
        <w:gridCol w:w="996"/>
        <w:gridCol w:w="1008"/>
        <w:gridCol w:w="113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(тыс.руб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</w:t>
            </w: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3 г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ходы собственные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9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102010011000 1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503010010000 1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0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1030100000 1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58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00000000 1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,0</w:t>
            </w:r>
          </w:p>
        </w:tc>
      </w:tr>
      <w:tr>
        <w:trPr>
          <w:trHeight w:val="124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43100000 1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,0</w:t>
            </w:r>
          </w:p>
        </w:tc>
      </w:tr>
      <w:tr>
        <w:trPr>
          <w:trHeight w:val="24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9131080000000000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176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1080402001000011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1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3 000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eastAsia="en-US"/>
              </w:rPr>
              <w:t>Акциз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3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17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0010302000010000 110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65,17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31010000 1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,66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41010000 1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6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51010000 1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,22</w:t>
            </w:r>
          </w:p>
        </w:tc>
      </w:tr>
      <w:tr>
        <w:trPr>
          <w:trHeight w:val="8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61010000 1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4,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5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0,17</w:t>
            </w:r>
          </w:p>
        </w:tc>
      </w:tr>
      <w:tr>
        <w:trPr>
          <w:trHeight w:val="30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 000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</w:tr>
      <w:tr>
        <w:trPr>
          <w:trHeight w:val="32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 05000 00 0000 1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</w:tr>
      <w:tr>
        <w:trPr>
          <w:trHeight w:val="3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9,7</w:t>
            </w:r>
          </w:p>
        </w:tc>
      </w:tr>
      <w:tr>
        <w:trPr>
          <w:trHeight w:val="62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тация на выравнивание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9,4</w:t>
            </w:r>
          </w:p>
        </w:tc>
      </w:tr>
      <w:tr>
        <w:trPr>
          <w:trHeight w:val="32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9,4</w:t>
            </w:r>
          </w:p>
        </w:tc>
      </w:tr>
      <w:tr>
        <w:trPr>
          <w:trHeight w:val="2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тации бюджетам сельских поселений на поддержу мер по обеспечению сбалансированности бюджетов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03000 00 0000 15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94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1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13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30,8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от  12.03.2021 № 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   30.12.2020г.  №  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местного бюджета по разделам, подразделам функцион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"/>
        <w:gridCol w:w="886"/>
        <w:gridCol w:w="4826"/>
        <w:gridCol w:w="918"/>
        <w:gridCol w:w="1066"/>
        <w:gridCol w:w="1065"/>
      </w:tblGrid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подраздел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тыс.руб.)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г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85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3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1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17</w:t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1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81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13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30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от    12.03.2021 №2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30.12.2020г.  №  15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0"/>
          <w:szCs w:val="20"/>
        </w:rPr>
        <w:t>ВОЗДВИЖЕнский сельсовет на 2021-202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90"/>
        <w:gridCol w:w="761"/>
        <w:gridCol w:w="698"/>
        <w:gridCol w:w="1417"/>
        <w:gridCol w:w="567"/>
        <w:gridCol w:w="851"/>
        <w:gridCol w:w="812"/>
        <w:gridCol w:w="38"/>
        <w:gridCol w:w="99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40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,5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1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5</w:t>
            </w:r>
          </w:p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65,1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1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17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17</w:t>
            </w:r>
          </w:p>
        </w:tc>
      </w:tr>
      <w:tr>
        <w:trPr>
          <w:trHeight w:val="5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Воздвиженский сельсовет»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Воздвиженский сельсовет" на 2019-2023 годы"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3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0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381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13,9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30,8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от    12.03.2021 №2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вета депутатов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   30.12.2020г.№   1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ВОЗДВИЖЕНСКИЙ СЕЛЬСОВЕТ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t>ВИДОВ РАСХОДОВ КЛАССИФИКАЦИИ РАСХОДОВ НА 2021-2023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61"/>
        <w:gridCol w:w="698"/>
        <w:gridCol w:w="1417"/>
        <w:gridCol w:w="567"/>
        <w:gridCol w:w="992"/>
        <w:gridCol w:w="992"/>
        <w:gridCol w:w="993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г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9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,5</w:t>
            </w:r>
          </w:p>
        </w:tc>
      </w:tr>
      <w:tr>
        <w:trPr>
          <w:trHeight w:val="44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1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1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1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17</w:t>
            </w:r>
          </w:p>
        </w:tc>
      </w:tr>
      <w:tr>
        <w:trPr>
          <w:trHeight w:val="92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17</w:t>
            </w:r>
          </w:p>
        </w:tc>
      </w:tr>
      <w:tr>
        <w:trPr>
          <w:trHeight w:val="52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Воздвиженский сельсовет»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Воздвиженский сельсовет" на 2019-2023 годы"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3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1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9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06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5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16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8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1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30,8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от   12.03.2021 №2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0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30.12.2020г.№   1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ВОЗДВИЖЕнский сель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1-2023 год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9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49"/>
        <w:gridCol w:w="1417"/>
        <w:gridCol w:w="567"/>
        <w:gridCol w:w="567"/>
        <w:gridCol w:w="567"/>
        <w:gridCol w:w="709"/>
        <w:gridCol w:w="849"/>
        <w:gridCol w:w="870"/>
      </w:tblGrid>
      <w:tr>
        <w:trPr>
          <w:trHeight w:val="8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-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2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>
          <w:trHeight w:val="1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>
          <w:trHeight w:val="1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9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,5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2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0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1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3,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1,1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1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1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1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6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6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81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13,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30,8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8:00Z</dcterms:created>
  <dc:creator>User</dc:creator>
  <dc:description/>
  <cp:keywords/>
  <dc:language>en-US</dc:language>
  <cp:lastModifiedBy>Воздвижинка</cp:lastModifiedBy>
  <cp:lastPrinted>2019-10-17T15:43:00Z</cp:lastPrinted>
  <dcterms:modified xsi:type="dcterms:W3CDTF">2021-03-25T08:27:00Z</dcterms:modified>
  <cp:revision>32</cp:revision>
  <dc:subject/>
  <dc:title> </dc:title>
</cp:coreProperties>
</file>