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                                                                                   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ДВИЖЕНСКИЙ СЕЛЬСОВЕТ АСЕКЕВСКОГО РАЙОНА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tbl>
      <w:tblPr>
        <w:tblW w:w="10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6.09.2018                                      с.Воздвиженка                                 № 27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3B2D36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</w:rPr>
        <w:t>плана  противодействия коррупции  в муниципальном образовании  Воздвиженский сельсовет на 2018-2019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 законом от 25.12.2008 г. №273 – ФЗ «О противодействии коррупции», Указом Президента Российской Федерации от 29.06.2018 г. №378 «О национальном плане противодействия коррупции на 2018 – 2020 годы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едерального закона от 6 октября 2003 года № 131- ФЗ «Об общих принципах организации местного самоуправления в Российской Федерации», руководствуясь статьей 27 Устава муниципального образования Воздвиженский сельсовет, администрация                                                                                      муниципального образования Воздвиженский сельсовет ПОСТАНОВЛЯЕТ</w:t>
      </w:r>
      <w:r>
        <w:rPr>
          <w:rFonts w:cs="Times New Roman" w:ascii="Times New Roman" w:hAnsi="Times New Roman"/>
          <w:spacing w:val="20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мероприятий по противодействию коррупции  в  муниципальном образовании  Воздвиженский сельсовет на 2018 -2019 гг. согласно приложению.                                                                                                       2. Постановление муниципального образования от 17.08.2016  № 24-п  </w:t>
      </w:r>
      <w:r>
        <w:rPr>
          <w:rFonts w:cs="Times New Roman" w:ascii="Times New Roman" w:hAnsi="Times New Roman"/>
          <w:color w:val="3B2D36"/>
          <w:sz w:val="28"/>
          <w:szCs w:val="28"/>
        </w:rPr>
        <w:t xml:space="preserve">«Об утверждении </w:t>
      </w:r>
      <w:r>
        <w:rPr>
          <w:rFonts w:cs="Times New Roman" w:ascii="Times New Roman" w:hAnsi="Times New Roman"/>
          <w:sz w:val="28"/>
          <w:szCs w:val="28"/>
        </w:rPr>
        <w:t>плана мероприятий по противодействию коррупции  на территории муниципального образования Воздвиженский сельсовет» считать утратившим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разместить на официальном сайте, в  информационно- телекоммуникационной сети «Интерне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И.А. Фёд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-32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в дело, в прокуратуру района, комиссии по противодействию корруп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3"/>
      </w:tblGrid>
      <w:tr>
        <w:trPr/>
        <w:tc>
          <w:tcPr>
            <w:tcW w:w="1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ением 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движенский сельсовет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 06.09 .2018 года № 27 -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План </w:t>
        <w:br/>
      </w:r>
      <w:r>
        <w:rPr>
          <w:rFonts w:cs="Times New Roman" w:ascii="Times New Roman" w:hAnsi="Times New Roman"/>
          <w:b w:val="false"/>
          <w:bCs w:val="false"/>
        </w:rPr>
        <w:t xml:space="preserve">противодействия коррупции в муниципальном образовании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>Воздвиженский сельсовет Асекеевского района Оренбург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на 2018 – 2019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915"/>
        <w:gridCol w:w="2302"/>
        <w:gridCol w:w="24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е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Нормативно – правовое и организационное обеспечение деятельности в сфере противодействия коррупци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омиссии по противодействию коррупции  в муниципальном образовании Воздвиженский сельсов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олугод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лава администраци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еобходимых муниципальных нормативных правовых актов муниципального образования по вопросам противодействия коррупции. Своевременная корректировка нормативных правовых актов в связи с развитием федерального законодательства, законодательства Оренбург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19 год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лава сельсове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пециалист администрация сельсовет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мещения на официальном сайте администрации муниципального образования в информационно-телекоммуникационной сети «Интернет»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и о своей деятельности, включая информацию о деятельности подведомственных организаций, в соответствии с требованиями Федер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а от 9 февраля 2009 года № 8-ФЗ «Об обеспечении доступа к информации о деятельности государственных органов и органов местного самоуправления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и о противодействии коррупции в администрации муниципального образов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олугод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дминистрация сельсовет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рганизация контроля за исполнением мероприятий по противодействию коррупции, предусмотренных планом. Подготовка и рассмотрение обобщающей информации об исполнении мероприятий плана, размещение данной информации в информационно – телекоммуникационной сети «Интернет» на официальном сайте администрации муниципального образования в разделе «Противодействие коррупции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олугодия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лава сельсовета, администрация сельсовет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и коррупции (в том числ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ежегодн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ежегодный отчет главы муниципального образования о результатах своей деятельности,  деятельности администрации муниципального вопросов, касающихся предупреждения коррупции и борьбы с не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чало го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11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Обеспечение соблюдения муниципальными служащими ограничений и запретов, требований о предотвращении                                                                                или урегулировании конфликта интересов, исполнения ими обязанностей, установленных законодательством Российской Федерации                                              и Оренбургской области в целях противодействия коррупции </w:t>
            </w:r>
          </w:p>
        </w:tc>
      </w:tr>
      <w:tr>
        <w:trPr>
          <w:trHeight w:val="86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еспечение эффективного функционирования комиссии по соблюдению требований к служебному поведению муниципальных служащих администрации муниципального образования и урегулированию конфликта интересов. Размещение информации о деятельности комиссии в информационно – телекоммуникационной сети «Интернет» на официальном сайте администрации муниципального образования в разделе «Противодействие коррупции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 полугод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лава администрации,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специалист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требований законодательства о противодействии коррупции, в том числе: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ознакомление муниципальных служащих с положениями законодательства о противодействии коррупции; 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роведение профилактических бесед (совещаний, семинаров) с муниципальными служащими;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рганизация тестирования муниципальных служащих на знание законодательства Российской Федерации и Оренбургской области о противодействии коррупции и муниципальной службе;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работка методических материалов по вопросам противодействия коррупции (памятки, рекомендации, блок – схемы и др.);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привлечение муниципальных служащих к ответственности за нарушения законодательства о противодействии коррупции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 полугодия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лава администра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дминистрация сельсовет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Обеспечение актуализации сведений, содержащихся в анкетах, представляемых муниципальными служащими при назначении на должности муниципальной службы, об их родственниках и свойственниках в целях выявления возможного конфликта интересов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2019 год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лава администрации,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специалис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еспечение предоставления лицами, замещающими должности муниципальной службы, включенные в соответствующий перечень, а также лицами, претендующими на замещение указанных должностей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упруг (супругов) и несовершеннолетних детей с использованием специального программного обеспечения «Справки БК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о 30 апрел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лава администрации,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специалис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рганизация размещения сведений о доходах, расходах, об имуществе и обязательствах имущественного характера лиц, замещающих должности муниципальной службы, на официальном сайте администрации муниципального образования в информационно –  телекоммуникационной сети «Интерн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 теч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4 рабочих дней со дня истечения срока, установленного для подачи справок о дохода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лава администрации,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специалис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дготовка обобщающей информации о соответствии сведений о доходах сведениям о расходах лиц, замещающих должности муниципальной службы, представляющих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упруг (супругов) и несовершеннолетних дете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ежегодно, II – III кварта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лава администрации,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специалис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существление контроля за исполнением муниципальными служащими обязанности по уведомлению представителя нанимателя о выполнении иной оплачиваемой работ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 мере поступления уведомлений о выполнении иной оплачиваемой работ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лава администрации,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специалис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рганизация работы по рассмотрению уведомлений представителя нанимателя муниципальными служащими о возникновении личной заинтересованности, которая приводит или может привести к конфликту интерес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 мере поступления уведомлений о возникновении личной заинтересованности, которая приводит или может привести к конфликту интерес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лава администрации,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специалис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рганизация и обеспечение работы по рассмотрению уведомлений о фактах обращения в целях склонения муниципальных служащих к совершению коррупционных правонарушени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 мере поступления уведомлений о фактах обращения в целях склонения государственных гражданских служащих к совершению коррупционных правонарушен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лава администрации,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специалис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рганизация проверк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) достоверности и полноты сведений о доходах, об имуществе и обязательствах имущественного характера, представляемы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) гражданами, претендующими на замещение должностей муниципальной службы, включенных в соответствующий перечень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) муниципальными служащими, замещающими должности муниципальной службы, включенные в соответствующий перечень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3)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от 25 декабря 2008 года N 273-ФЗ «О противодействии коррупции», нарушения ограничений, касающихся получения подарков и порядка сдачи подарк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) исполнения муниципальными служащими запрета нахождения на муниципальной службе в случае близкого родства или свойства (родители, супруги, дети, братья, сестры, а также братья, сестры, родители, дети супругов и супруги детей), если замещение должности муниципальной службы связано с непосредственной подчиненностью или подконтрольност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) соблюдения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 мере поступления информации, содержащей основания для проведения проверк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несение уточнений в перечни должностей муниципальной службы администрации района, замещение которых связано с коррупционными рисками. Данные должности муниципальной службы учитывать в утверждаемых перечнях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 мере необходимост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лава администрации,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специалист</w:t>
            </w:r>
          </w:p>
        </w:tc>
      </w:tr>
      <w:tr>
        <w:trPr/>
        <w:tc>
          <w:tcPr>
            <w:tcW w:w="1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 xml:space="preserve">. Антикоррупционная экспертиза муниципальных нормативных правовых актов и их проектов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еспечение проведения антикоррупционной экспертизы муниципальных нормативных правовых актов и проектов муниципальных нормативных правовых акт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 мере разрабо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роектов нормативно – правовых а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лава администрации,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специалис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еспечение своевременного предоставления принятых муниципальных нормативных правовых актов в регистр муниципальных правовых актов Оренбургской области в целях проведения их правовой и антикоррупционной экспертиз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не позднее 30 дней со дня принятия (издания) указанных а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Специалист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общение работы по антикоррупционной экспертизе муниципальных нормативных правовых актов с целью совершенствования дальнейшей деятельно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квартал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лава администрации,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специалис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рганизация взаимодействия с органами прокуратуры и аппаратом Губернатора и Правительства Оренбургской области по вопросу обмена информацией о выявленных нарушениях по результатам проведения антикоррупционной экспертизы муниципальных нормативных правовых актов и их проект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стоянн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лава администрации,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специалист</w:t>
            </w:r>
          </w:p>
        </w:tc>
      </w:tr>
      <w:tr>
        <w:trPr/>
        <w:tc>
          <w:tcPr>
            <w:tcW w:w="1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заимодействие с институтами гражданского общества и гражданами, а также создание эффективной системы обратной связи, </w:t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обеспечение доступности информации о деятельности администрации муниципального образования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Обеспечение взаимодействия администрации муниципального образования с институтами гражданского общества по вопросам противодействия коррупции, в том числе обеспечение возможности участия общественных объединений и иных некоммерческих организаций,  представителей общественности, ученых и иных специалистов в работе совещательных и вспомогательных органов при главе муниципального образования, в проводимых им мероприятиях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есь пери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лава администраци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дготовка обобщающей информации функционирования системы «телефон доверия» по фактам коррупционной направленности, с которыми граждане и организации столкнулись в процессе взаимодействия с должностными лицами администрации муниципального образования, размещение информации на официальном сайте муниципального образования в информационно – телекоммуникационной сети «Интернет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е реже 1 раза в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(до 1 июля и 15 декабря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лава администраци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дготовка обобщающей информации об обращениях граждан и организаций в целях выявления коррупционных рисков и своевременного реагирования на коррупционные проявления со стороны должностных лиц администрации муниципального образования</w:t>
              <w:br/>
              <w:t>и подведомственных ей организац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ежегодно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варта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дминистрация сельсовет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Подготовка обобщающей информации, опубликованной в средствах массовой информации, на предмет выявления сведений о фактах коррупции, личной заинтересованности, нарушений требований к ограничениям и запретам, требований к служебному поведению, требований о предотвращении или об урегулировании конфликта интересов,  исполнения обязанностей, установленных в целях противодействия коррупции, </w:t>
              <w:br/>
              <w:t xml:space="preserve">со стороны муниципальных служащих и выборных должностных лиц </w:t>
              <w:br/>
              <w:t>местного самоуправл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ежегодно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варта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дминистрация сельсовет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рганизация проведения опроса населения в форме анкетирования в целях изучения общественного мнения об эффективности работы органов местного самоуправления, прокуратуры и иных правоохранительных органов по борьбе с коррупцией, достаточности и полноты информированности населения о проводимых мероприятиях, получения информации об имеющихся нарушениях коррупционного законодательст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варта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дминистрация сельсовет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казание муниципальными  служащими бесплатной юридической помощи населению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ежеквартальн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дминистрация сельсовета</w:t>
            </w:r>
          </w:p>
        </w:tc>
      </w:tr>
      <w:tr>
        <w:trPr/>
        <w:tc>
          <w:tcPr>
            <w:tcW w:w="1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. Мероприятия, направленные на профилактику коррупционных и иных правонарушений в муниципальных учреждения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дведомственных администрации муниципального образования</w:t>
            </w:r>
          </w:p>
        </w:tc>
      </w:tr>
      <w:tr>
        <w:trPr>
          <w:trHeight w:val="20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существление контроля за размещением на официальном сайте администрации муниципального образования в информационно – телекоммуникационной сети «Интернет» сведений о доходах, об имуществе и обязательствах имущественного характера лиц, замещающих должности руководителей муниципальных учреждений, а также сведений о доходах, об имуществе и обязательствах имущественного характера их супруги (супруга) и несовершеннолетних дете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 течение 14 рабочих дней со дня истечения срока, установленного для подачи справок о дохода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глава администрации </w:t>
            </w:r>
          </w:p>
        </w:tc>
      </w:tr>
      <w:tr>
        <w:trPr/>
        <w:tc>
          <w:tcPr>
            <w:tcW w:w="1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. Мероприятия, проводимые при исполнении муниципальных функций и предоставлении муниципальных услуг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Своевременное устранение (в случае согласия) выявленных органами прокуратуры Оренбургской области, государственно-правовым управлением аппарата Губернатора и Правительства Оренбургской  области коррупциогенных факторов в административных регламентах исполнения муниципальных функций по осуществлению муниципального контроля и административных регламентах предоставления муниципальных услуг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 мере необходимост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несение изменений в должностные инструкции муниципальных служащих, направленных на конкретизацию их полномочий в соответствии с утвержденными административными регламентами исполнения муниципальных функций по осуществлению муниципального контроля и административными регламентами предоставления муниципальных услуг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1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1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Совершенствование организации деятельности при осуществлении муниципальных закупок на поставку товаров, выполнение работ, оказание услуг, для муниципальных нужд муниципального образования и нужд муниципальных бюджетных учреждений. Осуществление муниципального финансового контрол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Проведение мероприятий по повышению эффективности системы муниципальных закупок на поставку товаров, выполнение работ, оказание услуг для муниципальных нужд муниципального образования и нужд муниципальных бюджетных учреждений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ежегодн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МКУ «Административно – хозяйственный отдел администрации муниципального образования «Асекеевский район»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вышение эффективности осуществления финансового контро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ежегодн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Главный специалист отдела внутреннего муниципального финансового контро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0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28"/>
      <w:szCs w:val="2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consultantplus://offline/ref=69D2AC1C291A1913255717605CA4AB75B09181EDA964B9F3CF1F63DE22n5x3V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3:30:00Z</dcterms:created>
  <dc:creator>User</dc:creator>
  <dc:description/>
  <cp:keywords/>
  <dc:language>en-US</dc:language>
  <cp:lastModifiedBy>ноут</cp:lastModifiedBy>
  <cp:lastPrinted>2018-09-11T17:19:00Z</cp:lastPrinted>
  <dcterms:modified xsi:type="dcterms:W3CDTF">2018-09-11T11:21:00Z</dcterms:modified>
  <cp:revision>38</cp:revision>
  <dc:subject/>
  <dc:title/>
</cp:coreProperties>
</file>