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                      с. Воздвиженка                                      № 28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сельсовета о рабо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Воздвиженский сельсовет, заслушав и обсудив отчет главы сельсовета о работе муниципального образования Воздвиженский сельсовет за 2020 год,  Совет депутатов муниципального образования Воздвиж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главы администрации муниципального образования Воздвиженский сель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работу главы администрации муниципального образования Воздвиженский сельсовет удовлетворительно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на официальном сайте администрации сельсовет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Ф.Ф. З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 от 12.03.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ОВЕТА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Воздвиженский сельсовет   является территориальным органом муниципального образования «Асекеевский район» . В состав сельсовета входят три населённых пункта: с.Воздвиженка, п.Островок и д. Козловка 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численность населения на 01.01.2020 года составляет 497 человек, из них 410 жителей села Воздвиженка, 85 человек д. Козловка и 2 человека п.Островок, с временной регистрацией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нсионеров 15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школьного возраста -2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тей дошкольного возраста - 13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ногодетных семей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– 15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дов участников ВО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ружеников  тыла – 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едший 2020 год из села Воздвиженка выбыло28 человек, прибыло – 5 человек, родилось- 4 человека, умерло-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администрации находится одна средняя общеобразовательная школа, два ФАПа – в с. Воздвиженка и д. Козловка. Так же осуществляют свою деятельность Воздвиженский дом культуры и  библиотека, которые производят организацию концертно-развлекате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находятся  почтовое отделение связи, три магазина со смешанными видами товаров, которые обеспечивают население продуктами питания, хозтоварами, строи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администрации Воздвиженского сельсовета осуществляется согласно разработанных и утверждённых главой администрации Воздвиженского сельсовета годового плана работы Совета депутатов и  квартальных  планов работы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было проведено 8 сессий Совета депутатов Воздвиженского сельсовета на которых было принято 38 решений. Администрацией сельсовета было издано 54 постановления и  17 распоряжений по основной деятельности и 18 распоряжений по личному составу. Копии изданных решений постановлений и распоряжений по основной деятельности были направлены в районную прокуратуру и в администрацию Асеке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020 год были приняты решениями Совета депутатов - 25 нормативных правовых актов, постановлениями -25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сельсовета работает  административная комиссия, за 2020 год заседания комиссии не проводились в виду отсутствия административ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администрации сельсовета действует жилищная комиссия, Всего по состоянию на  31.12.2020 года  на учете состоит 1 се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ельсовета ведётся приём граждан по личным вопросам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, на которых размещена информация  о Совете  депутатов Воздвиженского сельсовета, военно-учётного стола, информация о порядке оформления детских пособий, пособий на субсидии, телефон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ды также оборудованы в библиотеке, СДК, в школе с данными об истории родного края и о ветеранах Великой Отечественной войны и воинов-интернацио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документом похозяйственного  учёта на селе является похозяйственная книга, которых ведётся шесть. На основании этих книг сдаются квартальные отчёты в отдел статистики по населению, по скоту, птице, земле, жил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ом регистрации граждан являются домовые книги, которых заведено в количестве 21 книги.  Вся документация по администрации сельсовета  ведется согласно утвержденной номенклатуры  дел на 2020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раз в месяц проводятся  совещания с руководителями всех подразделений. В ходе совещаний решались текущие вопросы для обеспечения нормальной и бесперебойной работы объектов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для прохождения службы в рядах Российской Армии  отправлен один призывник. По вопросам нормального жизнеобеспечения населения за отчетный 2020 год сельсоветом был произведён следующий объё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населению необходимых справок о прописке, о проживании, о принадлежности жилплощади, о собственности скота, земли и т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овета оказывает содействие гражданам желающим заниматься личным подсобным хозяйством. Помогает в сборе документов на получение субсидий  на развитие личных подсобных хозяйств. Увеличение поголовья в личных подсобных хозяйствах является основным приоритетным направлением администрации сельсовета по содействию в развитии сельского хозяй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должаем оформлять</w:t>
      </w:r>
      <w:r>
        <w:rPr>
          <w:sz w:val="28"/>
          <w:szCs w:val="28"/>
          <w:lang w:eastAsia="en-US"/>
        </w:rPr>
        <w:t xml:space="preserve"> право собственности на движимое и недвижимое имущество администрации </w:t>
      </w:r>
      <w:r>
        <w:rPr>
          <w:sz w:val="28"/>
          <w:szCs w:val="28"/>
        </w:rPr>
        <w:t>муниципального образования Воздвиженский сельсовет, а э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ые 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ется работа по исполнению нотариальных  документов, это  выдача доверенностей на получение пенсии, пособий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 Воздвиженского сельсовета  2020 года исполнен: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о доходам в сумме 3793,5 тыс.рублей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 3621,8 тыс.рублей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: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9"/>
        <w:gridCol w:w="1324"/>
        <w:gridCol w:w="1984"/>
        <w:gridCol w:w="2268"/>
      </w:tblGrid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 на 2020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 за 2020 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а - ВСЕГО: </w:t>
              <w:br/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04808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93474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284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4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711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484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6541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249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249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75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75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6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598"/>
        <w:gridCol w:w="2880"/>
      </w:tblGrid>
      <w:tr>
        <w:trPr>
          <w:trHeight w:val="79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 на 2018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 за 2018г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- ВСЕГО </w:t>
              <w:br/>
              <w:t>В том числе: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04808,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21796,67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7431,38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844,29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1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9509,52</w:t>
            </w:r>
          </w:p>
        </w:tc>
      </w:tr>
      <w:tr>
        <w:trPr>
          <w:trHeight w:val="28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8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80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9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9924,58</w:t>
            </w:r>
          </w:p>
        </w:tc>
      </w:tr>
      <w:tr>
        <w:trPr>
          <w:trHeight w:val="30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8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9456,4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249,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249,15</w:t>
            </w:r>
          </w:p>
        </w:tc>
      </w:tr>
      <w:tr>
        <w:trPr>
          <w:trHeight w:val="34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9331,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9570,96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ДК (в т.ч. межбюджетные трансферты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9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4682,20</w:t>
            </w:r>
          </w:p>
        </w:tc>
      </w:tr>
      <w:tr>
        <w:trPr>
          <w:trHeight w:val="23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библиотеки (в т.ч. межбюджетные трансферты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4268,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4268,49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5934,1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(запчасти, ГСМ, солярка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230</w:t>
            </w:r>
          </w:p>
        </w:tc>
      </w:tr>
      <w:tr>
        <w:trPr>
          <w:trHeight w:val="23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 экономия и оплата за электричество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0934,1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 на содержание централизованной бухгалтер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1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зическую культуру и спорт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здвиженского сельсовета в течении года работал участковый инспектор – Власов В.А., с которым в течении всего рабочего периода налажено тесное взаимодействие сельсовета. Участковый инспектор  проводит дежурство на массовых мероприятиях, а также на культурно-массовых мероприятиях организовано дежурство  депутатов сельсовета 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правонарушений совместно с участковым инспектором было проведено ряд бесед с населением  на тему ответственность за уголовные и административные  правонарушения.  Налажено взаимодействие между участковым инспекторам и инспекцией по дела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 заключены  договора благотворительного пожертвования по безвозмездной передаче денежных средств в рамках Программы финансирования социальных и благотвор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проводные сети в аренду не пере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субботники с населением по уборке мусора и вырубке деревьев с кладбища в с. Воздвиж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тка дорог производится согласно заключенным договорам на оказание автотракторных и автотранспортных услуг с ДРСУ с.Асекеево и трактором Т-150, который в текущем году отремонтирован и поставлен на баланс муницип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ён текущий ремонт памятника погибшим воинам в Великой Отечественной Вой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го рабочего периода решались вопросы, требующие срочного и конкретного решения. Наиболее важными вопросами в работе администрации сельсовет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уска талых 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беспечение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е состояние и улучшение благоустройства территории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отопительными системами объектов социальной сфе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мероприятий по организации отдыха детей и подростков в дни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роведение мероприятий, посвященных 75-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0 год проведены собрания граждан по вопросу о подготовке к осеннее – зимнему пожароопасному периоду, а  также с целью принятия мер по противодействию злоупотреблению наркотическими средствами, спиртосодержащими</w:t>
      </w:r>
      <w:r>
        <w:rPr>
          <w:color w:val="000000"/>
          <w:sz w:val="28"/>
          <w:szCs w:val="28"/>
        </w:rPr>
        <w:t xml:space="preserve"> продуктами и их незаконному обороту на территории Воздвиж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ланами эвакуации, рабочий персонал проинструктирован и имеет чёткое представление о необходимых действиях в случае возникновения пожара. 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сотрудниками ДПД и учителями школ, социальным работником проводятся рейды по семьям, находящихся в социально опасном положении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 2021 году будет продолжено решение первостепенных экономических задач, обеспечивающих рост бюджета, развитие поселения, а также решение первоочередных вопросов 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Ирина Александровна</dc:creator>
  <dc:description/>
  <cp:keywords/>
  <dc:language>en-US</dc:language>
  <cp:lastModifiedBy>Воздвижинка</cp:lastModifiedBy>
  <cp:lastPrinted>2020-03-18T15:14:00Z</cp:lastPrinted>
  <dcterms:modified xsi:type="dcterms:W3CDTF">2021-03-25T10:50:00Z</dcterms:modified>
  <cp:revision>52</cp:revision>
  <dc:subject/>
  <dc:title> </dc:title>
</cp:coreProperties>
</file>