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center" w:pos="4677" w:leader="none"/>
          <w:tab w:val="left" w:pos="751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.07.2023</w:t>
        <w:tab/>
        <w:t>с. Воздвиженка</w:t>
        <w:tab/>
        <w:t>№  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6" w:space="4" w:color="DDDDDD"/>
        </w:pBdr>
        <w:spacing w:before="0" w:after="18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от 08.02.2023 г.№ 10а-п «Об утверждении Перечня должностей муниципальной службы в администрации муниципального образования Воздвиженский сельсовет, 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</w:t>
      </w:r>
      <w:r>
        <w:rPr>
          <w:rFonts w:cs="Times New Roman" w:ascii="Times New Roman" w:hAnsi="Times New Roman"/>
          <w:i w:val="false"/>
          <w:iCs w:val="false"/>
        </w:rPr>
        <w:t>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273- 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  июля 2010 года №821 «О комиссиях по соблюдению требований к служебному поведению  федеральных 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руководствуясь  Уставом муниципального образования Воздвиженский сельсовет, администрация муниципального образования Воздвиженский сельсовет </w:t>
      </w:r>
      <w:r>
        <w:rPr>
          <w:b/>
          <w:sz w:val="28"/>
          <w:szCs w:val="28"/>
        </w:rPr>
        <w:t xml:space="preserve">ПОСТАНОВЛЯЕТ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1.Внести в приложение постановления от 08.02.2023 г.№ 10а-п «Об утверждении Перечня должностей муниципальной службы в администрации муниципального образования Воздвиженский сельсовет, 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</w:t>
      </w:r>
      <w:r>
        <w:rPr>
          <w:iCs/>
          <w:sz w:val="28"/>
          <w:szCs w:val="28"/>
        </w:rPr>
        <w:t>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постановления от 08.02.2023 г.№ 10а-п изложить в новой редакции: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№ </w:t>
      </w:r>
      <w:r>
        <w:rPr>
          <w:b/>
          <w:sz w:val="28"/>
          <w:szCs w:val="28"/>
        </w:rPr>
        <w:t>10а-п от 08.02.2023 год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муниципального образования Воздвиженский сельсовет, 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ладшие должности муниципальной службы администрации муниципального образования «Воздвиженский сельсовет» Асеке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Специалист 1 категории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                                              Б.Г. Юртаев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3-07-19T15:26:00Z</cp:lastPrinted>
  <dcterms:modified xsi:type="dcterms:W3CDTF">2023-07-19T10:26:00Z</dcterms:modified>
  <cp:revision>44</cp:revision>
  <dc:subject/>
  <dc:title> </dc:title>
</cp:coreProperties>
</file>