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30" w:hRule="atLeast"/>
        </w:trPr>
        <w:tc>
          <w:tcPr>
            <w:tcW w:w="9322" w:type="dxa"/>
            <w:tcBorders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50"/>
            </w:tblGrid>
            <w:tr>
              <w:trPr>
                <w:trHeight w:val="346" w:hRule="atLeast"/>
                <w:cantSplit w:val="true"/>
              </w:trPr>
              <w:tc>
                <w:tcPr>
                  <w:tcW w:w="9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190" cy="60071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60" r="-71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190" cy="600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19" w:hRule="atLeast"/>
                <w:cantSplit w:val="true"/>
              </w:trPr>
              <w:tc>
                <w:tcPr>
                  <w:tcW w:w="9750" w:type="dxa"/>
                  <w:tcBorders/>
                </w:tcPr>
                <w:p>
                  <w:pPr>
                    <w:pStyle w:val="Heading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Heading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Heading3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ЗДВИЖЕНСКИЙ  СЕЛЬСОВЕТ</w:t>
                  </w:r>
                </w:p>
                <w:p>
                  <w:pPr>
                    <w:pStyle w:val="21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СЕКЕЕВСКОГО РАЙОНА ОРЕНБУРГСКОЙ ОБЛАСТИ</w:t>
                  </w:r>
                </w:p>
                <w:p>
                  <w:pPr>
                    <w:pStyle w:val="Heading4"/>
                    <w:spacing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  <w:p>
                  <w:pPr>
                    <w:pStyle w:val="Heading4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 О С Т А Н О В Л Е Н И 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58115</wp:posOffset>
                            </wp:positionV>
                            <wp:extent cx="6057900" cy="0"/>
                            <wp:effectExtent l="22225" t="22225" r="22225" b="2222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58080" cy="0"/>
                                    </a:xfrm>
                                    <a:prstGeom prst="line">
                                      <a:avLst/>
                                    </a:prstGeom>
                                    <a:ln cap="sq" w="44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12.45pt" to="476.95pt,12.45pt" stroked="t" o:allowincell="t" style="position:absolute">
                            <v:stroke color="black" weight="44280" joinstyle="miter" endcap="square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9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3.05.2019                            с.Воздвиженка                                  № 29-п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777777"/>
                <w:sz w:val="28"/>
                <w:szCs w:val="28"/>
              </w:rPr>
            </w:pPr>
            <w:r>
              <w:rPr>
                <w:b/>
                <w:color w:val="777777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анализа</w:t>
      </w:r>
      <w:r>
        <w:rPr>
          <w:rFonts w:cs="Times New Roman" w:ascii="Times New Roman" w:hAnsi="Times New Roman"/>
          <w:b/>
          <w:color w:val="23232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232323"/>
          <w:sz w:val="28"/>
          <w:szCs w:val="28"/>
        </w:rPr>
        <w:t>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Воздвиженского сельсовета по итогам 2018 года</w:t>
      </w:r>
    </w:p>
    <w:p>
      <w:pPr>
        <w:pStyle w:val="Normal"/>
        <w:ind w:right="2694" w:hanging="0"/>
        <w:jc w:val="both"/>
        <w:rPr>
          <w:rStyle w:val="StrongEmphasis"/>
          <w:rFonts w:ascii="Times New Roman" w:hAnsi="Times New Roman" w:cs="Times New Roman"/>
          <w:color w:val="23232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4.07.2007 N 209-ФЗ "О развитии малого и среднего предпринимательства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Воздвиженский сельсовет: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1.Утвердить </w:t>
      </w:r>
      <w:r>
        <w:rPr>
          <w:color w:val="000000"/>
          <w:sz w:val="28"/>
          <w:szCs w:val="28"/>
        </w:rPr>
        <w:t>анализ</w:t>
      </w:r>
      <w:r>
        <w:rPr>
          <w:b/>
          <w:color w:val="232323"/>
          <w:sz w:val="28"/>
          <w:szCs w:val="28"/>
        </w:rPr>
        <w:t xml:space="preserve"> </w:t>
      </w:r>
      <w:r>
        <w:rPr>
          <w:rStyle w:val="StrongEmphasis"/>
          <w:b w:val="false"/>
          <w:color w:val="232323"/>
          <w:sz w:val="28"/>
          <w:szCs w:val="28"/>
        </w:rPr>
        <w:t>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Воздвиженского сельсовета по итогам 2018 года (приложение №1)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в сети Интернет на официальном сайте администрации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vozdviz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elsov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И.А. Фёд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ельсовета от 13.05.2019 № 29-п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sz w:val="28"/>
          <w:szCs w:val="28"/>
        </w:rPr>
        <w:t>АНАЛИЗ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Воздвиженского сельсовета по итогам 2018 года</w:t>
      </w:r>
    </w:p>
    <w:p>
      <w:pPr>
        <w:pStyle w:val="Style18"/>
        <w:spacing w:before="0" w:after="0"/>
        <w:jc w:val="center"/>
        <w:rPr>
          <w:rStyle w:val="StrongEmphasis"/>
          <w:color w:val="232323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нализ о состоянии, проблем и перспектив развития малого и среднего предпринимательства на территории муниципального образования Воздвиженский сельсовет  Асекеевского района Оренбургской области по итогам 2018 года подготовлен на основании статьи 11 Федерального закона от 24 июля 2007 г. № 209-ФЗ «О развитии малого и среднего предпринимательства в Российской Федерации»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труктура малых предприятий на территории муниципального образования  Воздвиженский сельсовет Асекеевского района Оренбургской области по видам экономической деятельности в течение ряда лет остается практически неизменной. Сфера сельского хозяйства и торговли является наиболее предпочтительной для малого бизнеса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территории МО Воздвиженский сельсовет Асекеевского района Оренбургской области по итогам 2018 года количество действующих малых предприятий составило 15 единиц. Из них: сельское хозяйство: 12 ед., объекты розничной торговли – 3 ед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онкурсы на получение грантов начинающим субъектам малого и среднего предпринимательства в Воздвиженском  сельсовете Асекеевского района Оренбургской области в 2018 году не проводились. В целом на территории МО Воздвиженский сельсовет Асекеевского района Оренбургской области прослеживается положительная динамика развития субъектов малого и среднего предпринимательства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Развитие инфраструктуры поддержки субъектов малого и среднего предпринимательства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муниципальном образовании Воздвиженский сельсовет Асекеевского района Оренбургской области нет действующих объектов инфраструктуры поддержки субъектов малого и среднего предпринимательств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сновные проблемы, перспективы развития малого и среднего предпринимательства, предложения по его развитию на территории </w:t>
      </w:r>
      <w:r>
        <w:rPr>
          <w:b/>
          <w:color w:val="000000"/>
          <w:sz w:val="28"/>
          <w:szCs w:val="28"/>
        </w:rPr>
        <w:t xml:space="preserve">Воздвиженский </w:t>
      </w:r>
      <w:r>
        <w:rPr>
          <w:rStyle w:val="StrongEmphasis"/>
          <w:sz w:val="28"/>
          <w:szCs w:val="28"/>
        </w:rPr>
        <w:t>сельсовет Асекеевского района Оренбургской области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развитие предпринимательства на территории муниципального образования Воздвиженский сельсовет Асекеевского района Оренбургской области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изкая доля предприятий производственной сферы, преобладание сферы торговли, низкая востребованность  сферы услуг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фицит квалифицированных кадров, недостаточный уровень профессиональной подготовки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фицит местного бюджета, в связи с этим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изкая предпринимательская активность молодежи.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спективы развития: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муниципальной программы «Развитие</w:t>
      </w:r>
      <w:r>
        <w:rPr>
          <w:rFonts w:cs="Times New Roman" w:ascii="Times New Roman" w:hAnsi="Times New Roman"/>
          <w:sz w:val="28"/>
          <w:szCs w:val="28"/>
        </w:rPr>
        <w:t xml:space="preserve"> малого и среднего предпринимательства 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здвиженский сельсовет  Асекеевского района Оренбургской области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2551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ectiontitle">
    <w:name w:val="section_title"/>
    <w:basedOn w:val="Style11"/>
    <w:qFormat/>
    <w:rPr/>
  </w:style>
  <w:style w:type="character" w:styleId="Style12">
    <w:name w:val="Добавленный текст"/>
    <w:qFormat/>
    <w:rPr>
      <w:color w:val="000000"/>
      <w:shd w:fill="C1D7FF" w:val="clear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Нормальный"/>
    <w:qFormat/>
    <w:rPr>
      <w:sz w:val="2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Normal"/>
    <w:qFormat/>
    <w:pPr>
      <w:suppressAutoHyphens w:val="true"/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14:00Z</dcterms:created>
  <dc:creator>ноутбук</dc:creator>
  <dc:description/>
  <cp:keywords/>
  <dc:language>en-US</dc:language>
  <cp:lastModifiedBy>ноут</cp:lastModifiedBy>
  <cp:lastPrinted>2019-05-16T16:15:00Z</cp:lastPrinted>
  <dcterms:modified xsi:type="dcterms:W3CDTF">2019-05-21T06:43:00Z</dcterms:modified>
  <cp:revision>5</cp:revision>
  <dc:subject/>
  <dc:title/>
</cp:coreProperties>
</file>