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   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3.2015 </w:t>
      </w:r>
      <w:r>
        <w:rPr>
          <w:sz w:val="28"/>
          <w:szCs w:val="28"/>
        </w:rPr>
        <w:t xml:space="preserve">                           с. Воздвиженка                                          №</w:t>
      </w:r>
      <w:r>
        <w:rPr>
          <w:sz w:val="28"/>
          <w:szCs w:val="28"/>
          <w:u w:val="single"/>
        </w:rPr>
        <w:t xml:space="preserve"> 3а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е - летний период 2015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, во исполнение постановления главы района от 14.04.2014 года № 259-п «О мерах по обеспечению пожарной безопасности на территории муниципального образования «Асекеевский район» в весеннее - летний период 2015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е – летний период 201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А.Н.Т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>3а-п от 31.03.2015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весеннее – летний период 2015 год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5-06-09T12:24:00Z</cp:lastPrinted>
  <dcterms:modified xsi:type="dcterms:W3CDTF">2015-06-09T06:24:00Z</dcterms:modified>
  <cp:revision>57</cp:revision>
  <dc:subject/>
  <dc:title> </dc:title>
</cp:coreProperties>
</file>