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4                                   с. Воздвиженка                                      № 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ов по защите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06 года №149-ФЗ «Об информации, информационных технологиях и о защите информации в целях регламентации комплекса мер безопасности и защиты информации в администрации муниципального образования Воздвиженский сельсовет, руководствуясь  Уставом муниципального образования Аксютинский сельсовет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аботать и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б использовании сети Интернет в администрации муниципального образования Воздвиженский сель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б организации антивирусной защиты  в администрации муниципального образования Воздвиженский сельсовет  Асекеевского рай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б организации парольной защиты в администрации муниципального образования Воздвиженский сельсовет Асекее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реагировании на инциденты информационной безопасности в администрации муниципального образования Воздвиженский сельсовет Асекее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реагирования на инциденты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Г.В.Тимоф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район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27:00Z</dcterms:created>
  <dc:creator>User</dc:creator>
  <dc:description/>
  <cp:keywords/>
  <dc:language>en-US</dc:language>
  <cp:lastModifiedBy>Клиент</cp:lastModifiedBy>
  <cp:lastPrinted>2023-09-20T10:22:00Z</cp:lastPrinted>
  <dcterms:modified xsi:type="dcterms:W3CDTF">2024-02-21T12:01:00Z</dcterms:modified>
  <cp:revision>104</cp:revision>
  <dc:subject/>
  <dc:title>             Администрация</dc:title>
</cp:coreProperties>
</file>