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ДВИЖЕ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b/>
                <w:sz w:val="28"/>
                <w:szCs w:val="28"/>
                <w:u w:val="double"/>
              </w:rPr>
              <w:t>____________________П О С Т А Н О В Л Е Н И Е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8.2017                                 с. Воздвиженка                              № - 30 п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пециально отведенных мест и помещений для проведения встреч депутатов с избирателями на территории муниципального образования Воздвиже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екеевского района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внесены изменения в Федеральный закон от 08.05.1994 № 3-ФЗ «О статусе члена Совета Федерации и статусе депутата Государственной Думы Федерального Собрания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, руководствуясь ст. 27 Устава муниципального образования Воздвиженский сельсовет Асекеевского района Оренбург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пециально отведенными территориями для проведения встреч депутатов с избирателями на территории муниципального образования Воздвиженский сельсовет Асекеевского района Оренбург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ощадь возле здания Козловского ФАПа Асекеевского района (д. </w:t>
      </w:r>
      <w:r>
        <w:rPr>
          <w:color w:val="252525"/>
          <w:sz w:val="28"/>
          <w:szCs w:val="28"/>
          <w:shd w:fill="FFFFFF" w:val="clear"/>
        </w:rPr>
        <w:t>Козловка, ул. Центральная, 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специально отведенным помещением для проведения встреч депутатов с избирателями на территор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рительный зал административного здания Воздвиженского СДК (с. Воздвиженка, ул. Центральная, 5а, Асекее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едоставления помещения для встреч с избирателями депутат обращается с заявкой о выделен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ка о выделении помещения рассматривается собственниками, владельцами указанного помещения в течение трех дней со дня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Если помещение не будет использоваться для проведения праздничных мероприятий запланированных в МБУК ЦКС Асекеевского района, в момент, планируемый для встречи депутата с избирателями, то направляется ответное уведомление о согласовании даты и вре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мещение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проведении встреч с избирателями в виде митингов депутат должен будет уведомлять администрацию муниципального образования Воздвиженский сельсовет Асекеевского района не ранее чем за 10 дней и не позднее 5 дней до них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5. Настоящее постановление вступает в силу после его официального (опубликования) обнародования.</w:t>
      </w:r>
    </w:p>
    <w:p>
      <w:pPr>
        <w:pStyle w:val="Normal"/>
        <w:ind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И.А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Разослано:  </w:t>
      </w:r>
      <w:r>
        <w:rPr>
          <w:sz w:val="22"/>
          <w:szCs w:val="22"/>
        </w:rPr>
        <w:t>прокурору района, в дело , на информационные стенды, на сай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от 04.08.2017 г. №  30-п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0:00Z</dcterms:created>
  <dc:creator>Шакирова</dc:creator>
  <dc:description/>
  <cp:keywords/>
  <dc:language>en-US</dc:language>
  <cp:lastModifiedBy>ноут</cp:lastModifiedBy>
  <cp:lastPrinted>2017-08-04T13:54:00Z</cp:lastPrinted>
  <dcterms:modified xsi:type="dcterms:W3CDTF">2017-08-04T07:55:00Z</dcterms:modified>
  <cp:revision>14</cp:revision>
  <dc:subject/>
  <dc:title>                                                           </dc:title>
</cp:coreProperties>
</file>