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ВИЖЕ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21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15 от 30.12.2020 года «О бюджете муниципального образования Воздвиженский сельсовет на 2021 год и плановый период 2022-2022 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ст. 48 Устава муниципального образования Воздвиженский сельсовет, Бюджетным кодексом РФ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№ 15 от 30 декабря 2020 года « О бюджете муниципального образования Воздвиженский сельсовет на 2021г и плановый период 2022-2023г 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статье 1  сочетание 2021 года  в сумме 3381,4  тыс. рублей заменить сочетанием 3766,5 тыс. рублей, дефицит составил в сумме 38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№4-6,9,10 изложить в новой редакции согласно приложениям №1, №2,№3,№4,№5 соответственно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бнародования и распространяется на правоотношения, возникшие с  01.0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     Ф.Ф. Зарипов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от   24.05.2021 №3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   30.12.2020г.  №  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886"/>
        <w:gridCol w:w="4826"/>
        <w:gridCol w:w="918"/>
        <w:gridCol w:w="1066"/>
        <w:gridCol w:w="1065"/>
      </w:tblGrid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5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й от чрезвычайных ситуаций природного и техногенного характера, пожарная безопаснос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8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,2</w:t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1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6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5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2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от   24 .05.2021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30.12.2020г.  №  15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0"/>
          <w:szCs w:val="20"/>
        </w:rPr>
        <w:t>ВОЗДВИЖЕнский сельсовет на 2021-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0"/>
        <w:gridCol w:w="761"/>
        <w:gridCol w:w="698"/>
        <w:gridCol w:w="1417"/>
        <w:gridCol w:w="567"/>
        <w:gridCol w:w="851"/>
        <w:gridCol w:w="812"/>
        <w:gridCol w:w="38"/>
        <w:gridCol w:w="9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23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5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8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</w:t>
            </w:r>
          </w:p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>
          <w:trHeight w:val="5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19-2023 годы"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от 24 .05.2021 № 3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   30.12.2020г.№   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ВОЗДВИЖЕН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21-2023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61"/>
        <w:gridCol w:w="698"/>
        <w:gridCol w:w="1417"/>
        <w:gridCol w:w="567"/>
        <w:gridCol w:w="992"/>
        <w:gridCol w:w="992"/>
        <w:gridCol w:w="993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5</w:t>
            </w:r>
          </w:p>
        </w:tc>
      </w:tr>
      <w:tr>
        <w:trPr>
          <w:trHeight w:val="44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8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>
          <w:trHeight w:val="92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>
          <w:trHeight w:val="52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19-2023 годы"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1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9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06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16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23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от   24 .05.2021 №3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30.12.2020г.№   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ВОЗДВИЖЕн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1-2023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5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7</w:t>
            </w:r>
            <w:r>
              <w:rPr>
                <w:b/>
                <w:sz w:val="20"/>
                <w:szCs w:val="20"/>
                <w:lang w:eastAsia="en-US"/>
              </w:rPr>
              <w:t>6,</w:t>
            </w: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7</w:t>
            </w:r>
            <w:r>
              <w:rPr>
                <w:b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52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4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8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6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6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5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23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от   24 .05.2021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9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30.12.2020г.№   15</w:t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разования «Воздвиженский сельсовет» на 2021 год и на плановый период 2022-2023 г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86"/>
        <w:gridCol w:w="1417"/>
        <w:gridCol w:w="1418"/>
        <w:gridCol w:w="149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5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23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5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23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5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23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5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23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3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3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3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8:00Z</dcterms:created>
  <dc:creator>User</dc:creator>
  <dc:description/>
  <cp:keywords/>
  <dc:language>en-US</dc:language>
  <cp:lastModifiedBy>Воздвижинка</cp:lastModifiedBy>
  <cp:lastPrinted>2021-05-25T14:39:00Z</cp:lastPrinted>
  <dcterms:modified xsi:type="dcterms:W3CDTF">2021-05-25T09:39:00Z</dcterms:modified>
  <cp:revision>38</cp:revision>
  <dc:subject/>
  <dc:title> </dc:title>
</cp:coreProperties>
</file>