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7.2019                            с. Воздвиженка                                          № 32-п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 и водоотведения муниципального образования Воздвиженский сельсовет Асекеевского района Оренбургской области на 2019-2029 год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го развития водоснабжения  поселения, в  соответствии с Федеральным законом от 07.12.2011 № 416-ФЗ «О водоснабжении и водоотведении», Постановлением Правительства РФ от 05.09.2013 № 782 «О схемах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Воздвиженский сельсовет ПОСТАНОВЛЯЮ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хему водоснабжения и водоотведения муниципального образования Воздвиженский сельсовет Асекеевского района Оренбургской области на 2019-2029 годы согласно прилож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данное постановление на официальном сайте муниципального образования Воздвиженский сельсовет и обнародовать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03-п от 13.02.2014 «Об утверждении схемы водоснабжения и водоотведения» считать утратившим силу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обнарод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И.А. Фёдоров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здвиженский сельсовет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7.2019 № 32-п </w:t>
      </w:r>
    </w:p>
    <w:p>
      <w:pPr>
        <w:pStyle w:val="Normal"/>
        <w:spacing w:lineRule="auto" w:line="240" w:before="280" w:after="280"/>
        <w:ind w:right="567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СХЕМА ВОДОСНАБЖ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И ВОДООТ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Муниципального образования </w:t>
      </w:r>
      <w:r>
        <w:rPr>
          <w:rFonts w:cs="Arial" w:ascii="Arial" w:hAnsi="Arial"/>
          <w:b/>
          <w:sz w:val="44"/>
          <w:szCs w:val="44"/>
        </w:rPr>
        <w:t xml:space="preserve">Воздвиженский </w:t>
      </w: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сельсов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 xml:space="preserve">Асеке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Оренбургской области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Разработчик:  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Муниципальное образование </w:t>
      </w:r>
      <w:r>
        <w:rPr>
          <w:rFonts w:cs="Arial" w:ascii="Arial" w:hAnsi="Arial"/>
          <w:sz w:val="28"/>
          <w:szCs w:val="28"/>
        </w:rPr>
        <w:t xml:space="preserve">Воздвиженский </w:t>
      </w:r>
      <w:r>
        <w:rPr>
          <w:rFonts w:eastAsia="Times New Roman" w:cs="Arial" w:ascii="Arial" w:hAnsi="Arial"/>
          <w:bCs/>
          <w:sz w:val="28"/>
          <w:szCs w:val="24"/>
          <w:lang w:eastAsia="ru-RU"/>
        </w:rPr>
        <w:t>сельсовет,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глава </w:t>
      </w:r>
      <w:r>
        <w:rPr>
          <w:rFonts w:cs="Arial" w:ascii="Arial" w:hAnsi="Arial"/>
          <w:sz w:val="28"/>
          <w:szCs w:val="28"/>
        </w:rPr>
        <w:t>Фёдоров И.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>с.Воздвиженка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июль </w:t>
      </w:r>
      <w:r>
        <w:rPr>
          <w:rFonts w:cs="Arial" w:ascii="Arial" w:hAnsi="Arial"/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40" w:before="280" w:after="280"/>
        <w:ind w:right="567" w:hanging="0"/>
        <w:jc w:val="center"/>
        <w:rPr/>
      </w:pPr>
      <w:r>
        <w:rPr/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хема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1. Технико-экономическое состояние централизованных систем водоснабжения М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движенский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2. Н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правления развития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Баланс водоснабжения и потребления горячей, питьевой, технической 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4 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6. 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7. Ц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ых систем водоснабж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8. П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хема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ществующее положение в сфере водоотведения МО Воздви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к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0. Б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лансы сточных вод в системе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1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огноз объема сточных вод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2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3. Э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логические аспекты мероприятий по строительству и реконструкции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дел 14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5. Ц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6. П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хема водоснабжения и водоотвед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 Асекеевского района на период до 2029 года разработан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ого закона от 7 декабря 2011 года № 416-ФЗ «О водоснабжении и водоот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я Правительства Российской Федерации от 5 сентября 2013 г. № 782 «О схемах водоснабжения и водоотведения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одного кодекса Российской Федерации от 03.06.2006 г. №73-ФЗ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хема включает в себя описание существующего положения в сфере водоснабжения и водоотведения,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 Асекеевского </w:t>
      </w:r>
      <w:r>
        <w:rPr>
          <w:rFonts w:cs="Arial" w:ascii="Arial" w:hAnsi="Arial"/>
          <w:sz w:val="24"/>
          <w:szCs w:val="24"/>
          <w:lang w:eastAsia="ru-RU"/>
        </w:rPr>
        <w:t>района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истеме водоснабжения – водозаборы, магистральные сети водопровода, разводящие водопроводные сети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истеме водоотведения – системы водоотведения, канализационные сет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роме этого, схема предусматривает повышение качества предоставляемых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хема включает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яснительную записку с кратким описанием существующих систем водоснабжения и водоотведения 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Асекеевского </w:t>
      </w:r>
      <w:r>
        <w:rPr>
          <w:rFonts w:cs="Arial" w:ascii="Arial" w:hAnsi="Arial"/>
          <w:sz w:val="24"/>
          <w:szCs w:val="24"/>
          <w:lang w:eastAsia="ru-RU"/>
        </w:rPr>
        <w:t>района и анализом существующих технических и технологических проблем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мендации и предложения по улучшению и совершенствованию систем водоснабжения и водоотведения, описание ожидаемых результатов реализации мероприятий схем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ложения по улучшению и совершенствованию инженерных систем водоснабжения и водоотведения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 реализации мероприятий по улучшению систем водоснабжения и водоотведения, ее этап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ные финансовые показатели схем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ческую часть.</w:t>
      </w:r>
    </w:p>
    <w:p>
      <w:pPr>
        <w:pStyle w:val="Style23"/>
        <w:ind w:right="567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ормативно-правовая база для разработки схемы.</w:t>
      </w:r>
    </w:p>
    <w:p>
      <w:pPr>
        <w:pStyle w:val="Style23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ый закон от 7 декабря 2011 года № 416-ФЗ «О водоснабжении и водоотведении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е Правительства Российской Федерации от 5 сентября 2013 г. № 782 г.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дный кодекс Российской Федерации от 03.06.2006 №73-ФЗ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 31.13330.2012 «Водоснабжение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 32.13330.2012 «Канализация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ыполнении настоящей работы использованы следующие материалы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генеральный план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кий совет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проектная и исполнительная документация по источникам водоснаб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ХЕМА ВОДОСНАБЖ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1.Технико-экономическое состояние централизованных систем водоснабжения МО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оздвиженский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сельсов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1.1. Общие сведения о</w:t>
      </w:r>
      <w:r>
        <w:rPr>
          <w:rFonts w:eastAsia="Times New Roman" w:cs="Arial" w:ascii="Arial" w:hAnsi="Arial"/>
          <w:b/>
          <w:color w:val="4A5562"/>
          <w:sz w:val="28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</w:t>
      </w:r>
      <w:r>
        <w:rPr>
          <w:rFonts w:cs="Arial" w:ascii="Arial" w:hAnsi="Arial"/>
          <w:b/>
          <w:sz w:val="28"/>
          <w:lang w:eastAsia="ru-RU"/>
        </w:rPr>
        <w:t xml:space="preserve">униципальном образовании </w:t>
      </w:r>
      <w:r>
        <w:rPr>
          <w:rFonts w:eastAsia="Times New Roman" w:cs="Arial" w:ascii="Arial" w:hAnsi="Arial"/>
          <w:b/>
          <w:sz w:val="28"/>
          <w:szCs w:val="24"/>
          <w:lang w:eastAsia="ru-RU"/>
        </w:rPr>
        <w:t>Воздвиженский</w:t>
      </w:r>
      <w:r>
        <w:rPr>
          <w:rFonts w:cs="Arial" w:ascii="Arial" w:hAnsi="Arial"/>
          <w:b/>
          <w:sz w:val="28"/>
          <w:lang w:eastAsia="ru-RU"/>
        </w:rPr>
        <w:t xml:space="preserve"> сельсовет Асекеевского района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лимат на </w:t>
      </w:r>
      <w:r>
        <w:rPr>
          <w:rFonts w:cs="Arial" w:ascii="Arial" w:hAnsi="Arial"/>
          <w:sz w:val="24"/>
          <w:szCs w:val="24"/>
        </w:rPr>
        <w:t xml:space="preserve">территории М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овет </w:t>
      </w:r>
      <w:r>
        <w:rPr>
          <w:rFonts w:cs="Arial" w:ascii="Arial" w:hAnsi="Arial"/>
          <w:bCs/>
          <w:sz w:val="24"/>
          <w:szCs w:val="24"/>
        </w:rPr>
        <w:t>резко-континентальный</w:t>
      </w:r>
      <w:r>
        <w:rPr>
          <w:rFonts w:cs="Arial" w:ascii="Arial" w:hAnsi="Arial"/>
          <w:sz w:val="24"/>
          <w:szCs w:val="24"/>
        </w:rPr>
        <w:t>, характеризуется резкими перепадами температур в зимнее и летнее время. Лето жаркое, с частыми засухами и суховеями,</w:t>
      </w:r>
      <w:r>
        <w:rPr>
          <w:rStyle w:val="FontStyle165"/>
          <w:rFonts w:cs="Arial" w:ascii="Arial" w:hAnsi="Arial"/>
          <w:szCs w:val="24"/>
        </w:rPr>
        <w:t xml:space="preserve">  с неустойчивыми осадками, сухостью воздуха, интенсивностью процессов испарения и обилием прямого солнечного освещения, </w:t>
      </w:r>
      <w:r>
        <w:rPr>
          <w:rFonts w:cs="Arial" w:ascii="Arial" w:hAnsi="Arial"/>
          <w:sz w:val="24"/>
          <w:szCs w:val="24"/>
        </w:rPr>
        <w:t xml:space="preserve">зима холодная с метелями и оттепелями. Весна короткая, маловетреная осень, </w:t>
      </w:r>
      <w:r>
        <w:rPr>
          <w:rFonts w:cs="Arial" w:ascii="Arial" w:hAnsi="Arial"/>
          <w:bCs/>
          <w:sz w:val="24"/>
          <w:szCs w:val="24"/>
        </w:rPr>
        <w:t xml:space="preserve">поздние весенние и ранние осенние заморозки; резкое преобладание в течение года ясных, солнечных дней над числом пасмурных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должительность зимних холодов около 5 месяцев, снеговой покров держится от середины ноября до середины апреля. Мощность снегового покрова достигает в конце зимы 20 – 40 см, иногда 75 см, на открытых участках в среднем – 31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ная глубина промерзания почвы под оголенной от снега поверхностью для района принимается равной 150 – 160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сна характеризуется большими контрастами дневной и ночной температуры. Снег полностью тает в середине апреля, грунт быстро просыхает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морозки наблюдаются до середины мая. Лето жаркое и сухое. Температура днем 25 – 28°С (максимум до +40°С), ночью до плюс 3°С. Дожди выпадают редко, чаще в виде кратковременных ливней с грозами, периодически бывают засух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еднегодовое количество осадков не превышает 350 – 400 мм. Осень в первой половине теплая, во второй половине прохладная с пасмурной погодой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вые морозы бывают в конце сентября, снег обычно выпадает в середине ноября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еднегодовая температура воздуха положительная - плюс 3ºС. Абсолютный максимум температуры воздуха: плюс 42°С приходится на июль, абсолютный минимум: минус 43°С отмечается в январе. Средняя температура наиболее холодного месяца: минус 13,3°С, наиболее жаркого месяца: плюс 26,9°С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рассматриваемой территории ветер отличается крайней изменчивостью направления и скорости. В среднем до 70 дней в году могут быть безветренным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чение года господствуют ветра в основном южного направления. В зимний период преимущественно южное и юго-западные; весной – юго-восточные; летом– северное и северо-западные; осенью - западные и северо-западные. Средняя годовая скорость 2 – 3 м/с, максимальные скорости ветра могут достигать до 79-95 км/ч и более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олнечного сияния 2165 часов в году. Абсолютная влажность воздуха достигает наименьших значений зимой (январь, февраль), наибольших в июле и колеблется в течение года в широких пределах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Style w:val="FontStyle165"/>
          <w:rFonts w:ascii="Arial" w:hAnsi="Arial" w:cs="Arial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я поселения относится к зоне пониженного увлажнения</w:t>
      </w:r>
      <w:r>
        <w:rPr>
          <w:rFonts w:cs="Arial" w:ascii="Arial" w:hAnsi="Arial"/>
          <w:sz w:val="24"/>
          <w:szCs w:val="24"/>
        </w:rPr>
        <w:t xml:space="preserve">. Средняя </w:t>
      </w:r>
      <w:r>
        <w:rPr>
          <w:rFonts w:cs="Arial" w:ascii="Arial" w:hAnsi="Arial"/>
          <w:bCs/>
          <w:sz w:val="24"/>
          <w:szCs w:val="24"/>
        </w:rPr>
        <w:t>годовая сумма осадков составляет 366 мм в год</w:t>
      </w:r>
      <w:r>
        <w:rPr>
          <w:rFonts w:cs="Arial" w:ascii="Arial" w:hAnsi="Arial"/>
          <w:sz w:val="24"/>
          <w:szCs w:val="24"/>
        </w:rPr>
        <w:t>, распределение неравномерное в течение года: в теплый период с апреля по октябрь выпадает 64% от среднегодового количества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  <w:rFonts w:cs="Arial" w:ascii="Arial" w:hAnsi="Arial"/>
        </w:rPr>
        <w:t>Характерной особенностью зимнего периода является сочетание низких температур - 35,8</w:t>
      </w:r>
      <w:r>
        <w:rPr>
          <w:rFonts w:cs="Arial" w:ascii="Arial" w:hAnsi="Arial"/>
          <w:bCs/>
        </w:rPr>
        <w:t>°С</w:t>
      </w:r>
      <w:r>
        <w:rPr>
          <w:rStyle w:val="FontStyle165"/>
          <w:rFonts w:cs="Arial" w:ascii="Arial" w:hAnsi="Arial"/>
        </w:rPr>
        <w:t xml:space="preserve"> с сильными ветрами, а летом преобладает континентальный тропический воздух, поэтому часто наблюдаются засушливые и суховейные периоды, иногда сопровождающиеся температурой порядка + 28,8</w:t>
      </w:r>
      <w:r>
        <w:rPr>
          <w:rFonts w:cs="Arial" w:ascii="Arial" w:hAnsi="Arial"/>
          <w:bCs/>
        </w:rPr>
        <w:t>°С</w:t>
      </w:r>
      <w:r>
        <w:rPr>
          <w:rStyle w:val="FontStyle165"/>
          <w:rFonts w:cs="Arial" w:ascii="Arial" w:hAnsi="Arial"/>
        </w:rPr>
        <w:t xml:space="preserve"> и относительной влажностью воздуха 10% </w:t>
      </w:r>
      <w:r>
        <w:rPr>
          <w:rStyle w:val="FontStyle165"/>
          <w:rFonts w:cs="Arial" w:ascii="Arial" w:hAnsi="Arial"/>
          <w:spacing w:val="50"/>
        </w:rPr>
        <w:t>-15%.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  <w:rFonts w:cs="Arial" w:ascii="Arial" w:hAnsi="Arial"/>
        </w:rPr>
        <w:t>Наибольшее количество осадков выпадает зимой, а летом - непродолжительные дожди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Style w:val="FontStyle165"/>
          <w:rFonts w:ascii="Arial" w:hAnsi="Arial" w:cs="Arial"/>
          <w:szCs w:val="24"/>
        </w:rPr>
      </w:pPr>
      <w:r>
        <w:rPr>
          <w:rStyle w:val="FontStyle165"/>
          <w:rFonts w:cs="Arial" w:ascii="Arial" w:hAnsi="Arial"/>
          <w:szCs w:val="24"/>
        </w:rPr>
        <w:t xml:space="preserve">Продолжительность безморозного периода 130- 140 дней. </w:t>
      </w:r>
      <w:r>
        <w:rPr>
          <w:rFonts w:cs="Arial" w:ascii="Arial" w:hAnsi="Arial"/>
          <w:sz w:val="24"/>
          <w:szCs w:val="24"/>
        </w:rPr>
        <w:t>Число дней со снежным покровом - 152. Средняя из наибольших декадных высот снежного покрова - 390 см.</w:t>
      </w:r>
    </w:p>
    <w:p>
      <w:pPr>
        <w:pStyle w:val="Style68"/>
        <w:widowControl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rStyle w:val="FontStyle165"/>
          <w:rFonts w:cs="Arial" w:ascii="Arial" w:hAnsi="Arial"/>
        </w:rPr>
        <w:t>Заморозки в воздухе заканчиваются во 2-ой декаде мая, в отдельные годы - в 1-ой декаде июня. Число дней с суховеями различной интенсивности от 30 до 35.</w:t>
      </w:r>
    </w:p>
    <w:p>
      <w:pPr>
        <w:pStyle w:val="Style68"/>
        <w:widowControl/>
        <w:tabs>
          <w:tab w:val="clear" w:pos="708"/>
          <w:tab w:val="left" w:pos="2184" w:leader="none"/>
        </w:tabs>
        <w:ind w:firstLine="709"/>
        <w:jc w:val="both"/>
        <w:rPr>
          <w:rStyle w:val="FontStyle189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Территория располагается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гроклиматическом районе, характеризуется незначительно засушливым и умеренно теплым климатом. Гидротермический коэффициент равен 0,8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е расположено в строительно-климатическом районе </w:t>
      </w:r>
      <w:r>
        <w:rPr>
          <w:rFonts w:cs="Arial" w:ascii="Arial" w:hAnsi="Arial"/>
          <w:sz w:val="24"/>
          <w:szCs w:val="24"/>
          <w:lang w:val="en-US"/>
        </w:rPr>
        <w:t>IB</w:t>
      </w:r>
      <w:r>
        <w:rPr>
          <w:rFonts w:cs="Arial" w:ascii="Arial" w:hAnsi="Arial"/>
          <w:sz w:val="24"/>
          <w:szCs w:val="24"/>
        </w:rPr>
        <w:t xml:space="preserve"> и характеризуется: температурой наружного воздуха наиболее холодной пятидневки -36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, средней температурой наиболее холодного периода -19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, продолжительностью периода с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ей суточной температурой 8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 - 204 сут., средней температурой за этот период - 6,5°С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еплообеспеченности вегетационного периода территория поселения благоприятна для сельского хозяйств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-климатические условия (суровая зима, длительная повторяемость сильных ветров и др.) обуславливает необходимую теплозащиту зданий и сооружений, значительную продолжительность отопительного период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градостроительном освоении территории следует учитывать следующие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олого-гигиенические требования: умеренную защиту от переохлаждения в зимний период, от перегрева - в теплый, умеренную солнце - и ветрозащит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метеоусловий, способствующих концентрации вредных примесей в приземном слое, территория поселения относится к зоне умеренного потенциала загрязнения воздуха. Здесь создаются равномерные условия для рассеивания и накопления вредных примесей в атмо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М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</w:t>
      </w:r>
      <w:r>
        <w:rPr>
          <w:rFonts w:cs="Arial" w:ascii="Arial" w:hAnsi="Arial"/>
          <w:sz w:val="24"/>
          <w:szCs w:val="24"/>
        </w:rPr>
        <w:t xml:space="preserve"> сельсовет входит с.Воздвиженка, д.Козловка и пос.Островок. Численность населения муниципального образования на 01.01.2019 год составляет 540 человек. По прогнозам администрации М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</w:t>
      </w:r>
      <w:r>
        <w:rPr>
          <w:rFonts w:cs="Arial" w:ascii="Arial" w:hAnsi="Arial"/>
          <w:sz w:val="24"/>
          <w:szCs w:val="24"/>
        </w:rPr>
        <w:t xml:space="preserve"> сельский совет, численность населения к 2029 году  увеличится незначительно.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.2.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й схеме водоснабжения и водоотведения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>Асекеевского</w:t>
      </w:r>
      <w:r>
        <w:rPr>
          <w:rFonts w:cs="Arial" w:ascii="Arial" w:hAnsi="Arial"/>
          <w:sz w:val="24"/>
          <w:szCs w:val="24"/>
          <w:lang w:eastAsia="ru-RU"/>
        </w:rPr>
        <w:t xml:space="preserve">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водовод» </w:t>
      </w:r>
      <w:r>
        <w:rPr>
          <w:rFonts w:eastAsia="Times New Roman" w:cs="Arial" w:ascii="Arial" w:hAnsi="Arial"/>
          <w:sz w:val="24"/>
          <w:szCs w:val="24"/>
          <w:lang w:eastAsia="ru-RU"/>
        </w:rPr>
        <w:t>– водопроводящее сооружение, сооружение для пропуска (подачи) воды к месту её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источник водоснабжения» </w:t>
      </w:r>
      <w:r>
        <w:rPr>
          <w:rFonts w:eastAsia="Times New Roman" w:cs="Arial" w:ascii="Arial" w:hAnsi="Arial"/>
          <w:sz w:val="24"/>
          <w:szCs w:val="24"/>
          <w:lang w:eastAsia="ru-RU"/>
        </w:rPr>
        <w:t>– используемый для водоснабжения водный объект или месторождение подзем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расчетные расходы в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система водоотведения» </w:t>
      </w:r>
      <w:r>
        <w:rPr>
          <w:rFonts w:eastAsia="Times New Roman" w:cs="Arial" w:ascii="Arial" w:hAnsi="Arial"/>
          <w:sz w:val="24"/>
          <w:szCs w:val="24"/>
          <w:lang w:eastAsia="ru-RU"/>
        </w:rPr>
        <w:t>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зона действия предприятия»</w:t>
      </w:r>
      <w:r>
        <w:rPr>
          <w:rFonts w:eastAsia="Times New Roman" w:cs="Arial" w:ascii="Arial" w:hAnsi="Arial"/>
          <w:sz w:val="24"/>
          <w:szCs w:val="24"/>
          <w:lang w:eastAsia="ru-RU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зона действия (технологическая зона) объекта водоснабжения»</w:t>
      </w:r>
      <w:r>
        <w:rPr>
          <w:rFonts w:eastAsia="Times New Roman" w:cs="Arial" w:ascii="Arial" w:hAnsi="Arial"/>
          <w:sz w:val="24"/>
          <w:szCs w:val="24"/>
          <w:lang w:eastAsia="ru-RU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она действия (бассейн канализования) канализационного очистного сооружения или прямого выпуска»</w:t>
      </w:r>
      <w:r>
        <w:rPr>
          <w:rFonts w:eastAsia="Times New Roman" w:cs="Arial" w:ascii="Arial" w:hAnsi="Arial"/>
          <w:sz w:val="24"/>
          <w:szCs w:val="24"/>
          <w:lang w:eastAsia="ru-RU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хема водоснабжения и водоотведения»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хема инженерной инфраструктуры»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1.3. Общая характеристика систем водоснабжения и водоотведения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е время 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екеевского </w:t>
      </w:r>
      <w:r>
        <w:rPr>
          <w:rFonts w:cs="Arial" w:ascii="Arial" w:hAnsi="Arial"/>
          <w:sz w:val="24"/>
          <w:szCs w:val="24"/>
          <w:lang w:eastAsia="ru-RU"/>
        </w:rPr>
        <w:t xml:space="preserve">района имеется централизованная система водоснабжения.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 xml:space="preserve">ский сельсовет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движен</w:t>
      </w:r>
      <w:r>
        <w:rPr>
          <w:rFonts w:cs="Arial" w:ascii="Arial" w:hAnsi="Arial"/>
          <w:color w:val="000000"/>
          <w:sz w:val="24"/>
          <w:szCs w:val="24"/>
        </w:rPr>
        <w:t>ский сельсовет</w:t>
      </w:r>
      <w:r>
        <w:rPr>
          <w:rFonts w:cs="Arial" w:ascii="Arial" w:hAnsi="Arial"/>
          <w:sz w:val="24"/>
          <w:szCs w:val="24"/>
          <w:lang w:eastAsia="ru-RU"/>
        </w:rPr>
        <w:t xml:space="preserve">»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нтрализованная канализация отсутствует. В населенных пунктах представляет собой выгребные ямы, утилизация из которых производится населением самостоятельно. Для вывоза жидких бытовых отходов используется специальная техник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1.4. Анализ структуры системы водоснабжения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ая часть территории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 обеспечена централизованным водоснабжением. Водоснабжение остальной части территории индивидуально-жилого сектора осуществляется из скважин. 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доснабжение населения и предприятий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, осуществляется с помощью одной скважины.  Данные об оснащенности населенных пункто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 скважинами представлена в таблице 1.1</w:t>
      </w:r>
    </w:p>
    <w:p>
      <w:pPr>
        <w:pStyle w:val="Style2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аблица 1.1 – </w:t>
      </w:r>
      <w:r>
        <w:rPr>
          <w:rFonts w:cs="Arial" w:ascii="Arial" w:hAnsi="Arial"/>
          <w:color w:val="000000"/>
          <w:sz w:val="24"/>
          <w:szCs w:val="24"/>
        </w:rPr>
        <w:t xml:space="preserve">Источники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е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</w:t>
      </w:r>
    </w:p>
    <w:p>
      <w:pPr>
        <w:pStyle w:val="Style23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2077"/>
        <w:gridCol w:w="12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водоз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ьная производительность, куб.м/су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чество воды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кважина Воздвиженка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ая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езианская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тьевая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иже представлены данные контроля качества воды из водозабора, с. Воздвиженк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(протокол лабораторных исследований №10-02-5231-2291 от 13.07.2018 г., №10-02-5232-2292 от 13.07.2018 г., №10-02-5233-2295 от 13.07.2018 г.)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Органолептические показатели воды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пах при 0 °С: 0 баллов (при норме не более 2)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кус: 0 баллов (при норме не более 2)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цветность: &lt;5,0 градусов баллов (при норме не более 20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мутность: &lt;1 градусов баллов (при норме не более 2,6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Обобщенные показатели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кисляемость: 0,55 мг/л (при норме не более 5,0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есткость общая: 4,2 мг-экв/л (при норме не более 7,0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еорганические вещества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железо: &lt;0 мг/куб. дм (при норме не более 0,3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азот аммонийный: &lt;0 мг/куб.дм (при норме не более 2,0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нитриты: 0,01 мг/куб. дм (при норме не более 3,3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нитраты: &lt;1,07 мг/куб. дм (при норме не более 45 мг/куб.дм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хлориды: 96 мг/куб. дм (при норме не более 350 мг/куб.дм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Органические вещества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ермотолерантные колиформные бактерии: отсутствуют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ие колиформные бактерии: отсутствуют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фаги: отсутствуют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щее микробное число: 4,5 КОЕ/мл (при норме не более 50 КОЕ/мл)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лючение: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» по общей жесткости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ротяженность водопроводных сетей МО Воздви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ляет  2602 м. Диаметр трубопровода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150  мм.</w:t>
      </w:r>
    </w:p>
    <w:p>
      <w:pPr>
        <w:pStyle w:val="Style23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блица 1.2 –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водопроводе МО Алексее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</w:p>
    <w:p>
      <w:pPr>
        <w:pStyle w:val="Style23"/>
        <w:ind w:right="567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4"/>
        <w:gridCol w:w="1921"/>
        <w:gridCol w:w="130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знос, %</w:t>
            </w:r>
          </w:p>
        </w:tc>
      </w:tr>
      <w:tr>
        <w:trPr>
          <w:trHeight w:val="5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</w:tbl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нос водопроводных сетей составляет более 40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Каждый год производится замена отдельных участков водопроводной сети. Количество потребляемой воды в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центральным водоснабжением за 2018 год составляет 20 куб.м/сут.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тельность существующих водозаборных сооружений в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>: 60 куб.м/сут.</w:t>
      </w:r>
      <w:r>
        <w:rPr>
          <w:rFonts w:eastAsia="Times New Roman" w:cs="Arial" w:ascii="Arial" w:hAnsi="Arial"/>
          <w:color w:val="4A556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эффициент использования мощности водозаборных сооружений равен 0,4. Таким образом, установленная мощность водозаборных сооружений покрывает нужды водопотребления 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озаборная система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 включает 1 скважину. В скважине установлен насос марки Джилекс 110/110. Система водоснабжения также включает 1 башню Рожновского с водонапорным резервуаром объемом 25 куб.м.  Для обеззараживания воды в скважинах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ичего не используется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Таблица 1.3</w:t>
      </w:r>
      <w:r>
        <w:rPr>
          <w:rFonts w:cs="Arial" w:ascii="Arial" w:hAnsi="Arial"/>
          <w:sz w:val="24"/>
          <w:szCs w:val="24"/>
        </w:rPr>
        <w:t xml:space="preserve"> – Существующее сетевое хозяйство МО Алексеевский </w:t>
      </w:r>
      <w:r>
        <w:rPr/>
        <w:t>сельсове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9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ооруж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резервуара, куб. м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ня Рожн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Style2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1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насосном оборудование МО Алексеевский сельсовет</w:t>
      </w:r>
    </w:p>
    <w:p>
      <w:pPr>
        <w:pStyle w:val="Style2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51"/>
        <w:gridCol w:w="234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рка насо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изводительность, куб.м/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жилекс 110/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хема водоснабжения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ставлена на рисунке 1.1 и в приложениях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FF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ru-RU"/>
        </w:rPr>
        <w:drawing>
          <wp:inline distT="0" distB="0" distL="0" distR="0">
            <wp:extent cx="6903720" cy="736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с.1.1 – Схема водоснабжения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Схематический план системы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тбор воды осуществляется с помощью водозаборных узлов из скважины в установленном режиме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</w:t>
      </w:r>
      <w:r>
        <w:rPr>
          <w:rFonts w:cs="Arial" w:ascii="Arial" w:hAnsi="Arial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Водопроводная сеть на территории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имеет удовлетворительное состояние, но требует замены чугунного трубопровода на полиэтиленовый</w:t>
      </w:r>
      <w:r>
        <w:rPr>
          <w:rFonts w:cs="Arial" w:ascii="Arial" w:hAnsi="Arial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5562"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5. Анализ существующих проблем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5562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едняя степень износа водопроводных сетей. Требуется поэтапная замена трубопровода.</w:t>
      </w:r>
    </w:p>
    <w:p>
      <w:pPr>
        <w:pStyle w:val="Style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орудование на водозаборных сооружениях соответствует современным требованиям энергоэффективности. </w:t>
      </w:r>
    </w:p>
    <w:p>
      <w:pPr>
        <w:pStyle w:val="Style2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плавного регулирования насосного оборудования. Требуется установка частотных преобразова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6. Обоснование объемов производственных мо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витие систем водоснабжения и водоотведения на период до 2029 года связано с увеличением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9 года и подключения 100 % населения в населенных пунктах с централизованными системами водоснабжения и водоотведения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ищное строительство на период до 2029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7. Перспективное потребление коммунальных ресурсов в системе водоснабжения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личество расходуемой воды зависит от степени санитарно-технического благоустройства районов жилой застройки. Благоустройство жилой застройки дл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принято следующим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ланируемая жилая застройка на конец расчетного срока (2029 год) оборудуется внутренними системами водоснабжения и канализации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овое индивидуальное жилищное строительство оборудуется ваннами и местными водонагревател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8. Перспективная схема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овет Асекеевског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йона на расчетный срок до 2029 г.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, и планируемых водопроводных сетей. Увеличение водопотребл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планируется за счет развития объектов хозяйственной деятельност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нормальной работы системы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Асекеевского района требуется: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еконструкция водозаборных узлов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еконструировать существующие водопроводные линии с заменой оборудования, выработавшего свой амортизационный срок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оведение ревизии и замены в случае неисправности водопроводных задвижек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оведение ревизии и ремонта пожарных гидр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73737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2. </w:t>
      </w:r>
      <w:r>
        <w:rPr>
          <w:rFonts w:cs="Arial" w:ascii="Arial" w:hAnsi="Arial"/>
          <w:b/>
          <w:sz w:val="28"/>
          <w:szCs w:val="28"/>
          <w:shd w:fill="FFFFFF" w:val="clear"/>
        </w:rPr>
        <w:t>Направления развития централизованных систем водоснаб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.1. Основные направления, принципы, задачи и целевые показатели развития централизованных систем водоснабжения М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ривлечение инвестиций в модернизацию и техническое перевооружение объектов водоснаб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обновление основного оборудования объектов и сетей централизованной системы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нципами развития централизованной системы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стоянное улучшение качества предоставления услуг водоснабжения потребителям (абонен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Основными задачами, решаемыми при развитии централизованных систем водоснабжения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реконструкция и модернизация водопроводной сети, в том числе замена чугунных водовод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замена запорной арматуры на водопроводной сети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создания системы управления водоснабжением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ельсовет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же обеспечение энергоэффективности функционирования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строительство сетей и сооружений для водоснабжения осваиваемых и преобразуемых территорий, а также отдельных территорий, не имеющих централизованного водоснабжения с целью обеспечения доступности услуг водоснабжения для всех жителей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качества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надежности и бесперебойности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качества обслуживания абон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3. </w:t>
      </w:r>
      <w:r>
        <w:rPr>
          <w:rFonts w:cs="Arial" w:ascii="Arial" w:hAnsi="Arial"/>
          <w:b/>
          <w:sz w:val="28"/>
          <w:szCs w:val="28"/>
          <w:shd w:fill="FFFFFF" w:val="clear"/>
        </w:rPr>
        <w:t>Баланс водоснабжения и потребления горячей, питьевой, технической в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водный баланс подачи и реализации воды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ельсовет представлен в таблице 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1 - </w:t>
      </w:r>
      <w:r>
        <w:rPr>
          <w:rFonts w:cs="Arial" w:ascii="Arial" w:hAnsi="Arial"/>
          <w:sz w:val="24"/>
          <w:szCs w:val="24"/>
        </w:rPr>
        <w:t>Общий водный баланс подачи и реализации в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2200"/>
        <w:gridCol w:w="2040"/>
      </w:tblGrid>
      <w:tr>
        <w:trPr>
          <w:trHeight w:val="5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днятой в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пуска в се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отерь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езного отпуска потребителя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еализации холодной воды в 2018 г. составляет 7300 куб. м. Объем забора воды из подземных источников, фактически продиктован потребностью объемов воды на реализацию (полезный отпуск) и расходов воды на собственные и технологические нужды, потерями воды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последних лет наблюдается тенденция к рациональному и экономному потреблению холодной воды и, следовательно, снижению объемов реализации всеми категориями потребителей холодной воды и соответственно количества объемов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учтенные и неустранимые расходы и потери из водопроводных сетей можно разделить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ы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сходы на технологические нужды водопроводных сет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чистка резерв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омывка тупик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а дезинфекцию, промывку после устранения аварий, плановых зам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расходы на ежегодные профилактические ремонтные работы, промы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омывка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тушение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испытание пожарных гид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изационно-учетные расход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зарегистрированные средствами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учтенные из-за погрешности средств измерения у абон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зарегистрированные средствами измерения квартирных вод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е учтенные из-за погрешности средств измерения НС II подъ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ри из водопроводных с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тери из водопроводных сетей в результате ава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крытые утечки из водопроводн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течки из уплотнения сетевой арм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Расходы на естественную убыль при подаче воды по трубопров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 Территориальный баланс подачи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ктическое потребление воды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 составило 7300 м3/год, в среднем за сутки 20 м3/сут., в сутки максимального водопотребления 25,0 м3/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территориального баланса представлена в таблиц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2 - </w:t>
      </w:r>
      <w:r>
        <w:rPr>
          <w:rFonts w:cs="Arial" w:ascii="Arial" w:hAnsi="Arial"/>
          <w:sz w:val="24"/>
          <w:szCs w:val="24"/>
        </w:rPr>
        <w:t>Структура территориального балан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2127"/>
        <w:gridCol w:w="2409"/>
        <w:gridCol w:w="2092"/>
      </w:tblGrid>
      <w:tr>
        <w:trPr>
          <w:trHeight w:val="116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ое водо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ц.в.с), м3/год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е водопотребление м3/сут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водопотребление м3/сут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движе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3.3. Структурный баланс реализации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МО </w:t>
      </w:r>
      <w:r>
        <w:rPr>
          <w:rFonts w:cs="Arial" w:ascii="Arial" w:hAnsi="Arial"/>
          <w:sz w:val="24"/>
          <w:szCs w:val="24"/>
          <w:lang w:val="ru-RU" w:eastAsia="ru-RU"/>
        </w:rPr>
        <w:t>Воздвижен</w:t>
      </w:r>
      <w:r>
        <w:rPr>
          <w:rFonts w:cs="Arial" w:ascii="Arial" w:hAnsi="Arial"/>
          <w:sz w:val="24"/>
          <w:szCs w:val="24"/>
          <w:lang w:eastAsia="ru-RU"/>
        </w:rPr>
        <w:t>ский</w:t>
      </w:r>
      <w:r>
        <w:rPr>
          <w:rFonts w:cs="Arial" w:ascii="Arial" w:hAnsi="Arial"/>
          <w:sz w:val="24"/>
          <w:szCs w:val="24"/>
        </w:rPr>
        <w:t xml:space="preserve"> сельсовет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руктура водопотребления по группам потребителей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 представлена в таблице 3.3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3 - </w:t>
      </w:r>
      <w:r>
        <w:rPr>
          <w:rFonts w:cs="Arial" w:ascii="Arial" w:hAnsi="Arial"/>
          <w:sz w:val="24"/>
          <w:szCs w:val="24"/>
        </w:rPr>
        <w:t>Структура водопотребления по группам потребител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950" w:type="pct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48"/>
        <w:gridCol w:w="2559"/>
      </w:tblGrid>
      <w:tr>
        <w:trPr>
          <w:trHeight w:val="39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требитель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ВС тыс. м3/год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2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0</w:t>
            </w:r>
          </w:p>
        </w:tc>
      </w:tr>
      <w:tr>
        <w:trPr>
          <w:trHeight w:val="390" w:hRule="atLeast"/>
        </w:trPr>
        <w:tc>
          <w:tcPr>
            <w:tcW w:w="3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отребителем воды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 является население. При рассмотрении отдельных балансов по водоснабжению видно, что Население использует 83,8 % всей поданной воды в сеть, бюджетные организации 13,7 %, а прочие организации 2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 фактическом потреблении населением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Style2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настоящее время в МО </w:t>
      </w:r>
      <w:r>
        <w:rPr>
          <w:rFonts w:cs="Arial" w:ascii="Arial" w:hAnsi="Arial"/>
          <w:lang w:eastAsia="ru-RU"/>
        </w:rPr>
        <w:t>Воздвиженский</w:t>
      </w:r>
      <w:r>
        <w:rPr>
          <w:rFonts w:cs="Arial" w:ascii="Arial" w:hAnsi="Arial"/>
          <w:bCs/>
          <w:lang w:val="ru-RU" w:eastAsia="ru-RU"/>
        </w:rPr>
        <w:t xml:space="preserve"> </w:t>
      </w:r>
      <w:r>
        <w:rPr>
          <w:rFonts w:cs="Arial" w:ascii="Arial" w:hAnsi="Arial"/>
        </w:rPr>
        <w:t>сельсовет действуют нормы удельного водопотребления, установленные постановлением Правительства Оренбургской области от 17.08.2012 № 686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3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</w:t>
      </w:r>
      <w:r>
        <w:rPr>
          <w:rFonts w:cs="Arial" w:ascii="Arial" w:hAnsi="Arial"/>
          <w:sz w:val="24"/>
          <w:szCs w:val="24"/>
          <w:lang w:eastAsia="ru-RU"/>
        </w:rPr>
        <w:t>постановлению Правительства области от 17.08.2012 № 686-п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потребления коммунальной услуги по хол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жилых помещениях (к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 в жи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уб. метр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т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х помещениях (куб. 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требление воды из ули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 водопрово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канализаци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3.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Нормативы потребления коммунальных услуг по холодному водоснабжению при использовании земельного участка и надворных построе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</w:t>
      </w:r>
      <w:r>
        <w:rPr>
          <w:rFonts w:cs="Arial" w:ascii="Arial" w:hAnsi="Arial"/>
          <w:sz w:val="24"/>
          <w:szCs w:val="24"/>
          <w:lang w:eastAsia="ru-RU"/>
        </w:rPr>
        <w:t>постановлению Правительства области от 17.08.2012 № 686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70550" cy="3704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290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ind w:right="56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и использования вод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 в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олив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кв. ме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доснабжение и приготовление пищи для сельскохозяйственных животных,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овы молочные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голов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олодняк крупного рогат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та в возрасте до 2-х ле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голов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голов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виньи на откорме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голов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виноматки, хряки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голов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вцы, коз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голов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тки, гуси, кролики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б. метров на 1 голов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91.7pt;mso-wrap-distance-left:9pt;mso-wrap-distance-right:9pt;mso-wrap-distance-top:0pt;mso-wrap-distance-bottom:0pt;margin-top:10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  <w:gridCol w:w="2908"/>
                        <w:gridCol w:w="2410"/>
                      </w:tblGrid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ind w:right="567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Цели использования вод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орматив в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 полив земельного участка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кв. ме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,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 водоснабжение и приготовление пищи для сельскохозяйственных животных,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ровы молочные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голов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олодняк крупного рогат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кота в возрасте до 2-х ле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голов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голов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виньи на откорме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голов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виноматки, хряки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голов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вцы, коз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голов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тки, гуси, кролики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б. метров на 1 голов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0,0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8 году общее количество проживающих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 составило</w:t>
      </w:r>
      <w:r>
        <w:rPr>
          <w:rFonts w:cs="Arial" w:ascii="Arial" w:hAnsi="Arial"/>
          <w:sz w:val="24"/>
          <w:szCs w:val="24"/>
          <w:shd w:fill="FFFFFF" w:val="clear"/>
        </w:rPr>
        <w:t xml:space="preserve"> 540 </w:t>
      </w:r>
      <w:r>
        <w:rPr>
          <w:rFonts w:cs="Arial" w:ascii="Arial" w:hAnsi="Arial"/>
          <w:sz w:val="24"/>
          <w:szCs w:val="24"/>
        </w:rPr>
        <w:t>человек. Исходя из общего количества реализованной воды населению 6,120 м3, удельное потребление холодной воды равно значению 11,33 м3/мес. на одного человека. Данные показатели лежат в пределах существующих норм.</w:t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 необходимо утвердить целевую программу по развитию систем коммерческого учета. </w:t>
        <w:tab/>
        <w:t xml:space="preserve">Основными целями программы являются: перевод экономики сельсовета на энергоэффективный путь развития, создание системы менеджмента энергетической эффективности, воспитание рачительного отношения к энергетическим ресурсам и охране окружающей среды. Так же для снижения потерь ресурса, рекомендуется установка приборов коммерческого учета на основных направлениях подачи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100% оснащенности необходимо выполнять мероприятия в соответствии с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3.6. Анализ резервов и дефицитов производственных мощностей системы водоснабжения МО </w:t>
      </w:r>
      <w:r>
        <w:rPr>
          <w:rFonts w:cs="Arial" w:ascii="Arial" w:hAnsi="Arial"/>
          <w:bCs w:val="false"/>
          <w:sz w:val="24"/>
          <w:szCs w:val="24"/>
          <w:lang w:val="ru-RU" w:eastAsia="ru-RU"/>
        </w:rPr>
        <w:t>Воздвижен</w:t>
      </w:r>
      <w:r>
        <w:rPr>
          <w:rFonts w:cs="Arial" w:ascii="Arial" w:hAnsi="Arial"/>
          <w:bCs w:val="false"/>
          <w:sz w:val="24"/>
          <w:szCs w:val="24"/>
          <w:lang w:eastAsia="ru-RU"/>
        </w:rPr>
        <w:t>ский</w:t>
      </w:r>
      <w:r>
        <w:rPr>
          <w:rFonts w:cs="Arial" w:ascii="Arial" w:hAnsi="Arial"/>
          <w:sz w:val="24"/>
          <w:szCs w:val="24"/>
        </w:rPr>
        <w:t xml:space="preserve">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33CCCC"/>
          <w:sz w:val="24"/>
          <w:szCs w:val="24"/>
        </w:rPr>
      </w:pPr>
      <w:r>
        <w:rPr>
          <w:rFonts w:cs="Arial" w:ascii="Arial" w:hAnsi="Arial"/>
          <w:color w:val="33CC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с 2019 по 2029 год ожидается сохранение тенденции к уменьшению удельного водопотребления жителями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. При этом суммарное потребление холодной воды будет увеличиваться по мере увеличения числен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аблице приведены прогнозируемые объемы воды, планируемые к подъему на водозаборных узлах (ВЗУ) по годам с указанием имеющегося резерва мощности системы водоснабж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6 - </w:t>
      </w:r>
      <w:r>
        <w:rPr>
          <w:rFonts w:cs="Arial" w:ascii="Arial" w:hAnsi="Arial"/>
          <w:sz w:val="24"/>
          <w:szCs w:val="24"/>
        </w:rPr>
        <w:t>Прогнозируемые объемы воды, планируемые к подъему на ВЗУ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2"/>
        <w:gridCol w:w="3209"/>
        <w:gridCol w:w="2493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D2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ная максимальная производительность ВЗУ, м3/сут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ксимальносуточный фактический объем воды на ВЗУ м3/су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 производительной мощности, %</w:t>
            </w:r>
          </w:p>
        </w:tc>
      </w:tr>
      <w:tr>
        <w:trPr>
          <w:trHeight w:val="375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ЗУ МО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здвижен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3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,84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,42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59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7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75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,34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2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0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9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к видно из таблицы, в настоящее время, в сутки максимального водопотребления, имеется резерв производственных мощностей, существующих ВЗУ, к 2029 году резерв составит 62,09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гнозные балансы потребления горячей, питьевой, технической воды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гнозные балансы потребления горячей, питьевой, технической воды составляются на 10 лет с учетом различных сценариев развития МО </w:t>
      </w:r>
      <w:r>
        <w:rPr>
          <w:rFonts w:cs="Arial" w:ascii="Arial" w:hAnsi="Arial"/>
          <w:b w:val="false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. Прогнозы рассчитаны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с учетом перспективы развития и изменения состава и структуры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2029 году ожидаемое потребление увеличится за счет рос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увеличения потребления воды в МО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 (м3/год) приведена на графике.</w:t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изменения потребления воды в МО </w:t>
      </w:r>
      <w:r>
        <w:rPr>
          <w:rFonts w:cs="Arial" w:ascii="Arial" w:hAnsi="Arial"/>
          <w:sz w:val="24"/>
          <w:szCs w:val="24"/>
          <w:lang w:val="ru-RU" w:eastAsia="ru-RU"/>
        </w:rPr>
        <w:t>Воздвиженский</w:t>
      </w:r>
      <w:r>
        <w:rPr>
          <w:rFonts w:cs="Arial" w:ascii="Arial" w:hAnsi="Arial"/>
          <w:sz w:val="24"/>
          <w:szCs w:val="24"/>
          <w:lang w:val="ru-RU"/>
        </w:rPr>
        <w:t xml:space="preserve"> сельсовет по годам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76"/>
        <w:gridCol w:w="676"/>
        <w:gridCol w:w="676"/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</w:tblGrid>
      <w:tr>
        <w:trPr>
          <w:trHeight w:val="5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</w:t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ление воды       м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требление воды за 2018 год составило 7300 м3/год, в средние сутки 20 м3/сут., в сутки максимального водозабора 25,0 м3/сут. К 2029 году ожидаемое потребление составит 7334 м3/год, среднее за сутки 20,09 м3/сут, максимум за сутки расход составит 25,08 м3/сут.</w:t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огноз распределения расходов воды на водоснабжение по типам абонентов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ноз распределения расходов воды, в том числе на водоснабжение жилых зданий, объектов общественно-делового назначения,  составляется исходя из фактических расходов питьевой, технической воды с учетом данных о перспективном потреблении питьевой, технической воды абонен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ценка расходов воды представлена в таблице 3.7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3.7 - Прогноз распределения расходов воды на водоснабжение по типам абонентов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54"/>
        <w:gridCol w:w="2453"/>
        <w:gridCol w:w="2318"/>
      </w:tblGrid>
      <w:tr>
        <w:trPr>
          <w:trHeight w:val="3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опотребление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</w:t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й структурный водный баланс на 2029 год представлен в таблице 3.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3.8</w:t>
      </w:r>
      <w:r>
        <w:rPr>
          <w:rFonts w:cs="Arial" w:ascii="Arial" w:hAnsi="Arial"/>
          <w:sz w:val="24"/>
          <w:szCs w:val="24"/>
        </w:rPr>
        <w:t xml:space="preserve"> - Перспективный структурный водный баланс на 2029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08"/>
        <w:gridCol w:w="2376"/>
        <w:gridCol w:w="2376"/>
        <w:gridCol w:w="2376"/>
      </w:tblGrid>
      <w:tr>
        <w:trPr>
          <w:trHeight w:val="11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четное водопотребление, тыс. м3/год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нее водопотребление, м3/сут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ксимальное водопотребление, м3/сут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8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3.9. </w:t>
      </w:r>
      <w:r>
        <w:rPr>
          <w:rFonts w:cs="Arial" w:ascii="Arial" w:hAnsi="Arial"/>
          <w:b/>
          <w:sz w:val="24"/>
          <w:szCs w:val="24"/>
        </w:rPr>
        <w:t>Сведения о фактических и планируемых потерях питьевой, технической воды при ее транспортировке (годовые, среднесуточные значения).</w:t>
      </w:r>
    </w:p>
    <w:p>
      <w:pPr>
        <w:pStyle w:val="Normal"/>
        <w:jc w:val="both"/>
        <w:rPr>
          <w:rFonts w:ascii="Arial" w:hAnsi="Arial" w:eastAsia="Times New Roman" w:cs="Arial"/>
          <w:color w:val="92D05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18 году потери воды в сетях составили 274 м3 или 3 %. Внедрение мероприятий по энергосбережению и водосбережению, таких как организация системы диспетчеризации, установка приборов учета и реконструкции действующих трубопроводов, с установкой датчиков протока, давления на основных магистральных развязках (колодцах), позволит снизить потери воды, сократить объемы водопотребления, снизить нагрузку на водопроводные станции, повысив качество их работы, и расширить зону обслуживания при жилищном строительстве. </w:t>
      </w:r>
    </w:p>
    <w:p>
      <w:pPr>
        <w:pStyle w:val="Heading3"/>
        <w:spacing w:lineRule="auto" w:line="240" w:before="0" w:after="0"/>
        <w:contextualSpacing/>
        <w:jc w:val="both"/>
        <w:rPr>
          <w:rFonts w:ascii="Arial" w:hAnsi="Arial" w:eastAsia="Times New Roman" w:cs="Arial"/>
          <w:color w:val="92D05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2D050"/>
          <w:sz w:val="24"/>
          <w:szCs w:val="24"/>
          <w:lang w:eastAsia="ru-RU"/>
        </w:rPr>
      </w:r>
    </w:p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10. Перспективные балансы водоснабжения и водоотведения (общий – баланс подачи и реализации питьевой, технической воды, территориальный – баланс подачи питьевой, технической воды по технологическим зонам водоснабжения, структурный - баланс реализации питьевой, технической воды по группам абонен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водный баланс подачи и реализации воды МО </w:t>
      </w:r>
      <w:r>
        <w:rPr>
          <w:rFonts w:cs="Arial" w:ascii="Arial" w:hAnsi="Arial"/>
          <w:color w:val="000000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 xml:space="preserve"> на 2029 год имеет следующий вид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9 – </w:t>
      </w:r>
      <w:r>
        <w:rPr>
          <w:rFonts w:cs="Arial" w:ascii="Arial" w:hAnsi="Arial"/>
          <w:sz w:val="24"/>
          <w:szCs w:val="24"/>
        </w:rPr>
        <w:t>Общий водный баланс сельсовет на 202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91"/>
        <w:gridCol w:w="1570"/>
        <w:gridCol w:w="2051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расход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днятой в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пуска в сет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</w:t>
            </w:r>
          </w:p>
        </w:tc>
      </w:tr>
      <w:tr>
        <w:trPr>
          <w:trHeight w:val="37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езного отпуска потребител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</w:tr>
    </w:tbl>
    <w:p>
      <w:pPr>
        <w:pStyle w:val="Heading3"/>
        <w:spacing w:lineRule="auto" w:line="240"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3.11. Расчет требуемой мощности водозаборных и очистных сооружений исходя из данных о перспективном потреблении питьевой, технической воды и величины потерь питьевой, технической воды при ее транспортировке с указанием требуемых объемов подачи и потребления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ходя из присоединяемых нагрузок, очевидно, что потребление воды в 2027 году увеличится, поэтому требуемая мощность оборудования ВЗУ на следующие расчетные расходы 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35"/>
      </w:tblGrid>
      <w:tr>
        <w:trPr>
          <w:trHeight w:val="529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здвиженский</w:t>
            </w:r>
          </w:p>
        </w:tc>
      </w:tr>
      <w:tr>
        <w:trPr>
          <w:trHeight w:val="565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пуска в сеть от ВЗУ; м3/го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</w:t>
            </w:r>
          </w:p>
        </w:tc>
      </w:tr>
      <w:tr>
        <w:trPr>
          <w:trHeight w:val="531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роизводительность ВЗУ; м3/сут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ая производительность ВОС; м3/сут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производительности ВЗУ; %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расчетов видно, что при прогнозируемой тенденции имеется резерв по производительностям основного технологического обору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2. Наименование организации, которая наделена статусом гарантирующей организ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ий момент статусом гарантирующей организации 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 наделена администрация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4. П</w:t>
      </w:r>
      <w:r>
        <w:rPr>
          <w:rFonts w:cs="Arial" w:ascii="Arial" w:hAnsi="Arial"/>
          <w:b/>
          <w:sz w:val="28"/>
          <w:szCs w:val="28"/>
          <w:shd w:fill="FFFFFF" w:val="clear"/>
        </w:rPr>
        <w:t>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1. Мероприятия по строительству инженерной инфраструктуры водоснабжения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доснабжение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ся, и будет осуществляться с использованием воды от существующего водопровода. Для обеспечения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I этап. 2019 -2022 гг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ведение в нормативное состояние имеющихся водопроводных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лодцев, запорной арматуры и задвижек. Установка антивандальных крышек на водопроводные колодц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втоматизация управления скважинами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II этап строительства 2022-2026 гг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III этап строительства (расчетный срок 2026-2029)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забора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водоводы будут прокладываться из полиэтиленовых труб ГОСТ 18599-2001 «Питьевая» диаметром до 100.</w:t>
      </w:r>
    </w:p>
    <w:p>
      <w:pPr>
        <w:pStyle w:val="Style23"/>
        <w:tabs>
          <w:tab w:val="clear" w:pos="708"/>
          <w:tab w:val="left" w:pos="6198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5. Э</w:t>
      </w:r>
      <w:r>
        <w:rPr>
          <w:rFonts w:cs="Arial" w:ascii="Arial" w:hAnsi="Arial"/>
          <w:b/>
          <w:sz w:val="28"/>
          <w:szCs w:val="28"/>
          <w:shd w:fill="FFFFFF" w:val="clear"/>
        </w:rPr>
        <w:t>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вестно, что 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станциях водоподготовк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 обеззараживающие агенты не ис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учив научные исследования в области новейших эффективных и безопасных технологий обеззараживания питьевой воды, а также опыт работы других родственных предприятий, рекомендуется использовать новый безопасный электролизный метод. Это позволит не только улучшить качество питьевой воды, но и повысить безопасность производства до уровня, отвечающего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6. О</w:t>
      </w:r>
      <w:r>
        <w:rPr>
          <w:rFonts w:cs="Arial" w:ascii="Arial" w:hAnsi="Arial"/>
          <w:b/>
          <w:sz w:val="28"/>
          <w:szCs w:val="28"/>
          <w:shd w:fill="FFFFFF" w:val="clear"/>
        </w:rPr>
        <w:t>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6.1. </w:t>
      </w:r>
      <w:r>
        <w:rPr>
          <w:rStyle w:val="Style14"/>
          <w:rFonts w:eastAsia="Calibri" w:cs="Arial" w:ascii="Arial" w:hAnsi="Arial"/>
          <w:sz w:val="24"/>
          <w:szCs w:val="24"/>
        </w:rPr>
        <w:t>Инвестиции в строительство и реконструкцию систем водоснабжения для улучшения качества предоставляем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оектно-изыскательские работы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троительно-монтажные работы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боты по замене оборудования с улучшением технико-экономических характеристик</w:t>
      </w:r>
      <w:r>
        <w:rPr>
          <w:rFonts w:cs="Arial" w:ascii="Arial" w:hAnsi="Arial"/>
          <w:color w:val="4A5562"/>
          <w:sz w:val="24"/>
          <w:szCs w:val="24"/>
          <w:lang w:eastAsia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иобретение материалов и оборудования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усконаладочные работы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сходы, не относимые на стоимость основных средств (аренда земли на срок строительства и т.п.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2. Сводная потребность в инвестициях на реализацию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блица 6.1 </w:t>
      </w:r>
      <w:r>
        <w:rPr/>
        <w:t>– Инвестиции в реконструкцию и техническое перевооружение водопроводных сетей, тыс. руб.*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10"/>
        <w:gridCol w:w="1256"/>
        <w:gridCol w:w="1100"/>
        <w:gridCol w:w="1068"/>
        <w:gridCol w:w="1276"/>
        <w:gridCol w:w="1268"/>
      </w:tblGrid>
      <w:tr>
        <w:trPr>
          <w:trHeight w:val="6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-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итог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одопроводной сети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</w:tr>
      <w:tr>
        <w:trPr>
          <w:trHeight w:val="8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физически и морально устаревшего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</w:tr>
      <w:tr>
        <w:trPr>
          <w:trHeight w:val="5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частотных преобразова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Ориентировочный объем инвестиций определен в ценах 2016 года и должен быть уточнен при разработке проектно-сметной документации.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ая сумма инвестиций составит 1605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3. Структура финансирования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развития схемы водоснабжения в 2019-2029 годах составляет 160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7. Ц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елевые показатели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качества питьевой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надежности и бесперебойности водоснаб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Раздел 8. Перечень выявленных бесхозяйных объектов централизованных систем водоснабжения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в случае их выявления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, а также выявляться ООО «ТРУИД» в ходе осуществления технического обследования централизованных с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, осуществляется структурным подразделением администраци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, осуществляющим полномочия администрации сельсовета по владению, пользованию и распоряжению объектами муниципальной собственност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 отсутствуют так называемые «бесхозяйные сети». </w:t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ХЕМА ВОДООТВЕД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9. Существующее положение в сфере водоотведения МО Асекеевский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ельсовет.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1. Анализ структуры системы водоотведения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полностью отсутствует централизованная система водоотведения.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-фекальных стоков в компостные ямы. Очистка накопительных емкостей и приемных емкостей надворных уборных осуществляется ассенизационной машиной. Категорически запрещено строительство поглощающих 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2. Анализ существующих проблем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е время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овет имеет довольно низкую степень благоустройства в области водоотведения. Требуется организовать место слива канализационных отходов из выгребных ям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3. Перспективные расчетные расходы сточных 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0. Б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лансы сточных вод в системе водоот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0.1. Баланс поступления сточных вод в централизованную систему водоотведения и отведения стоков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сутствует централизованная система водоотведения. Система канализации состоит из индивидуальных выгребных я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0.2. Оценка фактического притока неорганизованного стока (сточных вод, поступающих по поверхности рельефа местности)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точные воды, образующиеся в результате деятельности предприятий 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</w:rPr>
        <w:t xml:space="preserve"> сельсовет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водится в выгребные я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1. П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огноз объема сточных в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. Прогнозные балансы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момент составления схемы водоотведения 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 отсутствует централизованная система водоотведения, но в целях улучшения качества предоставляемых услуг в области водоотведения, предлагается строительства блочных очистных сооружений, сточные воды в которые будут доставляться специализированной </w:t>
      </w:r>
      <w:r>
        <w:rPr>
          <w:rFonts w:cs="Arial" w:ascii="Arial" w:hAnsi="Arial"/>
          <w:sz w:val="24"/>
          <w:szCs w:val="24"/>
          <w:shd w:fill="FFFFFF" w:val="clear"/>
        </w:rPr>
        <w:t>ассенизационной техни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2. П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2.1. Перспективная схема хозяйственно-бытовой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М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не предполагается проектирование и строительство централизованной системы водоотведения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улучшения качества предоставляемых услуг в области водоотведения, предлагается рассмотрение варианта строительства блочных очистных сооружений БКС БИО 7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траты на строительство млн.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блочных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Воздви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Станции биологической очистки и установки физико-химической очистки сточных вод могут применяться в различных районах без центральной кан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3. Э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 Сведения о мероприятиях, содержащихся в планах по снижению сбросов загрязняющих веществ и микроорганиз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меры по предотвращению вредного воздействия на водный бассейн при сбросе сточных вод в черте населенного пункта – это снижение массы сброса загрязняющих веществ и микроорганизмов до наиболее жестких нормативов качества воды из числа установленных. Для этого необходимо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 осуществлять контроль над качеством и количеством сбрасываемых стоков согласно программе производственного контроля и плана графика, производственного экологического и технологического контроля природных и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учет качества сточных вод согласно форме ПОД-1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оводить очистку приемной камеры КНС и отстойников от ила и гр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оводить исследование микробиологических (ОКБ, ТКБ, колифаги), паразитологических (гильминты) и патогенных микроорганизмов в сточной воде 1 раз в ква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блочных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илизация осадков сточных вод будет производиться на блочных очистных сооруж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Блочные очистные сооружения</w:t>
      </w:r>
      <w:r>
        <w:rPr>
          <w:rFonts w:cs="Arial" w:ascii="Arial" w:hAnsi="Arial"/>
          <w:sz w:val="24"/>
          <w:szCs w:val="24"/>
          <w:shd w:fill="FFFFFF" w:val="clear"/>
        </w:rPr>
        <w:t> – станция для очистки сточных вод, состоящая из отдельных модулей, скомпонованных в единое здание или отдельно стоящие бл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ция физико-химической очистки работоспособна во всем диапазоне химического состава стока, но использует в технологическом цикле химические реагенты и соответственно, имеет более высокую стоимость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сс очистки с помощью блочно-модульных очистных сооружений происходит в аэрируемых емкостях за счет прикрепленного биоценоза, формирующегося на специальной пластиковой загрузке. Многоступенчатый процесс позволяет осуществить очистку стока в режиме от высоких нагрузок на ил на первых ступенях, до низких на последних. Специфика условий, возникающих в толще биопленки, позволяет процессам нитрификации протекать одновременно с денитрификацией. Благодаря балансу между бактериальным приростом ила, формированием простейших и многоклеточных хищников, блочно-модульные и модульные очистные сооружения работают с минимальным приростом ила, что исключает строительство иловых площадок. Автоматическое поддержание оптимальных условий аэробности на каждой стадии, а также обеспечение режима ферментации позволяет вести очистку стоков с полной минерализацией органических веществ и минимальными затратами электроэнергии. Высокая степень очистки, а также полная биологическая дезинфекция стоков позволяет использовать очищенную воду повторно для хозяйственно-бытовых и технических нужд, на пол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Раздел 14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4.1. Сводная потребность в инвестициях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еобходимых инвестиций в реконструкцию и техническое перевооружение водоотведения на каждом этапе рассматриваемого периода представлен в таблице 14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блица 14.1 </w:t>
      </w:r>
      <w:r>
        <w:rPr>
          <w:rFonts w:cs="Arial" w:ascii="Arial" w:hAnsi="Arial"/>
          <w:sz w:val="24"/>
          <w:szCs w:val="24"/>
        </w:rPr>
        <w:t xml:space="preserve">– Инвестиции в реконструкцию и техническое перевооружение сетей водоотведения, тыс. руб.*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84"/>
        <w:gridCol w:w="984"/>
        <w:gridCol w:w="984"/>
        <w:gridCol w:w="1021"/>
        <w:gridCol w:w="1036"/>
        <w:gridCol w:w="104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-202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ито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блочных очистных соору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3,0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 Ориентировочный объем инвестиций определен в ценах 2018 года и должен быть уточнен при разработке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сумма инвестиций составит 1103,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4.2. Структура финансирова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развития схемы водоотведения в 2019-2029 годах составляет – 993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дел 15. Ц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елевые показатели развит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надежности и бесперебойности водоотве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качества очистки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показатели эффективности использования ресурсов при транспортировке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Раздел 16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, осуществляющим полномочия администрации сельсовета по владению, пользованию и распоряжению объектами муниципальной собственности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М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движе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отсутствует центральное водоотведение и, как следствие, так называемые «бесхозяйные се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189">
    <w:name w:val="Font Style189"/>
    <w:qFormat/>
    <w:rPr>
      <w:rFonts w:ascii="Courier New" w:hAnsi="Courier New" w:cs="Courier New"/>
      <w:i/>
      <w:sz w:val="24"/>
    </w:rPr>
  </w:style>
  <w:style w:type="character" w:styleId="FontStyle165">
    <w:name w:val="Font Style16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auto" w:line="240"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42" w:before="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3:00Z</dcterms:created>
  <dc:creator>владимир</dc:creator>
  <dc:description/>
  <cp:keywords/>
  <dc:language>en-US</dc:language>
  <cp:lastModifiedBy>ноут</cp:lastModifiedBy>
  <cp:lastPrinted>2017-03-27T15:28:00Z</cp:lastPrinted>
  <dcterms:modified xsi:type="dcterms:W3CDTF">2019-07-23T06:42:00Z</dcterms:modified>
  <cp:revision>31</cp:revision>
  <dc:subject/>
  <dc:title/>
</cp:coreProperties>
</file>