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165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2" w:hRule="atLeast"/>
        </w:trPr>
        <w:tc>
          <w:tcPr>
            <w:tcW w:w="9373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9.06.2020 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. Воздвиженка</w:t>
      </w:r>
      <w:r>
        <w:rPr>
          <w:sz w:val="28"/>
          <w:szCs w:val="28"/>
        </w:rPr>
        <w:tab/>
        <w:t xml:space="preserve">                                    </w:t>
      </w:r>
      <w:r>
        <w:rPr>
          <w:b/>
          <w:sz w:val="28"/>
          <w:szCs w:val="28"/>
        </w:rPr>
        <w:t>№ 32-п</w:t>
      </w:r>
    </w:p>
    <w:p>
      <w:pPr>
        <w:pStyle w:val="TextBody"/>
        <w:shd w:fill="auto" w:val="clear"/>
        <w:tabs>
          <w:tab w:val="clear" w:pos="708"/>
          <w:tab w:val="left" w:pos="5279" w:leader="none"/>
        </w:tabs>
        <w:spacing w:before="0" w:after="0"/>
        <w:ind w:left="743" w:right="7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перечн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налоговых расходов муниципального образования Воздвиженский сельсовет, порядка оценки налоговых расходов муниципального образования Воздвиженский сельсовет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2 июня 2019 года N 796 "Об общих требованиях к оценке налоговых расходов субъектов Российской Федерации и муниципальных образований" администрация муниципального образования Воздвиженский сельсовет ПОСТАНОВЛЯЕТ: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jc w:val="both"/>
        <w:rPr/>
      </w:pPr>
      <w:r>
        <w:rPr/>
        <w:t xml:space="preserve">-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муниципального образования Воздвиженский сельсовет согласно приложению N 1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налоговых расходов муниципального образования Воздвиженский сельсовет согласно приложению N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оздвиженского сельсовета от  03.07.2017 года № 28б-п  «О порядке и методике оценки эффективности налоговых льгот (пониженных ставок по налогам)  предоставляемых по местным налога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отношения возникшие с 1 января 2020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И.А. 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МКУ «Счетная палата Асекеевского района», проку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виж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0 N 32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налоговых расходов муниципального образования Воздвижен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формирования перечня налоговых расходов муниципального образования Воздвиженский сельсов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логовые расходы муниципального образования Воздвиженский сельсовет - выпадающие доходы бюджета поселе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 Воздвиженский сельсовет, не относящимися к муниципальным программам муниципального образования Воздвиженский сельсов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куратор налогового расхода" –местная администрация, ответственная в соответствии с полномочиями, установленными нормативными правовыми актами муниципального образования Воздвиженский сельсовет, за достижение соответствующих налоговому расходу целей муниципальной программы муниципального образования Воздвиженский сельсовет  и (или) целей социально-экономической политики муниципального образования Воздвиженский сельсовет, не относящихся к муниципальным программам муниципального образования Воздвиженский сельсов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перечень налоговых расходов муниципального образования Воздвиженский сельсовет - документ, содержащий сведения о распределении налоговых расходов муниципального образования Воздвиженский сельсовет  в соответствии с целями муниципальных  программ муниципального образования Воздвиженский сельсовет, структурных элементов муниципальных программ муниципального образования Воздвиженский сельсовет и (или) целями социально-экономической политики муниципального образования Воздвиженский сельсовет, не относящимися к муниципальным  программам муниципального образования Воздвиженский сельсовет, о кураторах налоговых расходов, а также иные сведения согласно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3. Перечень налоговых расходов муниципального образования Воздвиженский сельсовет размещается на официальном сайте администрации Воздвиженский сельсовет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налоговых расходов муниципального образования Воздвиженский сельсовет  внесенными в него изменениями формируется до 1 ноября (в случае уточнения структурных элементов муниципальных программ муниципального образования Воздвиженский сельсовет  в рамках формирования проекта закона о бюджете сельского поселения на очередной финансовый год и плановый период) и до 15 декабря (в случае уточнения структурных элементов муниципальных программ муниципального образования Воздвиженский сельсовет  в рамках рассмотрения и утверждения проекта решения о бюджете сельского поселения на очередной финансовый год и плановый период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виженский сельсов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>Информац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мая в перечень налоговых рас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здвиженский сельсовет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Нормативные характеристики налогового расхода муниципального образования Воздвиженский сельсов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я налогов, по которым предусматриваются налоговые льготы, освобождения и иные пре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которыми предусматриваются налоговые льготы, освобождения и иные преференции по налог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лательщиков налогов, для которых предусмотрены налоговые льготы, освобождения и иные пре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доставления налоговых льгот, освобождений и иных преференций для плательщиков нал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евая категория плательщиков налогов, для которых предусмотрены налоговые льготы, освобождения и иные пре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ы вступления в силу нормативных правовых актов, устанавливающих налоговые льготы, освобождения и иные преференции для плательщиков нал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ы вступления в силу нормативных правовых актов, отменяющих налоговые льготы, освобождения и иные преференции для плательщиков налог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евые характеристики налогового расхода муниципального образования Воздвиженский сельсов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евая категория налоговых расходов муниципального образования Воздвижен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едоставления налоговых льгот, освобождений и иных преференций для плательщиков нал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именования муниципальных программ муниципального образования Воздвиженский сельсовет, наименования нормативных правовых актов, определяющих цели социально-экономической политики муниципального образования Воздвиженский сельсовет, не относящиеся к муниципальным программам муниципального образования Воздвиженский сельсовет, в целях реализации которых предоставляются налоговые льготы, освобождения и иные преференции для плательщиков нал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я структурных элементов муниципальных программ муниципального образования Воздвиженский сельсовет, в целях реализации которых предоставляются налоговые льготы, освобождения и иные преференции для плательщиков налог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Воздвижен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0 №32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98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алоговых расходов муниципального образования Воздвижен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процедуру проведения оценки налоговых расходов муниципального образования Воздвижен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логовые расходы муниципального образования Воздвиженский сельсовет - выпадающие доходы бюджета поселе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 Воздвиженский сельсовет, не относящимися к муниципальным программам муниципального образования Воздвижен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уратор налогового расхода" –местная администрация, ответственная в соответствии с полномочиями, установленными нормативными правовыми актами муниципального образования Воздвиженский сельсовет, за достижение соответствующих налоговому расходу целей муниципальной программы муниципального образования Воздвиженский сельсовет и (или) целей социально-экономической политики муниципального образования Воздвиженский сельсовет, не относящихся к муниципальным программам муниципального образования Воздвижен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нормативные характеристики налоговых расходов муниципального образования муниципального образования Воздвиженский сельсовет - сведения о положениях нормативных правовых актов норматив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униципального образования муниципального образования Воздвижен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ценка налоговых расходов " - комплекс мероприятий по оценке объемов налоговых расходов муниципального образования муниципального образования Воздвиженский сельсовет, обусловленных льготами, предоставленными плательщикам, а также по оценке эффективности налоговых расходов муниципального образования муниципального образования Воздвижен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ценка объемов налоговых расходов муниципального образования муниципального образования Воздвиженский сельсовет - определение объемов выпадающих доходов бюджета сельского поселения, обусловленных льготами, предоставленными плательщи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эффективности налоговых расходов муниципального образования муниципального образования Воздвиженский сельсовет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 муниципального образования Воздвижен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еречень налоговых расходов муниципального образования Воздвиженский сельсовет  - документ, содержащий сведения о распределении налоговых расходов муниципального образования Воздвиженский сельсовет в соответствии с целями муниципальных программ муниципального образования Воздвиженский сельсовет, структурных элементов муниципальных программ сельсовета и (или) целями социально-экономической политики муниципального образования Воздвиженский сельсовет, не относящимися к муниципальным программам муниципального образования Воздвиженский сельсовет, о кураторах налоговых расходов, а также иные сведения, предусмотренные администрацией муниципального образования Воздвижен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тельщики" - плательщики нало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оциальные налоговые расходы муниципального образования Воздвиженский сельсовет - целевая категория налоговых расходов муниципального образования Воздвиженский сельсовет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тимулирующие налоговые расходы муниципального образования Воздвиженский сельсовет - целевая категория налоговых расходов муниципального образования Воздвиженский сельсовет, предполагающих стимулирование экономической активности субъектов предпринимательской деятельности и последующее увеличение доходов бюджета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технические налоговые расходы муниципального образования Воздвиженский сельсовет - целевая категория налоговых расходов муниципального образования Воздвиженский сельсовет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фискальные характеристики налоговых расходов муниципального образования Воздвиженский сельсовет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целевые характеристики налогового расхода муниципального образования Воздвиженский сельсовет - сведения о целях предоставления льготы, показателях (индикаторах) достижения целей предоставления льготы, а также иные характеристики, предусмотренные нормативными правовыми актами муниципального образования муниципального образования Воздвижен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несение налоговых расходов муниципального образования Воздвиженский сельсовет к муниципальным программам муниципального образования Воздвиженский сельсовет осуществляется исходя из целей муниципальных программ муниципального образования Воздвиженский сельсовет, структурных элементов муниципальных программ муниципального образования Воздвиженский сельсовет и (или) целей социально-экономической политики муниципального образования Воздвиженский сельсовет, не относящихся к муниципальным программам муниципального образования Воздвижен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налоговых расходов муниципального образования Воздвиженский сельсовет осуществляется куратором налогового расхода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N 796 в целях проведения оценки эффективности налоговых расходов муниципального образования Воздвиженский сельсов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оздвиженский сельсов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в 2020 году в согласованные сроки, а в последующие годы до 1 февраля</w:t>
      </w:r>
      <w:r>
        <w:rPr>
          <w:sz w:val="28"/>
          <w:szCs w:val="28"/>
        </w:rPr>
        <w:t xml:space="preserve"> направляет в Межрайонную инспекцию федеральной налоговой службы №1 по Оренбургской области сведения о категориях плательщиков с указанием обусловливающих соответствующие налоговые расходы нормативных правовых актов муниципального образования Воздвиженский сельсовет, в том числе действовавших в отчетном году и в году, предшествующем отчетному году, и иной информации, предусмотренной </w:t>
      </w:r>
      <w:hyperlink w:anchor="P190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 1 июня представляет в  финансовый отдел администрации Асекеевского района данные для оценки налоговых расходов муниципального образования Воздвиженский сельсовет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постановлению Правительства Российской Федерации от 22.06.2019 N 79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 20 августа при необходимости представляет в   финансовый отдел администрации Асекеевского района уточненную информацию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.06.2019 N 79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эффективности налоговых муниципального образования Воздвиженский сельсовет осуществляется кураторами налоговых расходов и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у целесообразности налоговых расходов муниципального образования Воздвижен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ценку результативности налоговых расходов муниципального образования Воздвиженский сельсовет.</w:t>
      </w:r>
    </w:p>
    <w:p>
      <w:pPr>
        <w:pStyle w:val="ConsPlusNormal"/>
        <w:ind w:firstLine="540"/>
        <w:jc w:val="both"/>
        <w:rPr/>
      </w:pPr>
      <w:bookmarkStart w:id="4" w:name="P127"/>
      <w:bookmarkEnd w:id="4"/>
      <w:r>
        <w:rPr>
          <w:rFonts w:cs="Times New Roman" w:ascii="Times New Roman" w:hAnsi="Times New Roman"/>
          <w:sz w:val="28"/>
          <w:szCs w:val="28"/>
        </w:rPr>
        <w:t>8. Критериями целесообразности налоговых расходов муниципального образования Воздвиженский сельсовет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муниципального образования Воздвиженский сельсовет целям муниципальных муниципального образования Воздвиженский сельсовет, структурным элементам муниципальных программ муниципального образования Воздвиженский сельсовет и (или) целям социально-экономической политик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оздвиженский сельсовет, не относящимся к муниципальным программам муниципального образования Воздвижен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несоответствия налоговых расходов муниципального образования Воздвиженский сельсовет хотя бы одному из критериев, указанных в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ратору налогового расхода надлежит представить в Совет депутатов муниципального образования Воздвиженский сельсовет предложения о сохранении (уточнении, отмене) льгот для платель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качестве критерия результативности налогового расхода муниципального образования Воздвиженский сельсовет определяется как минимум один показатель (индикатор) достижения целей муниципальной программы муниципального образования Воздвиженский сельсовет и (или) целей социально-экономической политики муниципального образования Воздвиженский сельсовет, не относящихся к муниципальным программам муниципального образования Воздвиженский сельсовет, либо иной показатель (индикатор), на значение которого оказывают влияние налоговые расходы муниципального образования Воздвижен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е подлежит вклад предусмотренных для плательщиков льгот в изменение значения показателя (индикатора) достижения целей муниципальной программы муниципального образования Воздвиженский сельсовет и (или) целей социально-экономической политики муниципального образования Воздвиженский сельсовет, не относящихся к муниципальным программам муниципального образования Воздвиженский сельсовет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ценка результативности налоговых расходов муниципального образования Воздвиженский сельсовет включает оценку бюджетной эффективности налоговых расходов муниципального образования Воздвижен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целях оценки бюджетной эффективности налоговых расходов муниципального образования Воздвиженский сельсовет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Воздвиженский сельсовет и (или) целей социально-экономической политики муниципального образования Воздвиженский сельсовет, не относящихся к муниципальным программам муниципального образования Воздвиженский сельсовет, а также оценка совокупного бюджетного эффекта (самоокупаемости) стимулирующих налоговых расходов муниципального образования Воздвиженский сельсовет.</w:t>
      </w:r>
    </w:p>
    <w:p>
      <w:pPr>
        <w:pStyle w:val="ConsPlusNormal"/>
        <w:tabs>
          <w:tab w:val="clear" w:pos="708"/>
          <w:tab w:val="left" w:pos="3119" w:leader="none"/>
        </w:tabs>
        <w:ind w:firstLine="540"/>
        <w:jc w:val="both"/>
        <w:rPr/>
      </w:pPr>
      <w:bookmarkStart w:id="5" w:name="P136"/>
      <w:bookmarkEnd w:id="5"/>
      <w:r>
        <w:rPr>
          <w:rFonts w:cs="Times New Roman" w:ascii="Times New Roman" w:hAnsi="Times New Roman"/>
          <w:sz w:val="28"/>
          <w:szCs w:val="28"/>
        </w:rPr>
        <w:t>14. Сравнительный анализ включает сравнение объемов расходов  бюджета сельского поселения в случае применения альтернативных механизмов достижения целей муниципальной муниципального образования Воздвиженский сельсовет и (или) целей социально-экономической политики муниципального образования Воздвиженский сельсовет, не относящихся к муниципальным программам муниципального образования Воздвиженский сельсовет, и объемов предоставленных льгот (расчет прироста показателя (индикатора) достижения целей муниципальной программы муниципального образования Воздвиженский сельсовет и (или) целей социально-экономической политики муниципального образования Воздвиженский сельсовет, не относящихся к муниципальным программам муниципального образования Воздвиженский сельсовет, на 1 рубль налоговых расходов муниципального образования Воздвиженский сельсовет и на 1 рубль расходов бюджета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муниципального образования Воздвиженский сельсовет и (или) целей социально-экономической политики муниципального образования Воздвиженский сельсовет, не относящихся к муниципальным программам муниципального образования Воздвиженский сельсовет, могут учитываться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бюджета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540"/>
        <w:jc w:val="both"/>
        <w:rPr/>
      </w:pPr>
      <w:bookmarkStart w:id="6" w:name="P175"/>
      <w:bookmarkEnd w:id="6"/>
      <w:r>
        <w:rPr>
          <w:rFonts w:cs="Times New Roman" w:ascii="Times New Roman" w:hAnsi="Times New Roman"/>
          <w:sz w:val="28"/>
          <w:szCs w:val="28"/>
        </w:rPr>
        <w:t>15. По итогам оценки эффективности налогового расхода муниципального образования Воздвиженский сельсовет куратор налогового расхода формулирует выводы о достижении целевых характеристик налогового расхода муниципального образования Воздвиженский сельсовет, вкладе налогового расхода муниципального образования Воздвиженский сельсовет  в достижение целей муниципальной программы муниципального образования Воздвиженский сельсовет и (или) целей социально-экономической политики муниципального образования Воздвиженский сельсовет, не относящихся к муниципальным программам муниципального образования Воздвиженский сельсовет, а также о наличии или об отсутствии более результативных (менее затратных для бюджета сельского поселения) альтернативных механизмов достижения целей муниципальной программы и (или) целей социально-экономической политики муниципального образования Воздвиженский сельсовет, не относящихся к муниципальным программам муниципального образования Воздвижен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 муниципального образования Воздвиженский сельсовет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составляется куратором налоговых расходов ежегодно, до 5 авгу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Администрация муниципального образования Воздвиженский сельсовет в течение 10 дней с момента составления результатов оценки эффективности налоговых расходов муниципального образования Воздвиженский сельсовет, указанных в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формирует оценку эффективности налоговых расходов муниципального образования Воздвижен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муниципального образования Воздвиженский сельсовет учитываются при формировании основных направлений бюджетной и налоговой политики муниципального образования Воздвиженский сельсовет, а также при проведении оценки эффективности реализации муниципальных программ муниципального образования Воздвиженский сельсов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вижен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90"/>
      <w:bookmarkEnd w:id="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проведения оценки налоговых рас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здвиженский сельсовет</w:t>
      </w:r>
    </w:p>
    <w:tbl>
      <w:tblPr>
        <w:tblW w:w="9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3182"/>
        <w:gridCol w:w="144"/>
        <w:gridCol w:w="3"/>
      </w:tblGrid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>
          <w:trHeight w:val="636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Территориальная принадлежность налогового расход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оздвиженский сельсовет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Нормативные характеристики налоговых расходов муниципального образования Воздвиже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рмативные правовые акты муниципального образования Воздвиженский сельсовет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словия предоставления налоговых льгот, освобождений и иных преференций 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лательщиков налогов, установленные нормативными правовыми актами муниципального образования Воздвиженский сельсовет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Воздвиженский сельсовет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 Воздвиженский сельсовет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нормативных правовых актов администрация муниципального образования Воздвиженский сельсовет, устанавливающих налоговые льготы, освобождения и иные преференции по налогам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действия предоставленного нормативными правовыми актами муниципального образования Воздвиженский сельсовет права на налоговые льготы, освобождения и иные преференции по налогам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м нормативными правовыми актами муниципального образования Воздвиженский сельсовет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 Воздвиженский сельсовет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9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Целевые характеристики налоговых расходов муниципального образования Воздвиженский сельсовет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я налоговых льгот, освобождений и иных преференций по налогам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евая категория налогового расх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оздвиженский сельсовет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муниципального образования Воздвиженский сельсовет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 Воздвиженский сельсовет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алоговых льгот, освобождений и иных преференций, определяющие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>
          <w:trHeight w:val="3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муниципального образования Воздвиженский сельсовет (или) целей социально-экономическ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оздвиженский сельсовет, не относящихся к государственным программам муниципального образования Воздвиженский сельсовет, в связи с предоставлением налоговых льгот, освобождений и иных преференций по налогам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ида экономической деятельности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ь налогового расхода к группе полномочий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ения дотаций, утвержденной постановлением Правительства Российской Федерации от 22 ноября 2004 года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Фискальные характеристики налогового расхода муниципального образования Воздвиженский сельсовет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 муниципального образования Воздвиженский сельсовет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Воздвижен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вокупного бюджетного эффекта (для стимулирующих налоговых расходов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оздвиженский сельсовет)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Воздвиженский сельсов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6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240" w:after="0"/>
    </w:pPr>
    <w:rPr>
      <w:spacing w:val="7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F55AB181853DF9C6D673FFFD97ECA1C0DB1ABC5613EE41528747EDBDCF171AC8FFB38E0D5A7F005DD167DB901FA6CBB0C518CE18D1zF0EG" TargetMode="External"/><Relationship Id="rId4" Type="http://schemas.openxmlformats.org/officeDocument/2006/relationships/hyperlink" Target="consultantplus://offline/ref=6AF55AB181853DF9C6D673FFFD97ECA1C0DB1AB15A13EE41528747EDBDCF171AC8FFB38B0A5C78090C8B77DFD948A8D7B3D806CF06D1FEC5zB05G" TargetMode="External"/><Relationship Id="rId5" Type="http://schemas.openxmlformats.org/officeDocument/2006/relationships/hyperlink" Target="consultantplus://offline/ref=6AF55AB181853DF9C6D66DF2EBFBB1A5C3D243B8541CE0120DD81CB0EAC61D4D8FB0EADB4E0975090A9E238D831FA5D7zB00G" TargetMode="External"/><Relationship Id="rId6" Type="http://schemas.openxmlformats.org/officeDocument/2006/relationships/hyperlink" Target="consultantplus://offline/ref=6AF55AB181853DF9C6D673FFFD97ECA1C0DB1AB15A13EE41528747EDBDCF171ADAFFEB87085F660B0A9E218E9Fz10DG" TargetMode="External"/><Relationship Id="rId7" Type="http://schemas.openxmlformats.org/officeDocument/2006/relationships/hyperlink" Target="consultantplus://offline/ref=6AF55AB181853DF9C6D673FFFD97ECA1C0DB1AB15A13EE41528747EDBDCF171AC8FFB38B0A5C790B0A8B77DFD948A8D7B3D806CF06D1FEC5zB05G" TargetMode="External"/><Relationship Id="rId8" Type="http://schemas.openxmlformats.org/officeDocument/2006/relationships/hyperlink" Target="consultantplus://offline/ref=6AF55AB181853DF9C6D673FFFD97ECA1C0DB1AB15A13EE41528747EDBDCF171AC8FFB38B0A5C790B0A8B77DFD948A8D7B3D806CF06D1FEC5zB05G" TargetMode="External"/><Relationship Id="rId9" Type="http://schemas.openxmlformats.org/officeDocument/2006/relationships/hyperlink" Target="consultantplus://offline/ref=6AF55AB181853DF9C6D673FFFD97ECA1C0DD1DB2541EEE41528747EDBDCF171ADAFFEB87085F660B0A9E218E9Fz10DG" TargetMode="External"/><Relationship Id="rId10" Type="http://schemas.openxmlformats.org/officeDocument/2006/relationships/hyperlink" Target="consultantplus://offline/ref=6AF55AB181853DF9C6D673FFFD97ECA1C0DD1FB1571BEE41528747EDBDCF171AC8FFB38B0A5C7A090A8B77DFD948A8D7B3D806CF06D1FEC5zB05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0:00Z</dcterms:created>
  <dc:creator>User</dc:creator>
  <dc:description/>
  <cp:keywords/>
  <dc:language>en-US</dc:language>
  <cp:lastModifiedBy>Воздвижинка</cp:lastModifiedBy>
  <cp:lastPrinted>2020-06-23T13:03:00Z</cp:lastPrinted>
  <dcterms:modified xsi:type="dcterms:W3CDTF">2020-06-23T08:04:00Z</dcterms:modified>
  <cp:revision>15</cp:revision>
  <dc:subject/>
  <dc:title>РОССИЙСКАЯ ФЕДЕРАЦИЯ</dc:title>
</cp:coreProperties>
</file>