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ЕКЕЕВСКОГО РАЙОНА 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6.2021                                        с. Воздвиженка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Воздвижен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от 21.02.1992 N 2395-1 "О недрах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 Воздвиженский сельсовет, Совет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бнародования и подлежит размещению на официальном сайте МО Воздвиженский сельсовет Асекеевского района в сети Интернет.</w:t>
      </w:r>
    </w:p>
    <w:p>
      <w:pPr>
        <w:pStyle w:val="Textbody1"/>
        <w:tabs>
          <w:tab w:val="clear" w:pos="708"/>
          <w:tab w:val="left" w:pos="34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Ф.Ф. З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Воздвиженский сельсовет №32 от 28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униципаль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нормативными правов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язательные требования), посредством организации и проведения проверок, принятия предусмотренных законодательством Российской Федерации и Оренбург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, задачи и объект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муниципального контрол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ъекты муниципального контро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юридические лица, индивидуальные предприниматели, граждане осуществляющие пользование недрами в границах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, должностные ли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яющие муницип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рганом, уполномоченным на осуществление муниципального контроля, являетс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– администрация, орган муниципального контро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роведение органом муниципального контроля внеплановых проверок по основаниям, предусмотренным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Плановые проверки в отношении граждан (физических лиц) проводятся не чаще чем один раз в три года на основании отдельного ежегодного </w:t>
      </w:r>
      <w:r>
        <w:rPr>
          <w:rFonts w:cs="Times New Roman" w:ascii="Times New Roman" w:hAnsi="Times New Roman"/>
          <w:sz w:val="28"/>
          <w:szCs w:val="28"/>
        </w:rPr>
        <w:t xml:space="preserve">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план проведения плановых проверок в отношении граждан (физических лиц) формируется в срок </w:t>
      </w:r>
      <w:r>
        <w:rPr>
          <w:rFonts w:cs="Times New Roman" w:ascii="Times New Roman" w:hAnsi="Times New Roman"/>
          <w:sz w:val="28"/>
          <w:szCs w:val="28"/>
        </w:rPr>
        <w:t>до 1 ноября года, предшествующего году проведения плановых проверок и направляет в органы прокуратуры утвержденный План проведения плановых 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лановой проверки гражданин (физических лиц) уведомляется не позднее, чем за три рабочих дня до начала ее проведения,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В отношении граждан (физических лиц) плановая и внеплановая проверки проводятся в форме документарной и (или) выездной провер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 проверки не может превышать двадцати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6. Предметом выездной проверки являются соблюдение гражданином (физическим лицом) обязательных требований в части использования </w:t>
      </w:r>
      <w:r>
        <w:rPr>
          <w:rFonts w:cs="Times New Roman" w:ascii="Times New Roman" w:hAnsi="Times New Roman"/>
          <w:sz w:val="28"/>
          <w:szCs w:val="28"/>
        </w:rPr>
        <w:t>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ь соответствие использования земельного участка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386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1) обеспечивают размещение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в сети «Интернет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3122/" \l "dst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ереч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н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387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388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3) 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bookmarkStart w:id="4" w:name="dst389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лномочи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ществляющих муниципальный контроль и их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лжностные лица органа муниципального контроля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лжностные лица органа муниципального контрол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правлять материалы, связанные с нарушениями обязательных требований в Комитет государственного экологического надзора Оренбургской области, Комитет по природным ресурсам Оренбургской области, Управление Росприроднадзора по Оренбургской области, Северо-Западное управление Федеральной службы по экологическому, технологическому и атомному надзору, административную комиссию муниципального образования Асекеевский муниципальный район, правоохранительные органы для решения вопроса о привлечении к ответственности винов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арушений настоящего Положения и иных нормативных правовых актов Российской Федерации и нормативных правовых актов Оренбург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, ответственность проверяем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Проверяемые лица при проведении проверки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окументация, отчетность и оформление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муниципальн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22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на 202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657"/>
        <w:gridCol w:w="1296"/>
        <w:gridCol w:w="1447"/>
        <w:gridCol w:w="1492"/>
        <w:gridCol w:w="2181"/>
        <w:gridCol w:w="1503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место регистрации, проживания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адрес, ориентир) объект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дения проверки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(дата) начала проведения проверки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1:00Z</dcterms:created>
  <dc:creator>Зайцева Наталья Федоровна</dc:creator>
  <dc:description/>
  <cp:keywords/>
  <dc:language>en-US</dc:language>
  <cp:lastModifiedBy>Воздвижинка</cp:lastModifiedBy>
  <dcterms:modified xsi:type="dcterms:W3CDTF">2021-06-16T06:21:00Z</dcterms:modified>
  <cp:revision>11</cp:revision>
  <dc:subject/>
  <dc:title/>
</cp:coreProperties>
</file>