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 СЕЛЬСОВЕТ  АСЕКЕЕВ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00" w:hRule="atLeast"/>
        </w:trPr>
        <w:tc>
          <w:tcPr>
            <w:tcW w:w="950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right="-365" w:hanging="0"/>
        <w:jc w:val="center"/>
        <w:rPr/>
      </w:pPr>
      <w:r>
        <w:rPr>
          <w:b/>
          <w:sz w:val="28"/>
          <w:szCs w:val="28"/>
        </w:rPr>
        <w:t>19.07.2019</w:t>
        <w:tab/>
        <w:t xml:space="preserve">                     с. Воздвиженка</w:t>
        <w:tab/>
        <w:tab/>
        <w:t xml:space="preserve">                        № 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устранению с 1 января 2020 года неэффективных льгот (пониженных ставок по налогам) в муниципальном образовании Воздвиженский сельсовет</w:t>
      </w:r>
    </w:p>
    <w:p>
      <w:pPr>
        <w:pStyle w:val="Normal"/>
        <w:ind w:hanging="1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Соглашением от 05.03.2018 г. «О мерах по обеспечению устойчивого социально – экономического развития и оздоровления муниципальных финансов МО Воздвиженский сельсовет Асекеевского района Оренбургской области», руководствуясь Уставом муниципального образования Воздвиженского сельсовета Асекеевского района Оренбургской области, 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лан мероприятий по устранению с 1 января 2020 года неэффективных льгот (пониженных ставок по налогам) в муниципальном образовании </w:t>
      </w:r>
      <w:r>
        <w:rPr>
          <w:sz w:val="28"/>
          <w:szCs w:val="28"/>
        </w:rPr>
        <w:t>Воздвижен</w:t>
      </w:r>
      <w:r>
        <w:rPr>
          <w:rFonts w:eastAsia="Calibri"/>
          <w:sz w:val="28"/>
          <w:szCs w:val="28"/>
          <w:lang w:eastAsia="en-US"/>
        </w:rPr>
        <w:t>ский сельсовет согласно приложению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Настоящее </w:t>
      </w:r>
      <w:bookmarkStart w:id="0" w:name="sub_5"/>
      <w:r>
        <w:rPr>
          <w:sz w:val="28"/>
          <w:szCs w:val="28"/>
        </w:rPr>
        <w:t>постановление вступает в силу после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right="2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виженский сельсовет                                                           И.А. Фё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</w:t>
      </w:r>
      <w:r>
        <w:rPr>
          <w:rFonts w:eastAsia="Calibri"/>
          <w:b/>
          <w:sz w:val="28"/>
          <w:szCs w:val="28"/>
          <w:lang w:eastAsia="en-US"/>
        </w:rPr>
        <w:t>ский сельсове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19</w:t>
      </w:r>
      <w:r>
        <w:rPr>
          <w:rFonts w:eastAsia="Calibri"/>
          <w:b/>
          <w:sz w:val="28"/>
          <w:szCs w:val="28"/>
          <w:lang w:eastAsia="en-US"/>
        </w:rPr>
        <w:t>.07.20</w:t>
      </w:r>
      <w:r>
        <w:rPr>
          <w:b/>
          <w:sz w:val="28"/>
          <w:szCs w:val="28"/>
        </w:rPr>
        <w:t>19  № 32-п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роприятий по устранению с 1 января 2020 года неэффективных льго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пониженных ставок по налогам) в МО </w:t>
      </w:r>
      <w:r>
        <w:rPr>
          <w:b/>
          <w:sz w:val="28"/>
          <w:szCs w:val="28"/>
        </w:rPr>
        <w:t>Воздвижен</w:t>
      </w:r>
      <w:r>
        <w:rPr>
          <w:rFonts w:eastAsia="Calibri"/>
          <w:b/>
          <w:sz w:val="28"/>
          <w:szCs w:val="28"/>
          <w:lang w:eastAsia="en-US"/>
        </w:rPr>
        <w:t>ский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оценки эффективности предоставляем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х льгот по земельному нал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О Воздвиж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проекта решения муниципального образования Воздвиженский сельсовет «О внесение изменений в решение представительного органа муниципального образования «О земельном налоге» в части оптимизации налоговых льгот , в том числе с учетом  результатов оценки их эффектив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О Воздвиж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представительного органа муниципального образования «О внесение изменений в решение представительного органа муниципального образования «О земельном нало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предоставляемых налоговых льгот по налогу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О Воздвиж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решения муниципального образования Воздвиженский сельсовет «О внесении изменений в решение представительного органа муниципального образования « О налоге на имущество физических лиц» в части оптимизации налоговых льгот, в том числе с учетом результатов оценки их эффектив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О Воздвиж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представительного органа муниципального образования «О внесение изменений в решение представительного органа муниципального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О налоге на имущество физических лиц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5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misign">
    <w:name w:val="wmi-sig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justifyfull">
    <w:name w:val="consplusnormal justifyful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3:00Z</dcterms:created>
  <dc:creator>Емельяновка</dc:creator>
  <dc:description/>
  <cp:keywords/>
  <dc:language>en-US</dc:language>
  <cp:lastModifiedBy>ноут</cp:lastModifiedBy>
  <cp:lastPrinted>2019-07-19T12:17:00Z</cp:lastPrinted>
  <dcterms:modified xsi:type="dcterms:W3CDTF">2019-07-19T06:19:00Z</dcterms:modified>
  <cp:revision>9</cp:revision>
  <dc:subject/>
  <dc:title/>
</cp:coreProperties>
</file>