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ЗДВИЖЕНСКИЙ СЕЛЬСОВЕТ  АСЕКЕ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 О С Т А Н О В Л Е Н И Е</w:t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00" w:hRule="atLeast"/>
        </w:trPr>
        <w:tc>
          <w:tcPr>
            <w:tcW w:w="9509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07.2019</w:t>
        <w:tab/>
        <w:t xml:space="preserve">                     с. Воздвиженка</w:t>
        <w:tab/>
        <w:tab/>
        <w:t xml:space="preserve">                        № 34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методике оценки эффективности налоговых льгот (пониженных ставок по налогам)  предоставляемых по местным нало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Воздвиженский сельсовет от 19.07.2019г № 33-п «Об утверждении плана мероприятий по устранению с 1января 2020 года неэффективных налоговых льгот (пониженных ставок по налогам)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Воздвиженский сель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Воздвиженского сельсовета Асекеевского района Оренбургской области, администрация муниципального образования Воздвиженский сельсовет Асекеевского района Оренбург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1.Утвердить порядок и методику оценки эффективности налоговых льгот (пониженных ставок по налогам) предоставляемых по местным налогам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Оценка эффективности осуществляется в отношении налоговых льгот (пониженных ставок по налогам), предоставляемых Советом депутатов администрации муниципального образования Воздвиженский сельсовет по местным нал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муниципального образования  </w:t>
      </w:r>
    </w:p>
    <w:p>
      <w:pPr>
        <w:pStyle w:val="Normal"/>
        <w:tabs>
          <w:tab w:val="clear" w:pos="708"/>
          <w:tab w:val="left" w:pos="7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оздвиженский сельсовет                                                            И.А. Фёдор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  <w:br/>
        <w:t>к постановлению</w:t>
        <w:br/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Воздвиженский сельсовет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 19.07 2018 г. № 34-п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и методика оценки эффективности налоговых льг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ониженных ставок по налогам) предоставляемых по местным нал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Настоящий Порядок и методика оценки эффективности налоговых льгот (пониженных ставок по налогам) по местным налогам, установленных Советом депутатов муниципального образования Воздвиженский сельсовет (далее – «налоговые льготы»), определяет цели и сроки проведения оценки эффективности налоговых льгот, объекты оценки эффективности налоговых льгот, показатели оценки эффективности налоговых льгот и последовательность действий при проведении оценки эффективности налоговых льг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Оценка эффективности налоговых льгот (пониженных ставок по налогам) производится в целях оптимизации перечня действующих налоговых льгот,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недополученных доходов бюдж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Воздвиженский сельсов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информации для расчетов оценки эффективности налоговых льгот (пониженных ставок по налогам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налоговой базе и структуре начислений по местным налогам форма № 5-МН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еречень организаций и физических лиц, являющихся индивидуальными предпринимателями, использующих налоговые льготы, суммы предоставленных льгот в разрезе категорий налогоплательщиков и градации ставо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ведения об отсутствии (наличии) задолженности в бюджет поселения  по состоянию на 1 января года, следующего за отчетным, в разрезе налогоплательщиков, использующих налоговые льго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ведения о количестве плательщиков – физических лиц, использовавших налоговые льготы и пониженные ставки по местным налогам, налоговой базе, сумме предоставленных льгот в разрезе категорий налогоплательщиков и в градации ставок за отчетный год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информация организаций и физических лиц, являющихся индивидуальными предпринимателями, использующих налоговые,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х к предоставлению налоговых льго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ая информа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  В целях оценки эффективности к понятию налоговых льгот относя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1. полное или частичное освобождения налогоплательщиков от уплаты земельного налога, установленное Советом депутатов администрации МО Воздвиженский сельсов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2. применение ставок земельного налога, установленных Советом депутатов администрации МО Воздвиженский сельсовет ниже максимальных ставок, определенных статьей 394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Налогов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3. освобождение налогоплательщиков от уплаты налога на имущество физических лиц, установленное Советом депутатов администрации МО Воздвиженский  сельсов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4. применение ставок налога на имущество физических лиц, установленных Советом депутатов администрации МО Воздвиженский сельсовет ниже максимальных ставок, определенных статьей 406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Налогов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ценка производится в разрезе отдельно взятых видов местных налогов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ценка эффективности налоговых льгот производится в следующие срок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планируемым к предоставлению налоговым льготам - в течение двух месяцев со дня поступления предложений о предоставлении налоговых льго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роки, установленные планом мероприятий по консолидации бюджетных средств  муниципального образования в целях оздоровления  муниципальных финансов Асекеевского района на 2020-2022г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рядок оценки эффективности предоставленных и планируемых к предоставлению налоговых льгот (пониженных ставок по налогам) по местным налогам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налоговых льгот (пониженных ставок по налогам) осуществляется в следующем поряд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изводится инвентаризация предоставленных в соответствии с решением Совета депутатов налоговых льгот, определенных пунктом 1.4.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тражаются в приложении 1 к настоящему Поряд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пределяются потери (суммы недополученных доходов) бюджета поселения, обусловленные предоставлением налоговых льго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По установленным налоговым льготам сумма выпадающих доходов от предоставления налоговых льгот за отчетный период определяется в соответствии с отчетными данными налогового органа, а также в соответствии с информацией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ной получателями налоговых льгот, информацией, находящейся в свободном доступе в публичной кадастровой карте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По налоговым льготам, планируемым к предоставлению, сумма выпадающих доходов рассчитывается по следующим формула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лучае если предоставление налоговой льготы заключается в освобождении от налогообложения части налоговой базы или полном освобождении от уплаты на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 = НБс x НСд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 - сумма выпадающих доходов бюджета поселения в случае предоставления налоговых льго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Бс - сумма сокращения налоговой базы по причине предоставления налоговых льгот (размер налоговой базы, исключенный из налогообложе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Сд - действующая в период предоставления налоговых льгот налоговая став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 если предоставление налоговой льготы заключается в обложении налоговой базы (или ее части) по пониженной налоговой ста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 = НБ x (НСд - НСл)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Б - размер налоговой базы, на которую распространяется действие льготной налоговой став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Сл - льготная налоговая став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отерь бюджета при предоставлении / планировании предоставления налоговых льгот отражаются в приложении 1 к настоящему Поряд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оизводится оценка бюджетной и социальной эффективности предоставления налоговых льгот согласно методике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ценки отражаются в приложении 1 к настоящему Поряд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зультаты оценки эффективности налоговых льгот используются дл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и проекта бюджета поселе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го принятия мер по отмене неэффективных налоговых льго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я новых видов налоговых льгот, внесения изменений в существующую систему налоговых льго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одготовленный в ходе оценки эффективности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тический отчет по предоставленным (планируемым к предоставлению) налоговым льготам (приложение 1 к настоящему Порядку) предлагается к рассмотрению на ближайшее заседание Совета депутатов администрации муниципального образова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здвиже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проведенной оценки Совет депутатов администрации муниципального образова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здвиже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 принимает решен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целесообразности предоставления налоговых льгот по местным налогам для отдельных категорий налогоплательщ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необходимости внесения изменений в муниципальные правовые акты Совета депутатов муниципального образова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оздвижен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с целью предоставления (отмены, корректировки) налоговых льгот по местным налог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 Метод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и эффективности предоставленных и планируемых к предоставлению налоговых льгот (пониженных ставок) по местным налога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щая оценка эффективно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едоставленных и/или планируемых к предоставлению налоговых льгот по местным налогам представляет собой оценку бюджетной и социальной эффективности от предоставления налоговых льг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1. Под бюджетной эффективностью понимается влияние налоговой льготы на формирование бюджета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2. Под социальной эффективностью понимаются последствия налоговой льготы, выраженные через социальную значимость деятельности налогоплательщиков для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3. Льготы, предоставляемые органам государственной власти и местного самоуправления, казенным и бюджетным учреждениям, обеспечивающим выполнение возложенных на них функциональных задач в интересах населения, членам общественных организаций и объединений имеют бюджетный и социальный эффек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логовая льгота признается эффективной при выполнении одной из следующих критерие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юджетной эффектив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циальной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2.Оценка бюджетной эффективности налоговых льго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юджетная эффективность налоговых льгот приравнивается к сумме установленных налоговых льгот в отношении следующих категорий налогоплательщик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рган местного самоуправл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муниципальное учреждение, финансируемое из местного бюджет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учреждения здравоохран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учреждения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юджетная эффективность налоговых льгот по местным налогам, предоставленных данным категориям налогоплательщиков, также проявляется в экономии бюджетных расходов на уплату налогов по местным налогам, минимизации встречных финансовых потоков и экономии трансфертных издерж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3.Оценка социальной эффективности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эффективность предоставления налоговых льгот признается положительной, если предоставление налоговых льгот направлено на достижение одной из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ка малообеспеченных и социально не защищен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ка членов общественных организаций и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ка осуществления деятельности организаций администрации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оздвиже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  по предоставлению на территории поселения услуг в сфере культуры и искусства, физической культуры и спорта, образования, здравоохранения,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этом случа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едоставление налоговых льгот не направлено на достижение ни одной из вышеперечисленных целей, социальная эффективность предоставления налоговых льгот признается равной ну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ind w:firstLine="720"/>
      <w:jc w:val="both"/>
      <w:outlineLvl w:val="4"/>
    </w:pPr>
    <w:rPr>
      <w:rFonts w:ascii="Calibri Light" w:hAnsi="Calibri Light" w:eastAsia="Times New Roman" w:cs="Calibri Light"/>
      <w:color w:val="2E74B5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1"/>
    <w:basedOn w:val="Style9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Не вступил в силу"/>
    <w:qFormat/>
    <w:rPr>
      <w:b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Выделение для Базового Поиска (курсив)"/>
    <w:qFormat/>
    <w:rPr>
      <w:b/>
      <w:bCs/>
      <w:color w:val="0058A9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39">
    <w:name w:val="Примечание."/>
    <w:basedOn w:val="Style36"/>
    <w:next w:val="Normal"/>
    <w:qFormat/>
    <w:pPr/>
    <w:rPr/>
  </w:style>
  <w:style w:type="paragraph" w:styleId="Style40">
    <w:name w:val="Комментарий"/>
    <w:basedOn w:val="Style3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41">
    <w:name w:val="Комментарий пользователя"/>
    <w:basedOn w:val="Style40"/>
    <w:next w:val="Normal"/>
    <w:qFormat/>
    <w:pPr/>
    <w:rPr/>
  </w:style>
  <w:style w:type="paragraph" w:styleId="Style42">
    <w:name w:val="Информация об изменениях документа"/>
    <w:basedOn w:val="Style40"/>
    <w:next w:val="Normal"/>
    <w:qFormat/>
    <w:pPr/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1:00Z</dcterms:created>
  <dc:creator>Емельяновка</dc:creator>
  <dc:description/>
  <cp:keywords/>
  <dc:language>en-US</dc:language>
  <cp:lastModifiedBy>ноут</cp:lastModifiedBy>
  <cp:lastPrinted>2018-12-07T11:52:00Z</cp:lastPrinted>
  <dcterms:modified xsi:type="dcterms:W3CDTF">2019-07-19T06:23:00Z</dcterms:modified>
  <cp:revision>10</cp:revision>
  <dc:subject/>
  <dc:title/>
</cp:coreProperties>
</file>