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ВОЗДВИЖЕНСКИЙ  СЕЛЬСОВЕТ АСЕКЕЕ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.07.2020                                  с. Воздвиженка                                 № 34-п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ланировки территории и проекта межевания территории объекта строительства АО «Оренбургнефть»: 6717П «сбор нефти и газа со скважины №96 Сакадинского месторождения» на территории муниципального образования Воздвиженский сельсовет Асеке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6.10.2003 года   № 131-ФЗ «Об общих принципах организации местного самоуправления в Российской Федерации»,  ст.45, 46 Градостроительного кодекса Российской Федерации, на основании Устава муниципального образования Воздвиженский сельсовет Асекеевского района Оренбургской области и протокола публичных слушаний от 29.06.2020 г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1. Утвердить документацию по планировке территории в составе: проекта планировки, совмещенного с проектом межевания территории для строительства объекта АО «Оренбургнефть</w:t>
      </w:r>
      <w:r>
        <w:rPr/>
        <w:t xml:space="preserve">»: 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4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17П «сбор нефти и газа со скважины №96 Сакадинского месторождения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территории муниципального образования Воздвиженский сельсовет Асекеевского района Оренбургской области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 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 Воздвиженский сельсовет                                    И.А. Фёдо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в дело, АО «Оренбургнефть», ООО «ИТ-Сервис», для обнародования, отделу архитектуры и градостроительства, прокурору район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7:00Z</dcterms:created>
  <dc:creator>ПК</dc:creator>
  <dc:description/>
  <cp:keywords/>
  <dc:language>en-US</dc:language>
  <cp:lastModifiedBy>Воздвижинка</cp:lastModifiedBy>
  <cp:lastPrinted>2020-07-20T15:52:00Z</cp:lastPrinted>
  <dcterms:modified xsi:type="dcterms:W3CDTF">2020-07-20T10:53:00Z</dcterms:modified>
  <cp:revision>7</cp:revision>
  <dc:subject/>
  <dc:title/>
</cp:coreProperties>
</file>