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 ОРЕНБУРГ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21</w:t>
        <w:tab/>
        <w:t>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68" w:hRule="atLeast"/>
        </w:trPr>
        <w:tc>
          <w:tcPr>
            <w:tcW w:w="9463" w:type="dxa"/>
            <w:tcBorders/>
          </w:tcPr>
          <w:p>
            <w:pPr>
              <w:pStyle w:val="ConsPlusTitle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Совета депутатов № 80 от  04.12.2017 «Об утверждении Положения «О земельном налоге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Налоговым кодекс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22 Устава муниципального образования Воздвиженский сельсовет, Совет депутатов решил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«О земельном налоге», утвержденное решением Совета депутатов № 80 от 04.12.2017 следующие измен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1.1.подпункт 1 пункта 2 «Налоговые ставки»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1) 0,18  процента в отношении земельных участков отнесенных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лям сельскохозяйственного на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»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е подлежит обнародованию и размещению на сайте сельсовета в сети Интернет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по истечении одного месяца со дня его опубликования, но не ранее 1 января 202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Ф.Ф. Зарипов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46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701E818CDCCE96E6364AB14A6D70A46057BEBBF2F689FDB1087F0E1D5F4074C446D48D14F4C1A1X1J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46:00Z</dcterms:created>
  <dc:creator>1</dc:creator>
  <dc:description/>
  <cp:keywords/>
  <dc:language>en-US</dc:language>
  <cp:lastModifiedBy>Воздвижинка</cp:lastModifiedBy>
  <cp:lastPrinted>2021-11-19T11:07:00Z</cp:lastPrinted>
  <dcterms:modified xsi:type="dcterms:W3CDTF">2021-11-19T06:08:00Z</dcterms:modified>
  <cp:revision>26</cp:revision>
  <dc:subject/>
  <dc:title> </dc:title>
</cp:coreProperties>
</file>