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6.07.2019                             с. Воздвиженка                                          № 36 - 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жилой площ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554, в рамках реализации федеральных, областных и муниципальных программ, направленных на улучшение жилищных условий гражд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ходя из сложившейся на рынке жилья села Воздвиженка стоимости жилых помещений, по состоянию на 01.01.2019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реднюю стоимость 1 кв.м. общей площади жилого помещения в с.Воздвиж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ервичном рынке 281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торичном рынке 12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главы сельсовета №12-п от 07.02.2019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 вступает в силу после обнародования и распространяется на правоотношения возникшие с 01.01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администрации района, прокурору района, в дело, отделу экономики, жилищной комиссии Асек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ноут</cp:lastModifiedBy>
  <cp:lastPrinted>2019-07-31T12:55:00Z</cp:lastPrinted>
  <dcterms:modified xsi:type="dcterms:W3CDTF">2019-07-31T06:55:00Z</dcterms:modified>
  <cp:revision>81</cp:revision>
  <dc:subject/>
  <dc:title> </dc:title>
</cp:coreProperties>
</file>