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99745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ЗДВИЖЕ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ЕКЕЕВСКОГО РАЙОНА  ОРЕНБУРГ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11.2021                                                                                                 № 3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рогноза социально-экономического развития муниципального образования  Воздвиженский сельсовет  на 2022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и плановый период 2023-2024г.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уководствуясь ст.182 Бюджетного  кодекса Российской Федерации,  п.1 ст.5 Устава муниципального образования Воздвиженский сельсовет и для составления проекта бюджета муниципального образования Воздвиженский сельсовет на 2022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плановый период 2023-2024г.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ШИЛ:  </w:t>
      </w:r>
    </w:p>
    <w:p>
      <w:pPr>
        <w:pStyle w:val="Normal"/>
        <w:jc w:val="both"/>
        <w:rPr/>
      </w:pPr>
      <w:r>
        <w:rPr>
          <w:sz w:val="28"/>
          <w:szCs w:val="28"/>
        </w:rPr>
        <w:t>1. Утвердить прогноз социально-экономического развития муниципального образования Воздвиженский сельсовет  на 2022 и плановый период 2023-2024 г.г.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 Обязать администрацию сельсовет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носить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гноз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циально-экономи-</w:t>
      </w:r>
    </w:p>
    <w:p>
      <w:pPr>
        <w:pStyle w:val="Normal"/>
        <w:jc w:val="both"/>
        <w:rPr/>
      </w:pPr>
      <w:r>
        <w:rPr>
          <w:sz w:val="28"/>
          <w:szCs w:val="28"/>
        </w:rPr>
        <w:t>ческог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звития муниципальног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разовани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зменени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ополнени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гласн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нятым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ормативно правовым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ктам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акж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ер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циально- экономических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араметро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звития муниципа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троль за исполнением настоящего решения возложить на  постоянную комиссию по бюджетной полити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Настоящее реш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:                                                    Ф.Ф. Зари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 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движенский сельсов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риложение                                                                                                                                                  к решению Совета депутатов                                                                                                                                                                     от 18.11 2021 г № 3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 ПОКАЗАТЕЛИ  ПРОГНО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ОЦИАЛЬНО  -  ЭКОНОМИЧЕСКОГО 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 ВОЗДВИЖЕНСКИЙ СЕЛЬСОВЕТ  АСЕКЕЕВСКОГО  РАЙОНА  НА  2022 Г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ПЛАНОВЫЙ ПЕРИОД 2023-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2135"/>
        <w:gridCol w:w="977"/>
        <w:gridCol w:w="945"/>
        <w:gridCol w:w="1071"/>
        <w:gridCol w:w="1056"/>
      </w:tblGrid>
      <w:tr>
        <w:trPr/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 измерения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.</w:t>
            </w:r>
          </w:p>
        </w:tc>
      </w:tr>
      <w:tr>
        <w:trPr/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2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 Демографические  показател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Численность  постоянного  населе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 предыдущ. год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62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Численность  родившихс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Численность  умерших 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рибыл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Убыл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 Производство  товаров  и  услуг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1.  Промышленное  производство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батывающие  производств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бъем  отгруженных  товаров  собственного  производст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ыполнения  работ  и  услуг  собственными  силам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 руб. в  цена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щих  л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Индекс  производств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 предыдущ. год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Индекс  дефлятор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 предыдущ. год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  том  числе: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Производство  пищевых  продуктов  (мельницы,  пекарни, маслобойки,  зернодробилки,  колбасные  цеха  и  др.)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 руб. в  цена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щих  л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Индекс  производства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 предыдущ. год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Индекс  дефлятор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 предыдущ. год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роизводство  машин  и оборудования  (ремонтные     мастерские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 руб. в  цена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щих  л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Индекс  производства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 предыдущ. год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Индекс  дефлятор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 предыдущ. год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изводство  и  распределение  электроэнергии,  газа  и  воды   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 руб. в  цена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щих  л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Индекс  производства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 предыдущ. год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Индекс  дефлятор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 предыдущ. год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.  Сельское  хозяй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ция  сельского  хозяйства  в  хозяйствах  всех  категори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 руб. в  цена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щих  л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Индекс  производств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 предыдущ. год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Индекс  дефлятор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 предыдущ. год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В  том  числ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одукция  сельскохозяйственных  предприяти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 руб. в  цена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щих  л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Индекс  производств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 предыдущ. год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Индекс  дефлятор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 предыдущ. год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одукция  крестьянских (фермерских)  хозяйств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 руб. в  цена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щих  л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Индекс  производств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 предыдущ. год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Индекс  дефлятор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 предыдущ. год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одукция  в  хозяйствах  населе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 руб. в  цена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щих  л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Индекс  производств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 предыдущ. год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Индекс  дефлятор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 предыдущ. год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оголовье  скота  и  птицы  во  всех  категориях  хозяйств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-  КРС  -  всего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В  т. ч.  коров 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 свинь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 овц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 лошад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 птиц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Из  них: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ые  хозяйств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-  КРС  -  всего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В  т. ч.  коров 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 свинь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 овц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 лошад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 птиц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рмерские (крестьянские)  хозяйств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-  КРС  -  всего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В  т. ч.  коров 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 свинь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 овц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 лошад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 птиц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78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е  хозяйств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-  КРС  -  всего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В  т. ч.  коров 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 свинь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 овц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 лошад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 птиц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.   Транспорт  и  связ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тяженность  межпоселковых  автомобильных  дорог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тяженность  внутрипоселковых  автомобильных  дорог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аличие  телефонных  аппаратов  сети  общего  пользова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В  том  числе: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  организациях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у  населения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4. Производство важнейших  видов  продукции  в  натуральном  выражении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но (в  весе  после  доработки 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цен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1,5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олнечни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цен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2,8         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фел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т  и  птиц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цен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1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250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йц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 растительно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баса 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леб  и  хлебобулочные  издел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 було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 Рынок  товаров  и  услуг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рот  розничной  торговл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 руб. в  цена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щих  л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Индекс  производств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 предыдущ. год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Индекс  дефлятор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 предыдущ. год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  торговых  точе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рот  общественного  пита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 руб. в  цена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щих  л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Индекс  производств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 предыдущ. год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Индекс  дефлятор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 предыдущ. год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   пунктов  общественного  пита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бъем  платных  услуг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 руб. в  цена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щих  л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Индекс  производств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 предыдущ. год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Индекс  дефлятор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 предыдущ. год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В  том  числе: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Жилищные  услуги 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Коммунальные  услуги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Услуги  учреждений  культур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Услуги  связ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Транспортные  услуг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Бытовые  услуг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очие  виды  платных  услуг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4. Малое  предприниматель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  субъектов  малого  предпринимательства – вс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количество/ среднесписочная  численность  работников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/ челове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17</w:t>
            </w:r>
          </w:p>
        </w:tc>
      </w:tr>
      <w:tr>
        <w:trPr>
          <w:trHeight w:val="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В  том  числе: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естьянские  (фермерские) хозяйств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/ челове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19</w:t>
            </w:r>
          </w:p>
        </w:tc>
      </w:tr>
      <w:tr>
        <w:trPr>
          <w:trHeight w:val="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зничная  торговл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/ челове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4</w:t>
            </w:r>
          </w:p>
        </w:tc>
      </w:tr>
      <w:tr>
        <w:trPr>
          <w:trHeight w:val="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е  виды  деятельност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/ челове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5.  Инвестици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Инвестиции  в  основной  капитал  за  счет  всех  источ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 руб. в  цена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щих  л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Индекс  производств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 предыдущ. год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Индекс- дефлятор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 предыдущ. год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В  том  числе: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обственные  средства  предприяти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Бюджетные  средств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Жилищное  строительство  за  счет  средств  застройщик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 Труд  и  занятост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Численность  трудовых  ресурсов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08</w:t>
            </w:r>
          </w:p>
        </w:tc>
      </w:tr>
      <w:tr>
        <w:trPr>
          <w:trHeight w:val="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Численность  занятых  в  экономике (среднегодовая) – всег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Из  них  занятые :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- в организациях  муниципальной  и  государственной  форм  собственности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>
          <w:trHeight w:val="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в  общественных  и  религиозных  организациях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 в организациях  частной   формы  собственност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индивидуальным  трудом  и  по  найму  у  отдельных  граждан,  включая  занятых  в  домашнем  хозяйстве  производством товаров и услуг для  реализации (включая ЛПХ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</w:tr>
      <w:tr>
        <w:trPr>
          <w:trHeight w:val="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,  в  трудоспособном  возрасте  обучающиеся  с  отрывом  от  производств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а  в  трудоспособном  возрасте  не  занятые  трудовой  деятельностью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</w:tr>
      <w:tr>
        <w:trPr>
          <w:trHeight w:val="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нность  безработных  зарегистрированных  в  органах  государственной  занятост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реднесписочная  численность  работников  предприяти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Фонд  заработной  платы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 руб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6.  Развитие  социальной  сфер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од  в  эксплуатацию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) жилых  домов  за  счет  всех  источников  финансирова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. общ. пло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з  них    построенные  населением  за  свой  сч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)  шко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ческих  мес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)  медицинских  учреждений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е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)  клубов  и  библиоте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)  детских  садов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аличие  жилого  фонд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  мест  в  общеобразовательных  учреждениях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</w:tr>
      <w:tr>
        <w:trPr>
          <w:trHeight w:val="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Число  обучающихся  в  общеобразовательных  учреждениях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  мест  в  дошкольных  учреждениях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о  посещающих  дошкольные  учрежде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личество  больничных   коек 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о  посещений  амбулаторно- поликлинических  посещений  в  смену (среднегодовое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в  смен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3</w:t>
            </w:r>
          </w:p>
        </w:tc>
      </w:tr>
      <w:tr>
        <w:trPr>
          <w:trHeight w:val="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Бюджет  муниципального  образова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ва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вар</w:t>
            </w:r>
          </w:p>
        </w:tc>
      </w:tr>
      <w:tr>
        <w:trPr>
          <w:trHeight w:val="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Доходы  -  всег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6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3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0,1</w:t>
            </w:r>
          </w:p>
        </w:tc>
      </w:tr>
      <w:tr>
        <w:trPr>
          <w:trHeight w:val="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  том  числе: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оговые  доход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8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4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9,3</w:t>
            </w:r>
          </w:p>
        </w:tc>
      </w:tr>
      <w:tr>
        <w:trPr>
          <w:trHeight w:val="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 земельный  налог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8,0</w:t>
            </w:r>
          </w:p>
        </w:tc>
      </w:tr>
      <w:tr>
        <w:trPr>
          <w:trHeight w:val="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налог  на  имущество  физических  лиц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</w:tr>
      <w:tr>
        <w:trPr>
          <w:trHeight w:val="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 НДФ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0</w:t>
            </w:r>
          </w:p>
        </w:tc>
      </w:tr>
      <w:tr>
        <w:trPr>
          <w:trHeight w:val="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 прочи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3</w:t>
            </w:r>
          </w:p>
        </w:tc>
      </w:tr>
      <w:tr>
        <w:trPr>
          <w:trHeight w:val="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еналоговые   доход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8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8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9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8</w:t>
            </w:r>
          </w:p>
        </w:tc>
      </w:tr>
      <w:tr>
        <w:trPr>
          <w:trHeight w:val="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 арендная  плат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</w:tr>
      <w:tr>
        <w:trPr>
          <w:trHeight w:val="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 самообложени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 прочи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8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8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9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,8</w:t>
            </w:r>
          </w:p>
        </w:tc>
      </w:tr>
      <w:tr>
        <w:trPr>
          <w:trHeight w:val="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ведения    о  перерабатывающих  цехах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оличество  перерабатывающих  предприятий  -  всег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  том  числе: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ельниц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хлебопекарн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о  переработке  маслосемян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о  переработке   молок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зготовление  колбасных  издели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Сведения  о  земл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лощадь  муниципального  образования  -  всег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м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 том  числе: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Площадь   земель  сельхозназначения,  обрабатываемая  сельхозпредприятием: 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м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паевы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м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7</w:t>
            </w:r>
          </w:p>
        </w:tc>
      </w:tr>
      <w:tr>
        <w:trPr>
          <w:trHeight w:val="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аренд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м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3</w:t>
            </w:r>
          </w:p>
        </w:tc>
      </w:tr>
      <w:tr>
        <w:trPr>
          <w:trHeight w:val="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лощадь   земель  сельхозназначения,  обрабатываемая  фермерскими  хозяйствам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м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3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3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3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3,1</w:t>
            </w:r>
          </w:p>
        </w:tc>
      </w:tr>
      <w:tr>
        <w:trPr>
          <w:trHeight w:val="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собственност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м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9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9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95</w:t>
            </w:r>
          </w:p>
        </w:tc>
      </w:tr>
      <w:tr>
        <w:trPr>
          <w:trHeight w:val="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аренд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м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,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,4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,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15</w:t>
            </w:r>
          </w:p>
        </w:tc>
      </w:tr>
      <w:tr>
        <w:trPr>
          <w:trHeight w:val="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ли  несельхозназначения  арендуемые  предприятиями  и  организациям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м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6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119" w:leader="none"/>
      </w:tabs>
      <w:spacing w:lineRule="exact" w:line="280"/>
      <w:ind w:right="5103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ind w:right="5144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969" w:leader="none"/>
      </w:tabs>
      <w:spacing w:lineRule="exact" w:line="280"/>
      <w:ind w:right="5102" w:hanging="0"/>
      <w:jc w:val="center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103" w:hanging="0"/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Схема документа Знак"/>
    <w:qFormat/>
    <w:rPr>
      <w:sz w:val="0"/>
      <w:szCs w:val="0"/>
    </w:rPr>
  </w:style>
  <w:style w:type="character" w:styleId="Style12">
    <w:name w:val="Текст выноски Знак"/>
    <w:qFormat/>
    <w:rPr>
      <w:sz w:val="0"/>
      <w:szCs w:val="0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cs="Times New Roman"/>
    </w:rPr>
  </w:style>
  <w:style w:type="character" w:styleId="Style15">
    <w:name w:val="Тема примечания Знак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7:53:00Z</dcterms:created>
  <dc:creator>Windows 98</dc:creator>
  <dc:description/>
  <cp:keywords/>
  <dc:language>en-US</dc:language>
  <cp:lastModifiedBy>Воздвижинка</cp:lastModifiedBy>
  <cp:lastPrinted>2021-11-29T11:46:00Z</cp:lastPrinted>
  <dcterms:modified xsi:type="dcterms:W3CDTF">2021-11-29T06:46:00Z</dcterms:modified>
  <cp:revision>24</cp:revision>
  <dc:subject/>
  <dc:title> </dc:title>
</cp:coreProperties>
</file>