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8.11.2021                                                 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роекте  </w:t>
      </w:r>
      <w:r>
        <w:rPr>
          <w:b/>
          <w:bCs/>
          <w:sz w:val="28"/>
          <w:szCs w:val="28"/>
        </w:rPr>
        <w:t>бюджета администрации муниципального образования 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2 год </w:t>
      </w:r>
      <w:r>
        <w:rPr>
          <w:b/>
          <w:sz w:val="28"/>
          <w:szCs w:val="28"/>
        </w:rPr>
        <w:t>и плановый период 2023 -2024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48 Устава муниципального образования Воздвиженский сельсовет Совет депутатов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основные характеристики бюджета муниципального образования Воздвиженский сельсовет на 2022-2024 годы ( далее- местный бюджет на 2022-2024 годы):</w:t>
      </w:r>
    </w:p>
    <w:p>
      <w:pPr>
        <w:pStyle w:val="Normal"/>
        <w:ind w:firstLine="600"/>
        <w:jc w:val="both"/>
        <w:rPr/>
      </w:pPr>
      <w:r>
        <w:rPr/>
        <w:t xml:space="preserve">- на 2022 год по  расходам в сумме </w:t>
      </w:r>
      <w:r>
        <w:rPr>
          <w:color w:val="000000"/>
        </w:rPr>
        <w:t>3 649,2 тыс.</w:t>
      </w:r>
      <w:r>
        <w:rPr/>
        <w:t xml:space="preserve">  рублей и доходам в сумме  3 649,2 тыс. рублей, </w:t>
      </w:r>
    </w:p>
    <w:p>
      <w:pPr>
        <w:pStyle w:val="Normal"/>
        <w:ind w:firstLine="600"/>
        <w:jc w:val="both"/>
        <w:rPr/>
      </w:pPr>
      <w:r>
        <w:rPr/>
        <w:t xml:space="preserve">- на 2023 год по расходам в сумме 3 199,2    тыс.рублей  и доходам в сумме 3 199,2 тыс.рублей, </w:t>
      </w:r>
    </w:p>
    <w:p>
      <w:pPr>
        <w:pStyle w:val="Normal"/>
        <w:ind w:firstLine="600"/>
        <w:jc w:val="both"/>
        <w:rPr/>
      </w:pPr>
      <w:r>
        <w:rPr/>
        <w:t>- на 2024 год по расходам  в сумме  2 808,5   тыс.рублей  и доходам в сумме 2 808,5  тыс.рублей.</w:t>
      </w:r>
    </w:p>
    <w:p>
      <w:pPr>
        <w:pStyle w:val="Normal"/>
        <w:ind w:firstLine="600"/>
        <w:jc w:val="both"/>
        <w:rPr/>
      </w:pPr>
      <w:r>
        <w:rPr/>
        <w:t>- с дефицитом бюджета на 2022-2024г  в сумме 0,0 рублей.</w:t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 xml:space="preserve"> Утвердить нормативы  отчислений от федеральных, региональных налогов и сборов (в том числе и части погашения задолженности прошлых лет, а также погашения задолженности по отмененным налогами сборам в бюджеты поселений) согласно приложению №</w:t>
      </w:r>
      <w:r>
        <w:rPr>
          <w:color w:val="FF0000"/>
        </w:rPr>
        <w:t xml:space="preserve"> 1  </w:t>
      </w:r>
      <w:r>
        <w:rPr/>
        <w:t>к настоящему решению.</w:t>
      </w:r>
    </w:p>
    <w:p>
      <w:pPr>
        <w:pStyle w:val="22"/>
        <w:widowControl w:val="false"/>
        <w:spacing w:lineRule="auto" w:line="240" w:before="0" w:after="0"/>
        <w:ind w:left="0" w:firstLine="600"/>
        <w:jc w:val="both"/>
        <w:rPr/>
      </w:pPr>
      <w:r>
        <w:rPr>
          <w:b/>
          <w:sz w:val="24"/>
          <w:szCs w:val="24"/>
        </w:rPr>
        <w:t>Статья 3.</w:t>
      </w:r>
      <w:r>
        <w:rPr>
          <w:sz w:val="24"/>
          <w:szCs w:val="24"/>
        </w:rPr>
        <w:t xml:space="preserve"> Утвердить перечень главных администраторов доходов бюджета муниципального образования Воздвиженский сельсовет на 2022 год  и плановый период 2023-2024 годов согласно </w:t>
      </w:r>
      <w:r>
        <w:rPr>
          <w:color w:val="000000"/>
          <w:sz w:val="24"/>
          <w:szCs w:val="24"/>
        </w:rPr>
        <w:t>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</w:rPr>
        <w:t>Статья 4.</w:t>
      </w:r>
      <w:r>
        <w:rPr/>
        <w:t xml:space="preserve"> Учесть поступление доходов в бюджет муниципального образования «Воздвиженский сельсовет»  по кодам видов доходов, подвидов доходов на 2022 год и плановый период 2023-2024 годов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</w:rPr>
        <w:t>Статья 5.</w:t>
      </w:r>
      <w:r>
        <w:rPr/>
        <w:t xml:space="preserve"> Утвердить распределение бюджетных ассигнований бюджета муниципального образования Воздвиженский сельсовет на 2022 год и плановый период 2023-2024 года по разделам и подразделам  классификации расходов бюджетов Российской Федерации согласно приложению №4 к настоящему решению</w:t>
      </w:r>
    </w:p>
    <w:p>
      <w:pPr>
        <w:pStyle w:val="Normal"/>
        <w:ind w:firstLine="600"/>
        <w:jc w:val="both"/>
        <w:rPr/>
      </w:pPr>
      <w:r>
        <w:rPr>
          <w:b/>
        </w:rPr>
        <w:t>Статья 6.</w:t>
      </w:r>
      <w:r>
        <w:rPr/>
        <w:t xml:space="preserve"> Утвердить распределение расходов местного бюджета на 2022 год   и плановый период 2023-2024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№ </w:t>
      </w:r>
      <w:r>
        <w:rPr>
          <w:color w:val="FF0000"/>
        </w:rPr>
        <w:t>5</w:t>
      </w:r>
      <w:r>
        <w:rPr/>
        <w:t xml:space="preserve"> к настоящему решению.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 </w:t>
      </w:r>
      <w:r>
        <w:rPr>
          <w:b/>
        </w:rPr>
        <w:t>Статья 7.</w:t>
      </w:r>
      <w:r>
        <w:rPr/>
        <w:t xml:space="preserve"> Утвердить распределение бюджетных ассигнований бюджета  муниципального образования «Воздвиженский сельсовет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2 год и плановый период 2023-2024 годов согласно приложению № 6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атья8. </w:t>
      </w:r>
      <w:r>
        <w:rPr/>
        <w:t>Утвердить в 2022 году и плановом периоде 2023-2024 годов иные межбюджетные трансферты, выделяемые из местного бюджета бюджету муниципального района, (в состав которого входит муниципальное образование) и направляемые на  финансирование расходов, связанных с передачей осуществления  части полномочий органов местного самоуправления  муниципального образования на районный уровень, в размерах согласно приложению №</w:t>
      </w:r>
      <w:r>
        <w:rPr>
          <w:color w:val="FF0000"/>
        </w:rPr>
        <w:t xml:space="preserve"> 7</w:t>
      </w:r>
      <w:r>
        <w:rPr/>
        <w:t xml:space="preserve"> 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>Статья 9</w:t>
      </w:r>
      <w:r>
        <w:rPr/>
        <w:t>. Утвердить перечень главных администраторов источников финансирования дефицита бюджета муниципального образования Воздвиженский сельсовет на 2022 год и плановый период 2023-2024 годы согласно приложению №8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атья 10. </w:t>
      </w:r>
      <w:r>
        <w:rPr/>
        <w:t>Утвердить источники внутреннего финансирования дефицита бюджета муниципального образования Воздвиженский сельсовет на 2022 год и плановый период 2023-2024 годов согласно приложению №9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1. </w:t>
      </w:r>
      <w:r>
        <w:rPr/>
        <w:t xml:space="preserve">Утвердить распределение бюджетных ассигнований бюджета по целевым статьям (программным и непрограммным направлениям бюджета муниципального образования Воздвиженский сельсовет на  2022 год и плановый период 2023-2024 годов согласно приложению №10.  </w:t>
      </w:r>
    </w:p>
    <w:p>
      <w:pPr>
        <w:pStyle w:val="Normal"/>
        <w:ind w:firstLine="600"/>
        <w:jc w:val="both"/>
        <w:rPr/>
      </w:pPr>
      <w:r>
        <w:rPr>
          <w:b/>
        </w:rPr>
        <w:t>Статья 12.</w:t>
      </w:r>
      <w:r>
        <w:rPr/>
        <w:t>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 соответствии с ведомственной, функциональной и экономической классификациями расходов местного бюджета и с учетом принятых  и неисполненных обязательств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2 год и плановый период 2023-2024 годов</w:t>
      </w:r>
    </w:p>
    <w:p>
      <w:pPr>
        <w:pStyle w:val="Normal"/>
        <w:ind w:firstLine="600"/>
        <w:jc w:val="both"/>
        <w:rPr/>
      </w:pP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600"/>
        <w:jc w:val="both"/>
        <w:rPr/>
      </w:pPr>
      <w:r>
        <w:rPr/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 по иску вышестоящей организации или финансового органа администрации муниципального образования.       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атья 13. </w:t>
      </w:r>
      <w:r>
        <w:rPr/>
        <w:t xml:space="preserve">Органы местного самоуправления муниципального образования не вправе принимать в 2022 году и плановый период 2023-2024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>Статья 14.</w:t>
      </w:r>
      <w:r>
        <w:rPr/>
        <w:t xml:space="preserve"> Установить верхний предел муниципального внутреннего долга муниципального образования на 01 января 2023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22 год в сумме 0,0 тыс. рублей.</w:t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>
          <w:b/>
        </w:rPr>
        <w:t>Статья 15.</w:t>
      </w:r>
      <w:r>
        <w:rPr/>
        <w:t xml:space="preserve"> Установить сумму резервного фонда администрации муниципального образования на 2022 год и плановый период 2023-2024 г в размере 1,0 тыс.рублей.</w:t>
      </w:r>
    </w:p>
    <w:p>
      <w:pPr>
        <w:pStyle w:val="TextBody"/>
        <w:rPr>
          <w:bCs/>
        </w:rPr>
      </w:pPr>
      <w:r>
        <w:rPr/>
        <w:t xml:space="preserve">               </w:t>
      </w:r>
      <w:r>
        <w:rPr>
          <w:b/>
        </w:rPr>
        <w:t xml:space="preserve">Статья 16. </w:t>
      </w:r>
      <w:r>
        <w:rPr/>
        <w:t>Установить сумму для обслуживания государственного (муниципального) долга на 2022 год и плановый период 2023-2024 г в размере 0,0 тыс.рубле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татья 17. </w:t>
      </w:r>
      <w:r>
        <w:rPr/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 </w:t>
      </w:r>
      <w:r>
        <w:rPr>
          <w:b/>
        </w:rPr>
        <w:t>Статья 18</w:t>
      </w:r>
      <w:r>
        <w:rPr/>
        <w:t>. Нормативные и иные правовые акты органов местного самоуправления  муниципального образования, влекущие дополнительные расходы за счет средств местного бюджета на 2022  год и плановый период 2023-2024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(или) при сокращении расходов по конкретным статьям местного бюджета на 2022 год и плановый период 2023-2024 годов, а также после внесения соответствующих изменений в настоящее решение.</w:t>
      </w:r>
    </w:p>
    <w:p>
      <w:pPr>
        <w:pStyle w:val="Normal"/>
        <w:ind w:firstLine="600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2 год и плановый период 2023-2024 годов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>Статья 19</w:t>
      </w:r>
      <w:r>
        <w:rPr/>
        <w:t>. Делегировать полномочия по администрированию в доход бюджета муниципального образования на:</w:t>
      </w:r>
    </w:p>
    <w:p>
      <w:pPr>
        <w:pStyle w:val="Normal"/>
        <w:ind w:firstLine="600"/>
        <w:jc w:val="both"/>
        <w:rPr/>
      </w:pPr>
      <w:r>
        <w:rPr/>
        <w:t xml:space="preserve">      </w:t>
      </w:r>
      <w:r>
        <w:rPr/>
        <w:t>- 913- Администрация МО Воздвиженский сельсов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/>
        <w:t xml:space="preserve">          </w:t>
      </w:r>
      <w:r>
        <w:rPr>
          <w:b/>
        </w:rPr>
        <w:t xml:space="preserve">Статья 20. </w:t>
      </w:r>
      <w:r>
        <w:rPr>
          <w:color w:val="000000"/>
        </w:rPr>
        <w:t xml:space="preserve">Утвердить на 2022 год и плановый период 2023 и 2024 годов распределение </w:t>
      </w:r>
      <w:r>
        <w:rPr/>
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гласно приложению 11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>
          <w:b/>
        </w:rPr>
        <w:t>Статья 21.</w:t>
      </w:r>
      <w:r>
        <w:rPr/>
        <w:t xml:space="preserve"> Утвердить общий объем бюджетных ассигнований на исполнение публичных нормативных обязательств на 2022 год в сумме 0,0 тыс. рублей, на 2023 год – в сумме 0,0 тыс. рублей, на 2024 год – в сумме 0,0 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22</w:t>
      </w:r>
      <w:r>
        <w:rPr/>
        <w:t xml:space="preserve">.  Утвердить </w:t>
      </w:r>
      <w:r>
        <w:rPr>
          <w:color w:val="000000"/>
        </w:rPr>
        <w:t>распределение бюджетных ассигнований на исполнение публичных нормативных обязательств бюджета муниципального образования Воздвиженский сельсовет на 2022 год и на плановый период 2023 и 2024 годов</w:t>
      </w:r>
      <w:r>
        <w:rPr/>
        <w:t xml:space="preserve"> согласно приложению 12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>
          <w:b/>
        </w:rPr>
        <w:t>Статья 23</w:t>
      </w:r>
      <w:r>
        <w:rPr/>
        <w:t xml:space="preserve">. Утвердить </w:t>
      </w:r>
      <w:r>
        <w:rPr>
          <w:color w:val="000000"/>
        </w:rPr>
        <w:t>на 2022 год и на плановый период 2023 и 2024 годов</w:t>
      </w:r>
      <w:r>
        <w:rPr/>
        <w:t xml:space="preserve"> распределение дотаций, перечисляемой бюджетам сельских поселений за счет областного бюджета и на поддержку мер по обеспечению сбалансированности бюджетов согласно приложению 13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/>
        <w:t xml:space="preserve">         </w:t>
      </w:r>
      <w:r>
        <w:rPr>
          <w:b/>
        </w:rPr>
        <w:t>Статья 24</w:t>
      </w:r>
      <w:r>
        <w:rPr/>
        <w:t xml:space="preserve">. </w:t>
      </w:r>
      <w:r>
        <w:rPr>
          <w:color w:val="000000"/>
        </w:rPr>
        <w:t>Утвердить распределение субвенций на осуществление полномочий по первичному воинскому учету на территориях, где отсутствуют военные комиссариаты на 2022 год и на плановый период 2023 и 2024 годов согласно приложению 14 к настоящему решению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Статья 25</w:t>
      </w:r>
      <w:r>
        <w:rPr>
          <w:color w:val="000000"/>
        </w:rPr>
        <w:t xml:space="preserve">. </w:t>
      </w:r>
      <w:r>
        <w:rPr/>
        <w:t>Настоящее решение вступает в силу с 1 января 2022 года и подлежит обнарод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Зарипов Ф.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 18.11.2021    №3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НОРМАТ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отчислений от федеральных, региональных налогов и сборов (в том числе и части</w:t>
      </w:r>
    </w:p>
    <w:p>
      <w:pPr>
        <w:pStyle w:val="Heading4"/>
        <w:rPr>
          <w:szCs w:val="20"/>
        </w:rPr>
      </w:pPr>
      <w:r>
        <w:rPr>
          <w:szCs w:val="20"/>
        </w:rPr>
        <w:t>погашения задолженности прошлых лет, а также погашение задолженности по</w:t>
      </w:r>
    </w:p>
    <w:p>
      <w:pPr>
        <w:pStyle w:val="Heading4"/>
        <w:rPr/>
      </w:pPr>
      <w:r>
        <w:rPr>
          <w:szCs w:val="20"/>
        </w:rPr>
        <w:t xml:space="preserve">отмененным налогами сборам) в бюджеты поселений на 2022-2024 г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926"/>
        <w:gridCol w:w="158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цент отчислений</w:t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03 0200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 ( за налоговые периоды, истекшие до 1 января 2011 года)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06 01030 10 0000 110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33 10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 Земельный налог 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 продажи права на заключение договоров аренды за земли .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8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1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 23051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 23052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3200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77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 20216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93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26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516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1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2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автономными учрежден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3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иными организац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10 05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0000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  18.11.2021   №3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ГЛАВНЫЕ АДМИНИСТРАТОРЫ ДОХОДОВ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 ВОЗДВИЖЕНСКИЙ СЕЛЬСОВЕТ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 2022-2024 ГОД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00"/>
        <w:gridCol w:w="20"/>
        <w:gridCol w:w="5864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</w:t>
            </w:r>
          </w:p>
        </w:tc>
      </w:tr>
      <w:tr>
        <w:trPr>
          <w:trHeight w:val="48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дминист-ратора доход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ый отдел администрации муниципального образования «Асекеевский район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17 01050 10 0000 18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08 05000 10 0000 18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1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2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3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4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0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8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1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3051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3052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иных  страховых случаев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8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6 3200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7 0202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77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2 02 0208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 20216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.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93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26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516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7 0503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1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20 10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30 10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10 05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0000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  18.11.2021    №3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бъем поступлений доходов по основным источник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"/>
        <w:gridCol w:w="2147"/>
        <w:gridCol w:w="183"/>
        <w:gridCol w:w="4422"/>
        <w:gridCol w:w="194"/>
        <w:gridCol w:w="682"/>
        <w:gridCol w:w="311"/>
        <w:gridCol w:w="611"/>
        <w:gridCol w:w="239"/>
        <w:gridCol w:w="895"/>
        <w:gridCol w:w="159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(тыс.руб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</w:t>
            </w: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4 г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ходы собственные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33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2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7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102010011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5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8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50301001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6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3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3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103010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25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0000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3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3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4310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2 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9131080000000000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76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310804020010000110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3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b/>
                <w:sz w:val="20"/>
                <w:szCs w:val="20"/>
                <w:lang w:eastAsia="en-US"/>
              </w:rPr>
              <w:t>Акциз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4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0010302000010000 110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3101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4101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5101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61010000 1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1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2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1 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 05000 00 0000 12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88,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7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тация на выравнивание бюджетной обеспеченнос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8,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8,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тации бюджетам сельских поселений на поддержу мер по обеспечению сбалансированности бюджетов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9999222222150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220229999100000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2 03000 0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бюджетам  сельских поселения на осуществление  полномочий по первичному учёту на территории, где отсутствует военный комиссариа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9,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8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 18.11.2021г.  №38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местного бюджета по разделам, подразделам функцион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"/>
        <w:gridCol w:w="886"/>
        <w:gridCol w:w="4826"/>
        <w:gridCol w:w="918"/>
        <w:gridCol w:w="1066"/>
        <w:gridCol w:w="1065"/>
      </w:tblGrid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подраздел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(тыс.руб.)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2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lang w:eastAsia="en-US"/>
              </w:rPr>
              <w:t>2023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/>
            </w:pPr>
            <w:r>
              <w:rPr>
                <w:lang w:eastAsia="en-US"/>
              </w:rPr>
              <w:t>2024г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7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7,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85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,6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1</w:t>
            </w:r>
          </w:p>
        </w:tc>
      </w:tr>
      <w:tr>
        <w:trPr>
          <w:trHeight w:val="1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,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9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4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9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08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 18.11.2020г.  №38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ВЕДОМСТВЕННАЯ СТРУКТУРА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АСХОДОВ бюджета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0"/>
          <w:szCs w:val="20"/>
        </w:rPr>
        <w:t>ВОЗДВИЖЕнский сельсовет на 2022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9"/>
        <w:gridCol w:w="951"/>
        <w:gridCol w:w="41"/>
        <w:gridCol w:w="709"/>
        <w:gridCol w:w="11"/>
        <w:gridCol w:w="698"/>
        <w:gridCol w:w="1417"/>
        <w:gridCol w:w="567"/>
        <w:gridCol w:w="851"/>
        <w:gridCol w:w="812"/>
        <w:gridCol w:w="38"/>
        <w:gridCol w:w="99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 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4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Воздвиженский сельсов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4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08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7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20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2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,5</w:t>
            </w:r>
          </w:p>
        </w:tc>
      </w:tr>
      <w:tr>
        <w:trPr>
          <w:trHeight w:val="4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5F5F5" w:val="clear"/>
              </w:rPr>
              <w:t>Другие вопросы в области национальной  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"Новосултангуловский сельсовет"</w:t>
            </w:r>
            <w:r>
              <w:rPr>
                <w:rStyle w:val="11"/>
                <w:sz w:val="20"/>
                <w:szCs w:val="20"/>
              </w:rPr>
              <w:t xml:space="preserve"> на 2021-2025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Развитие градостроительной деятельности муниципального образования «Новосултангуловский сельсовет» на 2021-2025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проведению документов территориального планирования и градостроительного зонирования МО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стных нормативов градостроительного проектирования сельских посел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 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Воздвиженский сельсовет»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0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Воздвиженский сельсовет" на 2021-2025 годы"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1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303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9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29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21-2025 г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1"/>
                <w:szCs w:val="21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1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21-2025 год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0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4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19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29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ind w:left="609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вета депутатов</w:t>
      </w:r>
    </w:p>
    <w:p>
      <w:pPr>
        <w:pStyle w:val="Normal"/>
        <w:ind w:left="6096" w:hanging="0"/>
        <w:jc w:val="right"/>
        <w:rPr/>
      </w:pPr>
      <w:r>
        <w:rPr>
          <w:bCs/>
          <w:sz w:val="20"/>
          <w:szCs w:val="20"/>
        </w:rPr>
        <w:t xml:space="preserve">от     18.11.2021г.№38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ВОЗДВИЖЕНСКИЙ СЕЛЬСОВЕТ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 w:val="20"/>
          <w:szCs w:val="20"/>
        </w:rPr>
        <w:t>ВИДОВ РАСХОДОВ КЛАССИФИКАЦИИ РАСХОДОВ НА 2021-2022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тыс. руб.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61"/>
        <w:gridCol w:w="698"/>
        <w:gridCol w:w="1417"/>
        <w:gridCol w:w="567"/>
        <w:gridCol w:w="851"/>
        <w:gridCol w:w="812"/>
        <w:gridCol w:w="38"/>
        <w:gridCol w:w="99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4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7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7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20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,5</w:t>
            </w:r>
          </w:p>
        </w:tc>
      </w:tr>
      <w:tr>
        <w:trPr>
          <w:trHeight w:val="4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Другие вопросы в области национальной  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Муниципальная программа «Развитие муниципального образования "Воздвиженский сельсовет"</w:t>
            </w:r>
            <w:r>
              <w:rPr>
                <w:rStyle w:val="11"/>
                <w:sz w:val="22"/>
              </w:rPr>
              <w:t xml:space="preserve"> на 2021-2025 годы</w:t>
            </w:r>
            <w:r>
              <w:rPr/>
              <w:t>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Муниципальная подпрограмма «Развитие градостроительной деятельности муниципального образования «Воздвиженский сельсовет» на 2021-2025 г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color w:val="FF0000"/>
              </w:rPr>
            </w:pPr>
            <w:r>
              <w:rPr/>
              <w:t>Основное мероприятие «Мероприятие по проведению документов территориального планирования и градостроительного зонирования МО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 xml:space="preserve">Разработка местных нормативов градостроительного проектирования сельских поселени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 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Воздвиженский сельсовет»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0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Воздвиженский сельсовет" на 2019-2023 годы"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1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2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303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9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29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1"/>
                <w:szCs w:val="21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1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0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4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99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08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я №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от  18 .11.2021г.  №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венции, выделяемые из местного бюджета на финанс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ов, связанных с передачей полномочий орга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145"/>
        <w:gridCol w:w="1145"/>
        <w:gridCol w:w="118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2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3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4г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3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6,5</w:t>
            </w:r>
          </w:p>
        </w:tc>
      </w:tr>
      <w:tr>
        <w:trPr>
          <w:trHeight w:val="36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централизованной бухгалтери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45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3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3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31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18.11.2021г.  № 38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Воздвиженский сельсов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2 год и плановый период 2023-2024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Администрация муниципального образования Воздвижен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06 04 0105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едерации в случае, если исполнение гарантом </w:t>
            </w:r>
            <w:r>
              <w:rPr>
                <w:color w:val="000000"/>
                <w:sz w:val="20"/>
                <w:szCs w:val="2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  <w:sz w:val="20"/>
                <w:szCs w:val="2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6 05 01 05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юридическим лицам из бюджетов муниципальных </w:t>
            </w:r>
            <w:r>
              <w:rPr>
                <w:color w:val="000000"/>
                <w:sz w:val="20"/>
                <w:szCs w:val="2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  <w:sz w:val="20"/>
                <w:szCs w:val="20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  <w:sz w:val="20"/>
                <w:szCs w:val="20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  <w:sz w:val="20"/>
                <w:szCs w:val="20"/>
              </w:rPr>
              <w:t>бюджетов муниципальных районов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18.11.2021г.  № 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ИСТОЧНИК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center"/>
        <w:rPr/>
      </w:pPr>
      <w:r>
        <w:rPr>
          <w:b/>
          <w:bCs/>
          <w:sz w:val="20"/>
          <w:szCs w:val="20"/>
        </w:rPr>
        <w:t>образования Воздвиженский сельсовет  на 2022 год и плановый период 2023-2024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 руб.</w:t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900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к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00 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0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 Совета депутатов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18.11.2021г.№ 38  </w:t>
      </w:r>
    </w:p>
    <w:p>
      <w:pPr>
        <w:pStyle w:val="NoSpacing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униципального образования ВОЗДВИЖЕнский сельсов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ЦЕЛЕВЫМ СТАТЬЯМ (МУНИЦИПАЛЬНЫМ ПРОГРАММ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ЕПРОГРАММНЫМ НАПРАВЛЕНИЯМ ДЕЯТЕЛЬНОСТИ)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АМ, ПОДРАЗДЕЛАМ, ГРУППАМ И ПОДГРУПП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22-2024 год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79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49"/>
        <w:gridCol w:w="1417"/>
        <w:gridCol w:w="567"/>
        <w:gridCol w:w="567"/>
        <w:gridCol w:w="567"/>
        <w:gridCol w:w="709"/>
        <w:gridCol w:w="849"/>
        <w:gridCol w:w="870"/>
      </w:tblGrid>
      <w:tr>
        <w:trPr>
          <w:trHeight w:val="80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-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2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 0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0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7,5</w:t>
            </w:r>
          </w:p>
        </w:tc>
      </w:tr>
      <w:tr>
        <w:trPr>
          <w:trHeight w:val="13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7,5</w:t>
            </w:r>
          </w:p>
        </w:tc>
      </w:tr>
      <w:tr>
        <w:trPr>
          <w:trHeight w:val="19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7,5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9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,5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9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2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0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9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сети автомобильных 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Другие вопросы в области национальной  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Муниципальная программа «Развитие муниципального образования "Воздвиженский сельсовет"</w:t>
            </w:r>
            <w:r>
              <w:rPr>
                <w:rStyle w:val="11"/>
                <w:sz w:val="22"/>
              </w:rPr>
              <w:t xml:space="preserve"> на 2021-2025 годы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Муниципальная подпрограмма «Развитие градостроительной деятельности муниципального образования «Воздвиженский сельсовет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color w:val="FF0000"/>
              </w:rPr>
            </w:pPr>
            <w:r>
              <w:rPr/>
              <w:t>Основное мероприятие «Мероприятие по проведению документов территориального планирования и градостроительного зонирования МО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 xml:space="preserve">Разработка местных нормативов градостроительного проектирования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03</w:t>
            </w:r>
            <w:r>
              <w:rPr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03</w:t>
            </w:r>
            <w:r>
              <w:rPr>
                <w:lang w:val="en-US"/>
              </w:rPr>
              <w:t>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6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2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42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2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2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,5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5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4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9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08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1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 xml:space="preserve">от  18.11.2021  №38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спределение</w:t>
      </w:r>
    </w:p>
    <w:p>
      <w:pPr>
        <w:pStyle w:val="Normal"/>
        <w:autoSpaceDE w:val="false"/>
        <w:jc w:val="center"/>
        <w:rPr/>
      </w:pPr>
      <w:r>
        <w:rPr/>
        <w:t>субсидий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</w:t>
      </w:r>
    </w:p>
    <w:p>
      <w:pPr>
        <w:pStyle w:val="Normal"/>
        <w:autoSpaceDE w:val="false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439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2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>от   18.11.2021  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ассигнований на исполн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нормативных обязательств </w:t>
      </w:r>
      <w:r>
        <w:rPr>
          <w:bCs/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плановый период 2023 – 2024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9"/>
        <w:gridCol w:w="1335"/>
        <w:gridCol w:w="1586"/>
        <w:gridCol w:w="1963"/>
      </w:tblGrid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бличного нормативного обяза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пособия при всех формах устройства детей, лишенных родительского попе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части родительской платы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4"/>
        </w:rPr>
        <w:t>Приложение № 13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>от   18.11.2021  №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_GoBack"/>
      <w:bookmarkEnd w:id="0"/>
      <w:r>
        <w:rPr/>
        <w:t>Распределение дотаций на выравнивание бюджетной обеспеченности поселений за счет субвенции, предоставляемой из областного бюджета,</w:t>
      </w:r>
    </w:p>
    <w:p>
      <w:pPr>
        <w:pStyle w:val="Normal"/>
        <w:autoSpaceDE w:val="false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297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9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9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</w:t>
      </w:r>
      <w:r>
        <w:rPr/>
        <w:t>Распределение дотаций на поддержку мер по обеспечению сбалансированности бюджетов,</w:t>
      </w:r>
    </w:p>
    <w:p>
      <w:pPr>
        <w:pStyle w:val="Normal"/>
        <w:autoSpaceDE w:val="false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297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58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 w:val="false"/>
          <w:sz w:val="24"/>
        </w:rPr>
        <w:t>Приложение № 14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>от   18.11.2021  №38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убвенции на осуществление полномочий по первичному воинскому учету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а территориях, где отсутствуют военные комиссариаты,</w:t>
      </w:r>
    </w:p>
    <w:p>
      <w:pPr>
        <w:pStyle w:val="Heading4"/>
        <w:rPr/>
      </w:pPr>
      <w:r>
        <w:rPr>
          <w:b w:val="false"/>
        </w:rPr>
        <w:t>на 2022 год и на плановый период 2023 -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75"/>
        <w:gridCol w:w="1869"/>
        <w:gridCol w:w="240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 сельсов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4,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rPr>
          <w:color w:val="000000"/>
        </w:rPr>
      </w:pPr>
      <w:r>
        <w:rPr/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ÐžÑÐ½Ð¾Ð²Ð½Ð¾Ð¹ Ñ‚ÐµÐºÑÑ‚ Ð—Ð½Ð°Ðº1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rFonts w:ascii="Calibri" w:hAnsi="Calibri" w:cs="Calibri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3:00Z</dcterms:created>
  <dc:creator>Ирина Александровна</dc:creator>
  <dc:description/>
  <cp:keywords/>
  <dc:language>en-US</dc:language>
  <cp:lastModifiedBy>Воздвижинка</cp:lastModifiedBy>
  <cp:lastPrinted>2021-12-01T12:59:00Z</cp:lastPrinted>
  <dcterms:modified xsi:type="dcterms:W3CDTF">2022-02-09T04:57:00Z</dcterms:modified>
  <cp:revision>93</cp:revision>
  <dc:subject/>
  <dc:title>                                                       </dc:title>
</cp:coreProperties>
</file>