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0.11.2021                       с. Воздвиженка                                       № 38- п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еречней главных администраторов до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а муниципального образования Воздвиженский сельсов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екеевского района на 2022 год и на плановый период 2023 и 2024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0.1, пунктом 4 статьи 160.2 Бюджетного кодекса Российской Федерации, </w:t>
      </w:r>
      <w:r>
        <w:rPr>
          <w:sz w:val="28"/>
          <w:szCs w:val="28"/>
        </w:rPr>
        <w:t>администрация муниципального образования Воздвиженский сель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 xml:space="preserve"> Асекеевского района на 2022 год и на плановый период 2023 и 2024 годов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>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</w:t>
      </w:r>
      <w:r>
        <w:rPr>
          <w:sz w:val="28"/>
          <w:szCs w:val="28"/>
        </w:rPr>
        <w:t>официальном сайте администрации муниципального образования Воздвиженский сельсовет</w:t>
      </w:r>
      <w:r>
        <w:rPr>
          <w:rFonts w:eastAsia="Calibri"/>
          <w:sz w:val="28"/>
          <w:szCs w:val="28"/>
          <w:u w:val="single"/>
          <w:lang w:eastAsia="en-US"/>
        </w:rPr>
        <w:t xml:space="preserve"> https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zdvi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              И.А. Фёдоро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администрацию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становления администрации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О Воздвиженский сельсовет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0.11.2021 № 38-п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 МУНИЦИПАЛЬНОГО ОБРАЗОВАНИЯ ВОЗДВИЖЕНСКИЙ СЕЛЬСОВЕТ АСЕКЕЕВСКОГО РАЙОНА НА 2022 ГОД ПЛАНОВЫЙ ПЕРИОД 2023 И 2024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7"/>
        <w:gridCol w:w="4961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стратора доходов бюдж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122080500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10201001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ни по соответствующе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ологового кодекса Российской Федерации (сумма платежа (перерасчеты, недоимка и задолженность по соответствующему платежу, в том числе по отменне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50301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50301001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1030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103010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6033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6043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604310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1080402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1110502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1130299510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1170105010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20215001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обеспеченности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0215002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023511810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20235118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2024516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 дополнительных расходов, возникших в результате решений, принятых органами вла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Admin</dc:creator>
  <dc:description/>
  <cp:keywords/>
  <dc:language>en-US</dc:language>
  <cp:lastModifiedBy>Воздвижинка</cp:lastModifiedBy>
  <cp:lastPrinted>2021-11-15T12:11:00Z</cp:lastPrinted>
  <dcterms:modified xsi:type="dcterms:W3CDTF">2021-11-15T07:11:00Z</dcterms:modified>
  <cp:revision>45</cp:revision>
  <dc:subject/>
  <dc:title>Общество с ограниченной ответственностью</dc:title>
</cp:coreProperties>
</file>