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254"/>
      </w:tblGrid>
      <w:tr>
        <w:trPr>
          <w:trHeight w:val="100" w:hRule="atLeast"/>
        </w:trPr>
        <w:tc>
          <w:tcPr>
            <w:tcW w:w="950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2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1.08.2019                     с.Воздвиженка                                             № 38-п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объектов водоснабжения, выставляемых на конкурс на право заключения концессионного соглашения муниципального образования Воздвижен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- частном партнёрстве, муниципальном частном партнёр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Воздвиженский сельсовет постановляю:</w:t>
      </w:r>
    </w:p>
    <w:p>
      <w:pPr>
        <w:pStyle w:val="Normal"/>
        <w:numPr>
          <w:ilvl w:val="0"/>
          <w:numId w:val="0"/>
        </w:numPr>
        <w:ind w:firstLine="5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перечень  объектов водоснабжения, выставляемых на конкурс на право заключения концессионного соглашения муниципального образования Воздвиженский сельсовет Асеке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И.А.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 в прокуратуру  Асеке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1.08.2019 г. № 38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бъектов водоснабжения, выставляемых на конкурс на право заключения концессионного соглашен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лощадь, год вв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протяжённость 2602 м., кадастровый номер  56:05:0501001:272, год. ввода в эксплуатацию - 198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с.Воздвиж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0:00Z</dcterms:created>
  <dc:creator>Admin</dc:creator>
  <dc:description/>
  <cp:keywords/>
  <dc:language>en-US</dc:language>
  <cp:lastModifiedBy>ноут</cp:lastModifiedBy>
  <cp:lastPrinted>2019-08-01T15:36:00Z</cp:lastPrinted>
  <dcterms:modified xsi:type="dcterms:W3CDTF">2019-08-01T09:38:00Z</dcterms:modified>
  <cp:revision>28</cp:revision>
  <dc:subject/>
  <dc:title>              Об утверждении схемы расположения земельного участка</dc:title>
</cp:coreProperties>
</file>