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9.08.2020                             с. Воздвиженка                                          № 39-п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lineRule="auto" w:line="276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голка гражданской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На основании требований Федеральных законов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 и в целях повышения подготовки населения, не занятого в сфере производства и сфере обслуживания, руководствуясь </w:t>
      </w:r>
      <w:r>
        <w:rPr>
          <w:sz w:val="28"/>
          <w:szCs w:val="28"/>
        </w:rPr>
        <w:t>статьей 27 Устава муниципального образования Воздвиженский сельсовет Асекеевского района Оренбургской области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Утвердить Положение «</w:t>
      </w:r>
      <w:r>
        <w:rPr>
          <w:sz w:val="28"/>
          <w:szCs w:val="28"/>
        </w:rPr>
        <w:t>О создании Уголка гражданской защиты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риложению.  </w:t>
      </w:r>
    </w:p>
    <w:p>
      <w:pPr>
        <w:pStyle w:val="Normal"/>
        <w:shd w:fill="FFFFFF" w:val="clear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76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И.А. Фёдоров</w:t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284" w:hanging="0"/>
        <w:outlineLvl w:val="0"/>
        <w:rPr/>
      </w:pPr>
      <w:r>
        <w:rPr>
          <w:sz w:val="24"/>
          <w:szCs w:val="24"/>
        </w:rPr>
        <w:t>Разослано: ведущему специалисту по делам ГОЧС, прокурору района, 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Воздвиже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19.08.2020 № 39-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голка гражданск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Уголок гражданской защиты создается в соответствии с требованиями Федеральных  законов от 21 декабря 1994 года №68-ФЗ «О защите населения и территории от чрезвычайных ситуаций природного и техногенного характера», от 12 февраля 1998 года №28-ФЗ «О гражданской обороне», от 6 октября 2003 года №131-ФЗ «Об общих принципах организации местного самоуправления в Российской Федерации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2000 года №841 «Об утверждении Положения об организации обучения населения в области гражданской обороны».</w:t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>
          <w:sz w:val="28"/>
          <w:szCs w:val="28"/>
        </w:rPr>
        <w:t>На территории  муниципального образования Воздвиженский сельсовет Асекеевского района Оренбургской области , в зависимости от финансовых возможностей, величины обслуживаемой территории и количества проживающего в муниципальном образовании неработающего населения, Учебно-консультационный пункт создается в виде уголка гражданской защиты (далее по тексту – УКП).</w:t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>
          <w:sz w:val="28"/>
          <w:szCs w:val="28"/>
        </w:rPr>
        <w:t>Основная цель УКП – в максимальной степени привлечь к учебе неработающее население  муниципального образования Воздвиженский сельсовет, добиться, чтобы каждый гражданин  муниципального образования Воздвиженский сельсовет мог грамотно действовать в любых чрезвычайных ситуациях как мирного, так и военного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Уголка гражданской защиты</w:t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действий в условиях чрезвычайных ситуаций мирного и военного времени.</w:t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рально-психологического состояния в условиях угрозы и возникновениях чрезвычайных ситуаций, а также при ликвидации их последствий.</w:t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ажности и необходимости всех мероприятий в области гражданской обороны и защите от чрезвычайных ситуаций природного и техногенного характера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здание Уголка гражданской защи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гражданской защиты включает в себ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мятки по действия населения в ЧС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список ссылок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, содержащие информационный и обучающий материал по гражданской обороне и действиям при ЧС различного характер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применению простейших средств защиты в загородных условиях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авления по использованию средств защи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 и другие документы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ках гражданской защиты размещаются стен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ендов должны быть просты в оформлении, доступны в понимании, убеждать людей в реальности защиты от поражений при возникновении ЧС, воспитывать высокие морально-психологические качества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должны содержать обязательную информацию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ных нарушениях пожарной безопасности, причинах пожара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ксплуатации печного отопления, а также первичных средствах пожаротушения, порядок их использования, действия населения при пожаре, правила оказания само- и взаимопомощи при ожогах и при поражении электрическим током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я населения осуществляется один раз в квартал путем проведения занятий, пропагандистских и агитационных мероприятий (бесед, лекций, вечеров вопросов и ответов, консультаций), распространения и чтения памяток, листовок, пособ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right="6236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44A1C7"/>
      <w:u w:val="none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780" w:after="840"/>
    </w:pPr>
    <w:rPr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before="280" w:after="96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96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96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1:00Z</dcterms:created>
  <dc:creator>Секретарь</dc:creator>
  <dc:description/>
  <cp:keywords/>
  <dc:language>en-US</dc:language>
  <cp:lastModifiedBy>Воздвижинка</cp:lastModifiedBy>
  <cp:lastPrinted>2020-07-31T10:55:00Z</cp:lastPrinted>
  <dcterms:modified xsi:type="dcterms:W3CDTF">2020-08-21T05:51:00Z</dcterms:modified>
  <cp:revision>5</cp:revision>
  <dc:subject/>
  <dc:title>Приложение № 1</dc:title>
</cp:coreProperties>
</file>