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   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3.04.2015</w:t>
      </w:r>
      <w:r>
        <w:rPr>
          <w:sz w:val="28"/>
          <w:szCs w:val="28"/>
        </w:rPr>
        <w:t xml:space="preserve">                             с. Воздвиженка                                          № </w:t>
      </w:r>
      <w:r>
        <w:rPr>
          <w:sz w:val="28"/>
          <w:szCs w:val="28"/>
          <w:u w:val="single"/>
        </w:rPr>
        <w:t>4 -п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ого метра 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 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ходя из сложившейся на рынке жилья села Воздвиженка стоимости жилых помещений, по состоянию на 20.06 2014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среднюю стоимость 1 кв.м. общей площади жилого помещения в с.Воздви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ервичном рынке 281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ичном рынке 120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постановление № 21-п от 15.08.2014 г «Об утверждении средней стоимости квадратного метра жилой площади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А.Н.Т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администрации района, прокурору района, в дело, отделу экономики, жилищной комиссии 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Ирина Александровна</cp:lastModifiedBy>
  <cp:lastPrinted>2015-04-06T11:42:00Z</cp:lastPrinted>
  <dcterms:modified xsi:type="dcterms:W3CDTF">2015-04-06T05:42:00Z</dcterms:modified>
  <cp:revision>61</cp:revision>
  <dc:subject/>
  <dc:title> </dc:title>
</cp:coreProperties>
</file>