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ВОЗДВИЖЕ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7.02.2014 г.                            с.Воздвиженка                                             № 04-п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395"/>
      </w:tblGrid>
      <w:tr>
        <w:trPr>
          <w:trHeight w:val="709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вене территориальной подсист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й 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резвычайных ситуаций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здвиженский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1.12.1994 № 68-ФЗ «О защите населения и территорий </w:t>
        <w:br/>
        <w:t xml:space="preserve">от чрезвычайных ситуаций природного и техногенного характера», </w:t>
        <w:br/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т. 7 Закона Оренбургской области от 4 июля 2005 года № 2357/433- </w:t>
      </w:r>
      <w:r>
        <w:rPr>
          <w:szCs w:val="28"/>
          <w:lang w:val="en-US"/>
        </w:rPr>
        <w:t>III</w:t>
      </w:r>
      <w:r>
        <w:rPr>
          <w:szCs w:val="28"/>
        </w:rPr>
        <w:t>- ОЗ «О защите населения и территории Оренбургской области от чрезвычайных ситуаций природного и техногенного характера», постановлением Главы Асекеевского района Оренбургской области № 45-п от 18 апреля 2008 года «О порядке сбора и обмена информацией по вопросам защиты населения и территорий от чрезвычайных ситуаций природного и техногенного характера в муниципальном образовании «Асекеевский район»  постановляю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Создать звено территориальной подсистемы  Оренбургской области единой государственной системы предупреждения и ликвидации чрезвычайных ситуаций   муниципального образования  Воздвиженский  сельсовет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Утвердить прилагаемое Положение о звене территориальной подсистемы Оренбургской области единой государственной системы предупреждения и ликвидации чрезвычайных ситуаций муниципального образования  Воздвиженский сельсовет.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Рекомендовать предприятиям, организациям и учреждениям,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независимо от форм собственности, расположенных на территории муниципального образования   Воздвиженский  сельсовет создать на предприятиях, организациях и учреждениях звено территориальной подсистемы    Оренбургской области единой государственной системы предупреждения и ликвидации чрезвычайных ситуаций.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709" w:hanging="0"/>
        <w:rPr>
          <w:szCs w:val="28"/>
        </w:rPr>
      </w:pPr>
      <w:r>
        <w:rPr>
          <w:color w:val="000000"/>
          <w:szCs w:val="28"/>
        </w:rPr>
        <w:t>5. Настоящее постановление вступает 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 :                                            А.Н. Тур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в дело , прокурору района, администрации Асеке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 17.02.2014     № 4 –п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вене территориальной подсистемы  Оренбургской област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Воздвиженский  сельсовет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ее Положение определяет порядок организации и функционирования звена территориальной подсистемы Оренбургской области единой государственной системы предупреждения и ликвидации чрезвычайных ситуаций муниципального образования Воздвиженский сельсовет (далее – звено территориальной под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Звено территориальной подсистемы объединяет органы управления, силы и средства администрации муниципального образования Воздвиженский сельсовет, предприятий, организаций и учреждений, независимо от форм собственности, расположенных на территории муниципального образования Воздвиженский сельсовет в компетенцию которых входит решение вопросов в области защиты населения и территории муниципального образования Воздвиженский сельсовет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Звено территориальной подсистемы создается для предупреждения и ликвидации чрезвычайных ситуаций на территории муниципального образования  Воздвиже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Координация работ по совершенствованию и функционированию звена территориальной подсистемы возложена на Комиссию по предупреждению и ликвидации чрезвычайных ситуаций и обеспечению первичных мер пожарной безопасности при Администрации муниципального образования муниципального образования Воздвиженский сельсовет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Объектовые звенья территориальной подсистемы создаются на предприятиях, организациях и учреждениях, независимо от форм собственности, расположенных на территории муниципального образования Воздвиженский сельсовет для предупреждения и ликвидации чрезвычайных ситуаций в пределах 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 каждом уровне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, осуществляющие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Координационными органами звена территориальной под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муниципальном уровне – Комисс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бъектовом уровне - комиссия по предупреждению и ликвидации чрезвычайных ситуаций и обеспечению первичных мер пожарной безопасности предприятия, организации 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 Создание, реорганизация и упразднение комиссии по предупреждению и ликвидации чрезвычайных ситуаций и обеспечению первичных мер пожарной безопасности, назначение руководителя, утверждение персонального состава и определение ее компетенции на муниципальном уровне осуществляется главой администрации муниципального образования Воздвиженский  сельсовет, на объектовом уровне руководителями предприятий, организаций и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петенция и полномочия комиссий по предупреждению и ликвидации чрезвычайных ситуаций и обеспечению первичных мер пожарной безопасности определяются положениями о них или в решении об их со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ю по предупреждению и ликвидации чрезвычайных ситуаций и обеспечению первичных мер пожарной безопасности при Администрации муниципального образования Воздвиженский сельсовет возглавляет глава Администрации муниципального образования Воздвиженский сельсовет. Комиссии по предупреждению и ликвидации чрезвычайных ситуаций и обеспечению первичных мер пожарной безопасности предприятий, организаций и учреждений возглавляются руководителями или их заместител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Основными задачами комиссий по предупреждению и ликвидации чрезвычайных ситуаций и обеспечению первичных мер пожарной безопасности в соответствии с их компетенци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ординация деятельности органов управления и сил звена территориальной под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также обеспечивает на территории муниципального образования Воздвиженский  сельсовет согласованность действий организаций при решении вопросов предупреждения и ликвидации последствий чрезвычайных ситуаций и обеспечения первичных мер пожарной безопасности,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 Реализация полномочий муниципального образования Воздвиженский сельсовет в области защиты населения и территорий от чрезвычайных ситуаций в рамках звена территориальной подсистемы возлагается на работника, специального уполномоченного на решение задач в области гражданской обороны, защиты населения и территорий от чрезвычайных ситуаций при Администрации муниципального образования Воздвиженский сельсовет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Размещение органов повседневного управления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 К силам и средствам звена территориальной подсистемы относятся специально подготовленные силы и средства предприятий, организаций и учреждений, предназначенных и привлекаемых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 В состав сил и средств каждого уровня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сил постоянной готовности звена территориальной подсистемы утверждается постановлением Администрации муниципального образования Воздвиже нский 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и структуру сил постоянной готовности звена территориальной подсистемы определяют создающие их предприятия, организации 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4. Полномочия по подготовке и содержанию в готовности необходимых сил и средств для защиты населения и территорий </w:t>
        <w:br/>
        <w:t>от чрезвычайных ситуаций, координации деятельности аварийно-спасательных служб и аварийно-спасательных формирований на территории муниципального образования Воздвиженский сельсовет, а также организации и проведении аварийно-спасательных и других неотложных работ при чрезвычайных ситуациях муниципального характера осуществляет Администрация муниципального образования  Воздвиженский 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 Привлечение аварийно-спасательных служб и аварийно-спасательных формирований к ликвидации чрезвычайных ситуаций осуществляется по решению администрации муниципального образования  Воздвиженский  сельсовет в соответствии с планом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 Подготовка работников Администрации муниципального образования Воздвиже нский сельсовет, предприятий, организаций и учреждений, независимо от форм собственности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нормативными правовыми актами Российской Федерации и 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 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ервы финансовых и материальных ресурсов администрации муниципального образования  Воздвиже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ервы финансовых и материальных ресурсов предприятий, организаций и учреждений, независимо от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рядок создания, использования и восполнения резервов финансовых и материальных ресурсов определяется в соответствии с федеральными законами </w:t>
      </w:r>
      <w:r>
        <w:rPr>
          <w:color w:val="000000"/>
          <w:szCs w:val="28"/>
        </w:rPr>
        <w:t>от 21 декабря 1994 года</w:t>
      </w:r>
      <w:r>
        <w:rPr>
          <w:szCs w:val="28"/>
        </w:rPr>
        <w:t xml:space="preserve"> № 68-ФЗ </w:t>
      </w:r>
      <w:r>
        <w:rPr>
          <w:color w:val="000000"/>
          <w:szCs w:val="28"/>
        </w:rPr>
        <w:t xml:space="preserve">«О защите населения </w:t>
        <w:br/>
        <w:t>и территорий от чрезвычайных ситуаций природного и техногенного характера», от 21 июля 2005 года №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Cs w:val="28"/>
        </w:rPr>
        <w:t xml:space="preserve">Закона Оренбургской области от 4 июля 2005 года № 2357/433- </w:t>
      </w:r>
      <w:r>
        <w:rPr>
          <w:szCs w:val="28"/>
          <w:lang w:val="en-US"/>
        </w:rPr>
        <w:t>III</w:t>
      </w:r>
      <w:r>
        <w:rPr>
          <w:szCs w:val="28"/>
        </w:rPr>
        <w:t>- ОЗ «О защите населения и территории Оренбургской области от чрезвычайных ситуаций природного и техногенного характера»,</w:t>
      </w:r>
      <w:r>
        <w:rPr>
          <w:color w:val="000000"/>
          <w:szCs w:val="28"/>
        </w:rPr>
        <w:t xml:space="preserve"> постановлением Правительства Оренбургской области от 19 ноября </w:t>
        <w:br/>
        <w:t>2008 года № 430-п «О  резерве материальных ресурсов  Оренбургской области для ликвидации чрезвычайных ситуаций  межмуниципального и регионального характера на территории Оренбургской области», постановления главы Администрации муниципального образования «Асекеевский район» от 10 июля 2008 года № 109-п «</w:t>
      </w:r>
      <w:r>
        <w:rPr>
          <w:color w:val="000000"/>
          <w:spacing w:val="4"/>
          <w:szCs w:val="28"/>
        </w:rPr>
        <w:t xml:space="preserve">О порядке создания, хранения, использования и восполнения резерва   материальных ресурсов </w:t>
      </w:r>
      <w:r>
        <w:rPr>
          <w:color w:val="000000"/>
          <w:szCs w:val="28"/>
        </w:rPr>
        <w:t>для ликвидации чрезвычайных ситуаций муниципального образования «Асеке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 Управление звеном территориальной подсистемы осуществляется с использованием системы связи и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территориальной подсистемы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 Для приема сообщений о чрезвычайных ситуациях, в том числе вызванных пожарами, в телефонных сетях населенных пунктов устанавливается единой номер – 0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бор и обмен информацией в области защиты населения и территорий от чрезвычайных ситуаций и обеспечения первичных мер пожарной безопасности осуществляется Администрацией муниципального образования Воздвиженский сельсовет, предприятиями, организациями и учреждениями в порядке, установленном постановлением Правительства Оренбургской области от 1 ноября 2007 года № 375-п «О порядке сбора и  обмена  информации по вопросам защиты населения и территорий от чрезвычайных ситуаций природного и техногенного характера в Оренбург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. Проведение мероприятий по предупреждению и ликвидации чрезвычайных ситуаций в рамках звена территориальной подсистемы осуществляется в соответствии с Планом гражданской обороны и защиты населения на территории муниципального образования Воздвиженский сельсовет, а также планами действий предприятий, организаций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рганизационно-методическое руководство планированием действий в рамках звена территориальной подсистемы осуществляет глава муниципального образования,  уполномоченный на решение задач в области гражданской обороны, защиты населения и территорий от чрезвычайных ситуаций при Администрации муниципального образования Воздвижен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1. При отсутствии угрозы возникновения чрезвычайных ситуаций на объектах и на территории муниципального образования  Воздвиженский сельсовет органы управления и силы звена территориальной подсистемы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ой Администрации муниципального образования Воздвиженский сельсовет и руководителями предприятий, организаций и учреждений, независимо от форм собственности, на территории которых могут возникнуть или возникли чрезвычайные ситуации, для соответствующих органов управления и сил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2. Решениями администрации муниципального образования Воздвиженский сельсовет и предприятий, организаций и учреждений, независимо от форм собственности о введении для соответствующих органов управления и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муниципального образования Воздвиженский сельсовет и руководители предприятий, организаций и учреждений, независимо от форм собственност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ерриториальной подсистемы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Воздвиженский сельсовет и руководители предприятий, организаций и учреждений, независимо от форм собственности отменяют установленные режимы функционирования органов управления и сил звена территориальной подсисте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4. Основными мероприятиями, проводимыми органами управления и силами звена территориальной подсисте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ование действий органов управления и сил звена территориальной под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а населения, проживающего на территории муниципального образования Воздвиженский сельсовет к действиям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паганда знаний в области защиты населения и территорий </w:t>
        <w:br/>
        <w:t>от чрезвычайных ситуаций и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 на территории муниципального образования Воздвиженский сельсовет;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ведение при необходимости круглосуточного дежурства руководителей и должностных лиц органов управления и сил звена территориальной подсистемы на стационарных пун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едение при необходимости сил и средств звена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сполнение при необходимости резервов материальных ресурсов, созданных для ликвидации чрезвычайных ситуаций на территории муниципального образования Воздвиже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рывный контроль за состоянием окружающей среды, прогнозирование развития возникшей чрезвычайной ситуации и ее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овещение главы Администрации муниципального образования Воздвиженский сельсовет, а также населения о возникшей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защите населения и территорий от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работ по ликвидации чрезвычайной ситуации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ей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поддержание непрерывного взаимодействия сил и средств звена территориальной подсистемы при ликвидации чрезвычайной ситуации и ее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5. Ликвидация чрезвычайных ситуаций осуществляется в соответствии с установленной классификацией чрезвычайных ситуаций, установленной постановлением Правительства Российской Федерации </w:t>
        <w:br/>
        <w:t>от 21.05.2007 № 304 «О классификации чрезвычайных ситуаций природного и техногенного характера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окальной - силами и средствами предприятий, организации и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ой - силами и средствами администрации муниципального образования  Воздвижен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достаточности сил и средств предприятия, организации и учреждения привлекаются в установленном порядке силы и средства звена территориальной подсисте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6. Финансовое обеспечение звена территориальной подсистемы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предприятий, организаций и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о ликвидации чрезвычайных ситуаций осуществляется за счет средств,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 17.02.2014     № 4 –п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СИЛ ПОСТОЯННОЙ ГОТОВНОСТИ,</w:t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ЗВЕНА РСЧС </w:t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ВОЗДВИЖЕ НСКИЙ   СЕЛЬСОВЕТ</w:t>
      </w:r>
      <w:r>
        <w:rPr>
          <w:rFonts w:cs="Arial" w:ascii="Arial" w:hAnsi="Arial"/>
          <w:b/>
          <w:szCs w:val="28"/>
        </w:rPr>
        <w:t> </w:t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Cs w:val="28"/>
        </w:rPr>
        <w:t xml:space="preserve">МБОУ </w:t>
      </w:r>
      <w:r>
        <w:rPr>
          <w:szCs w:val="28"/>
        </w:rPr>
        <w:t>Воздвиже</w:t>
      </w:r>
      <w:r>
        <w:rPr>
          <w:color w:val="000000"/>
          <w:szCs w:val="28"/>
        </w:rPr>
        <w:t xml:space="preserve">нская  общеобразовательная школа  -директор Мартиросян Хачатур Ишханович  –  (по согласованию)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БУК ЦКС МО «Асекеевский район» </w:t>
      </w:r>
      <w:r>
        <w:rPr>
          <w:szCs w:val="28"/>
        </w:rPr>
        <w:t>Воздвиже</w:t>
      </w:r>
      <w:r>
        <w:rPr>
          <w:color w:val="000000"/>
          <w:szCs w:val="28"/>
        </w:rPr>
        <w:t>нский  сельский дом культуры –заведующая  Сермягина Надежда Владимировна (по согласованию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Cs w:val="28"/>
        </w:rPr>
        <w:t xml:space="preserve">МБУК ЦКС МО «Асекеевский район» </w:t>
      </w:r>
      <w:r>
        <w:rPr>
          <w:szCs w:val="28"/>
        </w:rPr>
        <w:t>Козлов</w:t>
      </w:r>
      <w:r>
        <w:rPr>
          <w:color w:val="000000"/>
          <w:szCs w:val="28"/>
        </w:rPr>
        <w:t>ский клуб – администратор  Рыжова Оксана Ивановна (по согласованию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Cs w:val="28"/>
        </w:rPr>
        <w:t xml:space="preserve">МБУК ЦБС Асекеевского района </w:t>
      </w:r>
      <w:r>
        <w:rPr>
          <w:szCs w:val="28"/>
        </w:rPr>
        <w:t>Воздвиже</w:t>
      </w:r>
      <w:r>
        <w:rPr>
          <w:color w:val="000000"/>
          <w:szCs w:val="28"/>
        </w:rPr>
        <w:t>нская  сельская библиотека – заведующая Косенко Флюра Анваровна  (по согласованию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здвиженский ФАП –   фельдшер  Абдулова Рауза Махметовна(по согласования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зловский ФАП –   фельдшер  Астафьева Екатерина Николаевна(по согласованию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Cs w:val="28"/>
        </w:rPr>
        <w:t>КФХ «Юртаев Б.Г.» – глава КФХ  Юртаев Борис Георгиевич(по согласованию)</w:t>
      </w:r>
    </w:p>
    <w:p>
      <w:pPr>
        <w:pStyle w:val="Normal"/>
        <w:tabs>
          <w:tab w:val="clear" w:pos="708"/>
          <w:tab w:val="left" w:pos="2985" w:leader="none"/>
          <w:tab w:val="center" w:pos="489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здвиженское почтовое отделение  – Петряхина Наиля Замиловна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о согласованию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5:00Z</dcterms:created>
  <dc:creator>Kisla</dc:creator>
  <dc:description/>
  <cp:keywords/>
  <dc:language>en-US</dc:language>
  <cp:lastModifiedBy>Ирина Александровна</cp:lastModifiedBy>
  <cp:lastPrinted>2014-03-04T14:45:00Z</cp:lastPrinted>
  <dcterms:modified xsi:type="dcterms:W3CDTF">2014-03-26T05:52:00Z</dcterms:modified>
  <cp:revision>17</cp:revision>
  <dc:subject/>
  <dc:title/>
</cp:coreProperties>
</file>