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                   с. Воздвиженка                                       № 40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мировании главы муниципального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 Воздвиженский сельсовет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основании Закона Оренбургской области «О муниципальной службе» № 1611/3039—ОЗ,   Положения «О денежном содержании главы муниципального образования Воздвиженский сельсовет», ст. 27 Устава муниципального образования Воздвиженский сельсовет, в целях повышения ответственности муниципальных служащих и их заинтересованности в решении поставленных органами местного самоуправления сельского поселения задач, за успешное, добросовестное исполнение муниципальными служащими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мировать главу администрации Воздвиженского сельсовета денежной премией по результатам работы за 2021 год в размере одного месяч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лату произвести за счет ассигнований предусмотренных в сметах             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3:00Z</dcterms:created>
  <dc:creator>Win_xp</dc:creator>
  <dc:description/>
  <cp:keywords/>
  <dc:language>en-US</dc:language>
  <cp:lastModifiedBy>Воздвижинка</cp:lastModifiedBy>
  <cp:lastPrinted>2021-12-16T14:37:00Z</cp:lastPrinted>
  <dcterms:modified xsi:type="dcterms:W3CDTF">2021-12-16T09:37:00Z</dcterms:modified>
  <cp:revision>40</cp:revision>
  <dc:subject/>
  <dc:title>РОССИЙСКАЯ  ФЕДЕРАЦИЯ</dc:title>
</cp:coreProperties>
</file>