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 АСЕК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  <w:u w:val="thick"/>
        </w:rPr>
      </w:pPr>
      <w:r>
        <w:rPr>
          <w:b/>
          <w:sz w:val="28"/>
          <w:szCs w:val="20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17</w:t>
      </w:r>
      <w:r>
        <w:rPr>
          <w:b/>
          <w:szCs w:val="20"/>
        </w:rPr>
        <w:t xml:space="preserve">                                 </w:t>
      </w:r>
      <w:r>
        <w:rPr>
          <w:b/>
          <w:sz w:val="28"/>
          <w:szCs w:val="28"/>
        </w:rPr>
        <w:t>с. Воздвиженка                                 № 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  «Развитие малого и  среднего предпринимательства 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>Руководствуясь Федеральными законами  от  06 октября 2003 года № 131-ФЗ «Об общих принципах организации местного самоуправления в Российской Федерации»,  от 24 июля 2007 года № 209-ФЗ «О развитии малого и среднего предпринимательства в Российской Федерации», в целях развития малого и среднего предпринимательства на территории муниципального образования Воздвиженский сельсовет, создания благоприятной среды для развития малого и среднего бизнеса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ПОСТАНОВЛЯЮ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    </w:t>
      </w:r>
      <w:r>
        <w:rPr/>
        <w:t>1. Утвердить прилагаемую муниципальную целевую программу «Развитие малого  и среднего предпринимательства в  муниципальном образовании Воздвиженский сельсовет на 2018 – 2020 годы» (далее Программа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                                                                  И.А. Фёдоров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Утверждена </w:t>
      </w:r>
    </w:p>
    <w:p>
      <w:pPr>
        <w:pStyle w:val="Style14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постановлением  администрации</w:t>
      </w:r>
    </w:p>
    <w:p>
      <w:pPr>
        <w:pStyle w:val="Style14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 xml:space="preserve">от20.11.2017  № 42-п </w:t>
      </w:r>
    </w:p>
    <w:p>
      <w:pPr>
        <w:pStyle w:val="Style14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«Развитие малого и  среднего предпринимательства  в муниципальном образования Воздвиженский сельсовет на 2018 – 2020 годы»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аспорт программы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928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Муниципальная целевая программа «Развитие малого и  среднего предпринимательства  в муниципальном образовании Воздвиженский сельсовет на 2018 – 2020 годы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снования для разработки 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Федеральные  законы   от  6 октября 2003 года № 131-ФЗ «Об общих принципах организации местного самоуправления в Российской Федерации»,  от 24 июля 2007 года 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дминистрация  Воздвижен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азработчик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дминистрация Воздвижен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Исполн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Администрация Воздвиженского сельского посел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босн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Развитие малого и среднего предпринимательства – одно из 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Цели 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- Развитие субъектов  малого и среднего 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создание благоприятной среды для развития  малого и среднего бизнес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величение 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насыщение рынка товарами и  услугами  местных производите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беспечение занятости населения сельского поселения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Задачи Программы: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мониторинг развития субъектов малого и средне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формирование благоприятного общественного мнения о малом и среднем предпринимательстве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Сроки реализ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2018-2020 годы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Источники финансиро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Средства бюджета  сельского поселения  – 1,0 тыс. рублей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средства областных и федеральных программ развития малого и среднего бизнес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 </w:t>
            </w:r>
            <w:r>
              <w:rPr/>
              <w:t>- Создание дополнительных рабочих мест и увеличение числа занятых в малом бизнесе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величение количества субъектов мало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рост объемов производства, расширение рынка сбыта продукции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 расширение видов товаров собственного производства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Контроль за выполнением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1. Основные  понятия, используемые в Программе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- поддержка субъектов малого и среднего предпринимательства</w:t>
      </w:r>
      <w:r>
        <w:rPr>
          <w:rStyle w:val="Appleconvertedspace"/>
        </w:rPr>
        <w:t> </w:t>
      </w:r>
      <w:r>
        <w:rPr/>
        <w:t>- деятельность органов 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  Федеральным законом Российской Федерации от 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- субъекты малого и среднего предпринимательства</w:t>
      </w:r>
      <w:r>
        <w:rPr>
          <w:rStyle w:val="Appleconvertedspace"/>
        </w:rPr>
        <w:t> </w:t>
      </w:r>
      <w:r>
        <w:rPr/>
        <w:t>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  № 209-ФЗ «О развитии малого и среднего предпринимательства в Российской Федерации» к малым предприятиям,  в том числе к микропредприятиям и средним предприятия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- инфраструктура  поддержки субъектов малого и среднего предпринимательства</w:t>
      </w:r>
      <w:r>
        <w:rPr/>
        <w:t>  - система коммерческих и некоммерческих организаций, определяемая в соответствии с  Федеральным законом Российской Федерации от 24.07.2007  № 209-ФЗ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 Технико-экономическое обоснование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униципальная целевая программа «Развитие малого и среднего предпринимательства в муниципальном образовании Воздвиженский сельсовет на 2018 – 2020 годы» разработана в соответствии с Федеральным  законом от 24 июля 2007 года  № 209-ФЗ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настоящее время на территории сельского поселения  зарегистрировано 4 индивидуальных предпринимателя и 12 КФ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 Федеральным законом  от 06 октября 2003 года  № 131-ФЗ «Об общих  организации местного самоуправления в Российской Федерации» к вопросам 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азвитие малого и среднего предпринимательства является важнейшим фактором диверсификации  экономики, так как малые и средние предприятия действуют, в основном, в несырьевых  отраслях  экономики,  используя технологии инновационного характер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утем создания новых  предприятий и  рабочих мест малое и среднее предпринимательство обеспечивает частичное  решение проблемы занятости населения,  насыщения рынка товарами и услугами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Цель Программы</w:t>
      </w:r>
      <w:r>
        <w:rPr>
          <w:rStyle w:val="Appleconvertedspace"/>
        </w:rPr>
        <w:t> </w:t>
      </w:r>
      <w:r>
        <w:rPr/>
        <w:t>- развитие субъектов  малого и среднего 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здание благоприятной среды для развития  малого и среднего бизнес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хранение действующих и создание новых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 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асыщение рынка товарами и  услугами  местных производителе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беспечение занятости населения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u w:val="single"/>
        </w:rPr>
        <w:t>Задачи Программы- </w:t>
      </w:r>
      <w:r>
        <w:rPr>
          <w:rStyle w:val="Appleconvertedspace"/>
          <w:u w:val="single"/>
        </w:rPr>
        <w:t> </w:t>
      </w: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мониторинг развития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формирование благоприятного общественного мнения о малом и среднем предпринимательств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. Программные мероприятия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ограммные мероприятия  приведены в приложении 1к настоящей Программ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шение задачи осуществляется путем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инятия мер по  устранению административных барьеров  и  ограничений при осуществлении предпринимательской деятельност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овершенствования нормативной правовой базы, регулирующей предпринимательскую деятельность в муниципальном образовании Воздвиженский сельсове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2.Мониторинг сферы малого и среднего предпринимательства и обеспечение доступности информации о поддержк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ониторинг состояния малого и среднего предпринимательства на территории  муниципального образования Воздвиженский сельсовет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3. Имущественная поддержк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  возмездной или  безвозмездной основ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дминистрация муниципального образования Воздвиженский сельсовет в пределах своей компетенци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- формирует, корректирует, дополняет и утверждает целевой фонд с указанием полного перечня движимого и недвижимого  муниципального  имущества, которое может быть передано  во владение и (или) в пользование Субъектам, а также Организациям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существляет отчуждение недвижимого муниципального имущества 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существляет иные мероприятия в области имущественной поддержки Субъектов и Организац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рядок и условия оказания имущественной поддержки  Субъектов и Организаций устанавливается в соответствии с 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муниципального образования Воздвиженский сельсовет, утвержденными решениями Совета депутатов муниципального образования Воздвиженский сельсове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4.  Формирование  благоприятного общественного мнения о малом и среднем предпринимательств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4.1.Формирование благоприятного общественного мнения о малом и среднем предпринимательстве осуществляетс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и других организаций   муниципального образования Воздвиженский сельсовет для освещения актуальных вопросов развития бизнеса, и выработки совместных предложений по их решению и социально-экономическому развитию   Красногорского сельского посе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казание услуг для муниципальных нужд,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6. Информационная и консультационная поддержка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  сайте  Асекеевского муниципального района в информационно-телекоммуникационной сети «Интернет» следующей информаци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  и размещения его на официальном информационном сайте  Асекеевского муниципального района в сети «Интернет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казание консультационной помощи по вопросам организации предпринимательской деятельности, социально-трудовых отношений,  охраны труд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оведения консультационных семинар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5. Ресурсное обеспечение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Финансирование мероприятий Программы осуществляется за счет средств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областного и районного  бюджетов на субсидирование  Субъектов и Организаций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бюджета  сельского поселения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бщий объем финансирования Программы в 2018 – 2020 годах составляе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,0 тыс.рублей, из них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юджет поселения –      1,0 тыс.руб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жидаемые конечные результаты реализации Программы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ализация Программы позволит обеспечит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 количества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  численности работников, занятых в сфере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 количества вновь создаваемых рабочих мес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развитие «семейного бизнеса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увеличение доли налоговых поступлений от деятельности субъектов малого и среднего предпринимательства в общей сумме всех налоговых поступлений.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 Перечень программных мероприятий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  настоящей Программ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иложение № 1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к МЦП «Развитие малого и среднего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предпринимательства в муниципальном образовании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Воздвиженский сельсовет а 2018 – 2020 годы»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Мероприятия по реализации Программы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> 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0"/>
        <w:gridCol w:w="4266"/>
        <w:gridCol w:w="897"/>
        <w:gridCol w:w="1435"/>
        <w:gridCol w:w="348"/>
        <w:gridCol w:w="10"/>
        <w:gridCol w:w="1407"/>
        <w:gridCol w:w="459"/>
        <w:gridCol w:w="392"/>
        <w:gridCol w:w="1792"/>
        <w:gridCol w:w="668"/>
        <w:gridCol w:w="750"/>
        <w:gridCol w:w="668"/>
        <w:gridCol w:w="895"/>
        <w:gridCol w:w="668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ъем финансирования с указание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сточника (тыс.руб.)</w:t>
            </w:r>
          </w:p>
        </w:tc>
        <w:tc>
          <w:tcPr>
            <w:tcW w:w="1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целом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е (тыс. руб.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0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br/>
              <w:t>Администрация муниципального образования Воздвиженский сельсов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в проведении сплошного статистического исследования деятельности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 годы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едоставление субъектам малого предпринимательства финансовой поддержки в форме субсидий.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предоставление грантов начинающим субъектам малого предпринимательства на создание собственного дел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 технологичес-кое присое-динение к объектам электросетевого хозяйства; содействие повышению энергоэффективности производства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  объёме субсидий, предоставленных из  областного  и районного бюджетов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  объёме субсидий, предоставленных из  областного  и районного бюдже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  объёме субсидий, предоставленных из  областного  и районного бюджет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Консультационная поддержка субъектов малого и среднего предпринимательст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Имущественная поддержка субъектов малого и среднего предпринимательст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 год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Содействие деятельности координационных и совещательных органов в области развития малого и среднего предпринимательст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Создание благоприятного общественного климата для развития малого и среднего предпринимательст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018-2020</w:t>
              <w:br/>
              <w:t>годы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муниципального образования Воздвиженский сельсовет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1,0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42:00Z</dcterms:created>
  <dc:creator>User</dc:creator>
  <dc:description/>
  <cp:keywords/>
  <dc:language>en-US</dc:language>
  <cp:lastModifiedBy>ноут</cp:lastModifiedBy>
  <cp:lastPrinted>2017-11-20T13:33:00Z</cp:lastPrinted>
  <dcterms:modified xsi:type="dcterms:W3CDTF">2017-11-20T07:33:00Z</dcterms:modified>
  <cp:revision>23</cp:revision>
  <dc:subject/>
  <dc:title>проект</dc:title>
</cp:coreProperties>
</file>