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673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</w:rPr>
        <w:t>15.12.2021</w:t>
      </w:r>
      <w:r>
        <w:rPr>
          <w:b/>
          <w:szCs w:val="20"/>
        </w:rPr>
        <w:t xml:space="preserve">                                 </w:t>
      </w:r>
      <w:r>
        <w:rPr>
          <w:b/>
          <w:sz w:val="28"/>
          <w:szCs w:val="28"/>
        </w:rPr>
        <w:t>с. Воздвиженка                                     № 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ЧС и о состав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контроля за обеспечением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5 Устава муниципального образования Воздвиженский сельсовет руководствуясь ФЗ «О пожарной безопасности», а также Правилами пожарной безопасности в РФ, в целях усиления мер пожарной безопасности на территории муниципального образования Воздвижен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чрезвычайным ситуациям  на случай ЧС согласно приложений 1,2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И.А.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12.2021 г.№42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резвычайным ситуациям по муниципальному образованию Воздвиженский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1980"/>
        <w:gridCol w:w="2160"/>
        <w:gridCol w:w="24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 Воздвиже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Фоат Фаты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 Воздвиже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перативность опов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ячеслав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газовому хозяй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екевская КЭС(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состоянием  газ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аненко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 ма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здвиже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стоянием техники привлекаемой для ликвидации Ч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движенский ФАП (по согласова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казание мед.помощи пострадавши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ес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движенская СОШ (по согласова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эвакуацию люд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12.2021 г.№ 42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ственному контролю за обеспечением пожарной безопасности по муниципальному образованию Воздвиженский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880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ладимир Яковл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Д МО Воздвиже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унов Виктор Яковл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Д МО Воздвиже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ЛПХ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User</dc:creator>
  <dc:description/>
  <cp:keywords/>
  <dc:language>en-US</dc:language>
  <cp:lastModifiedBy>Воздвижинка</cp:lastModifiedBy>
  <cp:lastPrinted>2021-12-20T12:52:00Z</cp:lastPrinted>
  <dcterms:modified xsi:type="dcterms:W3CDTF">2021-12-20T07:53:00Z</dcterms:modified>
  <cp:revision>7</cp:revision>
  <dc:subject/>
  <dc:title> </dc:title>
</cp:coreProperties>
</file>