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3.09.2022                             с. Воздвиженка                                          № 42 - 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жилой площ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 554, в рамках реализации федеральных, областных и муниципальных программ, направленных на улучшение жилищных условий граждан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ходя из сложившейся на рынке жилья села Воздвиженка стоимости жилых помещений, по состоянию на 01.01.2022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реднюю стоимость 1 кв.м. общей площади жилого помещения в с.Воздвиж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первичном рынке 281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ичном рынке 120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в силу после обнародования и распространяется на правоотношения возникшие с 01.01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администрации района, прокурору района, в дело, отделу экономики, жилищной комиссии Асек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0-11-09T12:21:00Z</cp:lastPrinted>
  <dcterms:modified xsi:type="dcterms:W3CDTF">2022-09-13T06:34:00Z</dcterms:modified>
  <cp:revision>83</cp:revision>
  <dc:subject/>
  <dc:title> </dc:title>
</cp:coreProperties>
</file>