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ДВИЖ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ЕКЕЕВСКОГО  РАЙОНА  ОРЕНБУРГ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09.2020                       с. Воздвиженка                                       № 43- п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исвоении адрес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емельному учас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«Об утверждении правил присвоения, изменения и аннулирования адресов от 19 ноября 2014 года №1221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связи с проведенной инвентаризацией и уточнением объектов, расположенных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иц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 Воздвиженка Асекеевского района Оренбург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ст.27 Устава муниципального образования Воздвиженский сельсове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Воздвиженс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мельному участку </w:t>
      </w:r>
      <w:r>
        <w:rPr>
          <w:rFonts w:cs="Times New Roman" w:ascii="Times New Roman" w:hAnsi="Times New Roman"/>
          <w:sz w:val="28"/>
          <w:szCs w:val="28"/>
        </w:rPr>
        <w:t xml:space="preserve">площадью 1900 кв.м.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своить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Российская Федерация, область Оренбургская, Асекеевский муниципальны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 Воздвижен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Воздвиженка село, Садовая улица, 1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:                                                                            И.А. Фёдоров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в филиал ФГБУ «Федеральная кадастровая палата Федеральной службы государственной регистрации, кадастра и картографии» по Оренбургской области, отделу Роснедвижимости, прокурору района, в администрацию района, в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15" w:leader="none"/>
          <w:tab w:val="left" w:pos="6135" w:leader="none"/>
          <w:tab w:val="left" w:pos="6990" w:leader="none"/>
          <w:tab w:val="right" w:pos="935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15" w:leader="none"/>
          <w:tab w:val="left" w:pos="6135" w:leader="none"/>
          <w:tab w:val="left" w:pos="6990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7:00Z</dcterms:created>
  <dc:creator>I51</dc:creator>
  <dc:description/>
  <cp:keywords/>
  <dc:language>en-US</dc:language>
  <cp:lastModifiedBy>Воздвижинка</cp:lastModifiedBy>
  <cp:lastPrinted>2020-09-23T12:53:00Z</cp:lastPrinted>
  <dcterms:modified xsi:type="dcterms:W3CDTF">2020-09-23T07:54:00Z</dcterms:modified>
  <cp:revision>99</cp:revision>
  <dc:subject/>
  <dc:title/>
</cp:coreProperties>
</file>