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4825" cy="623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ОЗДВИЖЕНСКИЙ  СЕЛЬСОВЕТ АСЕКЕЕВСКОГО  РАЙОНА  ОРЕНБУРГ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1.08.2019                                  с. Воздвиженка                                      № 44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ешении ООО «ИТ-Сервис» разработать документацию по планировки территории в составе проекта планировки территории, совмещенного с проектом  межевания на линейный объект строительства АО «Оренбургнефть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311 П «Строительство инфраструктуры для запуска скважин в фонд ППД 2018-2019 гг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основании обращения ООО «ИТ-Сервис», статьи 28 Федерального закона №131-ФЗ от 06.10.2003 г. «Об общих принципах организации  местного самоуправления», статей 45, 46 Градостроительного кодекса РФ от 29.12.2004 г. №190-ФЗ, в связи со строительством объекта АО «Оренбургнефть»: 5311 П «Строительство инфраструктуры для запуска скважин в фонд ППД 2018-2019 гг.», расположенного на территории МО Воздвиженский сельсовет Асекеевского района Оренбургской области, в целях формирования застроенных земельных участков, выявления дополнительных земельных участков и определения видов разрешенного использования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Разрешить ООО «ИТ-Сервис» разработать документацию по планировке территории в составе: проекта планировки, совмещенного с проектом межевания на линейный объект строительства АО «Оренбургнефть»: 5311 П «Строительство инфраструктуры для запуска скважин в фонд ППД 2018-2019 гг.», расположенного на территории МО Воздвиженский сельсовет Асекеевского района Оренбург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Определить финансирование разработки документации по планировки территории за счет АО «Оренбургнеф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данно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бнародования и подлежит  размещению на официальном сайте МО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 Воздвиженский сельсовет                                  И. А. Фед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37:00Z</dcterms:created>
  <dc:creator>ПК</dc:creator>
  <dc:description/>
  <cp:keywords/>
  <dc:language>en-US</dc:language>
  <cp:lastModifiedBy>ноут</cp:lastModifiedBy>
  <cp:lastPrinted>2019-08-05T11:51:00Z</cp:lastPrinted>
  <dcterms:modified xsi:type="dcterms:W3CDTF">2019-08-05T05:51:00Z</dcterms:modified>
  <cp:revision>5</cp:revision>
  <dc:subject/>
  <dc:title/>
</cp:coreProperties>
</file>