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9.12.2021                            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  </w:t>
      </w:r>
      <w:r>
        <w:rPr>
          <w:b/>
          <w:bCs/>
          <w:sz w:val="28"/>
          <w:szCs w:val="28"/>
        </w:rPr>
        <w:t>бюджета администрац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плановый период 2023 -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48 Устава муниципального образования Воздвиженский сельсовет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униципального образования Воздвиженский сельсовет на 2022-2024 годы ( далее- местный бюджет на 2022-2024 годы):</w:t>
      </w:r>
    </w:p>
    <w:p>
      <w:pPr>
        <w:pStyle w:val="Normal"/>
        <w:ind w:firstLine="600"/>
        <w:jc w:val="both"/>
        <w:rPr/>
      </w:pPr>
      <w:r>
        <w:rPr/>
        <w:t xml:space="preserve">- на 2022 год по  расходам в сумме </w:t>
      </w:r>
      <w:r>
        <w:rPr>
          <w:color w:val="000000"/>
        </w:rPr>
        <w:t>3 753,0 тыс.</w:t>
      </w:r>
      <w:r>
        <w:rPr/>
        <w:t xml:space="preserve">  рублей и доходам в сумме  3 753,0 тыс. рублей, </w:t>
      </w:r>
    </w:p>
    <w:p>
      <w:pPr>
        <w:pStyle w:val="Normal"/>
        <w:ind w:firstLine="600"/>
        <w:jc w:val="both"/>
        <w:rPr/>
      </w:pPr>
      <w:r>
        <w:rPr/>
        <w:t xml:space="preserve">- на 2023 год по расходам в сумме 3 545,0    тыс.рублей  и доходам в сумме 3 545,0 тыс.рублей, </w:t>
      </w:r>
    </w:p>
    <w:p>
      <w:pPr>
        <w:pStyle w:val="Normal"/>
        <w:ind w:firstLine="600"/>
        <w:jc w:val="both"/>
        <w:rPr/>
      </w:pPr>
      <w:r>
        <w:rPr/>
        <w:t>- на 2024 год по расходам  в сумме  2 715,1   тыс.рублей  и доходам в сумме 2 715,1  тыс.рублей.</w:t>
      </w:r>
    </w:p>
    <w:p>
      <w:pPr>
        <w:pStyle w:val="Normal"/>
        <w:ind w:firstLine="600"/>
        <w:jc w:val="both"/>
        <w:rPr/>
      </w:pPr>
      <w:r>
        <w:rPr/>
        <w:t>- с дефицитом бюджета на 2022-2024г  в сумме 0,0 рублей.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Утвердить нормативы 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</w:rPr>
        <w:t xml:space="preserve"> 1  </w:t>
      </w:r>
      <w:r>
        <w:rPr/>
        <w:t>к настоящему решени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Утвердить перечень главных администраторов доходов бюджета муниципального образования Воздвиженский сельсовет на 2022 год  и плановый период 2023-2024 годов согласно </w:t>
      </w:r>
      <w:r>
        <w:rPr>
          <w:color w:val="000000"/>
          <w:sz w:val="24"/>
          <w:szCs w:val="24"/>
        </w:rPr>
        <w:t>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4.</w:t>
      </w:r>
      <w:r>
        <w:rPr/>
        <w:t xml:space="preserve"> Учесть поступление доходов в бюджет муниципального образования «Воздвиженский сельсовет»  по кодам видов доходов, подвидов доходов на 2022 год и плановый период 2023-2024 годов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5.</w:t>
      </w:r>
      <w:r>
        <w:rPr/>
        <w:t xml:space="preserve"> Утвердить распределение бюджетных ассигнований бюджета муниципального образования Воздвиженский сельсовет на 2022 год и плановый период 2023-2024 года по разделам и подразделам  классификации расходов бюджетов Российской Федерации согласно приложению №4 к настоящему решению</w:t>
      </w:r>
    </w:p>
    <w:p>
      <w:pPr>
        <w:pStyle w:val="Normal"/>
        <w:ind w:firstLine="600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расходов местного бюджета на 2022 год   и плановый период 2023-2024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</w:t>
      </w:r>
      <w:r>
        <w:rPr>
          <w:color w:val="FF0000"/>
        </w:rPr>
        <w:t>5</w:t>
      </w:r>
      <w:r>
        <w:rPr/>
        <w:t xml:space="preserve">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 </w:t>
      </w:r>
      <w:r>
        <w:rPr>
          <w:b/>
        </w:rPr>
        <w:t>Статья 7.</w:t>
      </w:r>
      <w:r>
        <w:rPr/>
        <w:t xml:space="preserve"> Утвердить распределение бюджетных ассигнований бюджета  муниципального образования «Воздвижен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2 год и плановый период 2023-2024 годов согласно приложению № 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8. </w:t>
      </w:r>
      <w:r>
        <w:rPr/>
        <w:t>Утвердить в 2022 году и плановом периоде 2023-2024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</w:rPr>
        <w:t xml:space="preserve"> 7</w:t>
      </w:r>
      <w:r>
        <w:rPr/>
        <w:t xml:space="preserve"> 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>Статья 9</w:t>
      </w:r>
      <w:r>
        <w:rPr/>
        <w:t>. Утвердить перечень главных администраторов источников финансирования дефицита бюджета муниципального образования Воздвиженский сельсовет на 2022 год и плановый период 2023-2024 годы согласно приложению №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0. </w:t>
      </w:r>
      <w:r>
        <w:rPr/>
        <w:t>Утвердить источники внутреннего финансирования дефицита бюджета муниципального образования Воздвиженский сельсовет на 2022 год и плановый период 2023-2024 годов согласно приложению №9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1. </w:t>
      </w:r>
      <w:r>
        <w:rPr/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Воздвиженский сельсовет на  2022 год и плановый период 2023-2024 годов согласно приложению №10.  </w:t>
      </w:r>
    </w:p>
    <w:p>
      <w:pPr>
        <w:pStyle w:val="Normal"/>
        <w:ind w:firstLine="600"/>
        <w:jc w:val="both"/>
        <w:rPr/>
      </w:pPr>
      <w:r>
        <w:rPr>
          <w:b/>
        </w:rPr>
        <w:t>Статья 12.</w:t>
      </w:r>
      <w:r>
        <w:rPr/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2 год и плановый период 2023-2024 годов</w:t>
      </w:r>
    </w:p>
    <w:p>
      <w:pPr>
        <w:pStyle w:val="Normal"/>
        <w:ind w:firstLine="600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3. </w:t>
      </w:r>
      <w:r>
        <w:rPr/>
        <w:t xml:space="preserve">Органы местного самоуправления муниципального образования не вправе принимать в 2022 году и плановый период 2023-2024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4.</w:t>
      </w:r>
      <w:r>
        <w:rPr/>
        <w:t xml:space="preserve"> Установить верхний предел муниципального внутреннего долга муниципального образования на 01 января 2023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2 год в сумме 0,0 тыс. рублей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>
          <w:b/>
        </w:rPr>
        <w:t>Статья 15.</w:t>
      </w:r>
      <w:r>
        <w:rPr/>
        <w:t xml:space="preserve"> Установить сумму резервного фонда администрации муниципального образования на 2022 год и плановый период 2023-2024 г в размере 1,0 тыс.рублей.</w:t>
      </w:r>
    </w:p>
    <w:p>
      <w:pPr>
        <w:pStyle w:val="TextBody"/>
        <w:rPr>
          <w:bCs/>
        </w:rPr>
      </w:pPr>
      <w:r>
        <w:rPr/>
        <w:t xml:space="preserve">               </w:t>
      </w:r>
      <w:r>
        <w:rPr>
          <w:b/>
        </w:rPr>
        <w:t xml:space="preserve">Статья 16. </w:t>
      </w:r>
      <w:r>
        <w:rPr/>
        <w:t>Установить сумму для обслуживания государственного (муниципального) долга на 2022 год и плановый период 2023-2024 г в размере 0,0 тыс.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татья 17. </w:t>
      </w: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</w:t>
      </w:r>
      <w:r>
        <w:rPr>
          <w:b/>
        </w:rPr>
        <w:t>Статья 18</w:t>
      </w:r>
      <w:r>
        <w:rPr/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2  год и плановый период 2023-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(или) при сокращении расходов по конкретным статьям местного бюджета на 2022 год и плановый период 2023-2024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 и плановый период 2023-2024 годов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9</w:t>
      </w:r>
      <w:r>
        <w:rPr/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>- 913- Администрация МО Воздвиженский сельсов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 </w:t>
      </w:r>
      <w:r>
        <w:rPr>
          <w:b/>
        </w:rPr>
        <w:t xml:space="preserve">Статья 20. </w:t>
      </w:r>
      <w:r>
        <w:rPr>
          <w:color w:val="000000"/>
        </w:rPr>
        <w:t xml:space="preserve">Утвердить на 2022 год и плановый период 2023 и 2024 годов распределение </w:t>
      </w: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>
          <w:b/>
        </w:rPr>
        <w:t>Статья 21.</w:t>
      </w:r>
      <w:r>
        <w:rPr/>
        <w:t xml:space="preserve"> Утвердить общий объем бюджетных ассигнований на исполнение публичных нормативных обязательств на 2022 год в сумме 0,0 тыс. рублей, на 2023 год – в сумме 0,0 тыс. рублей, на 2024 год – в сумме 0,0 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22</w:t>
      </w:r>
      <w:r>
        <w:rPr/>
        <w:t xml:space="preserve">.  Утвердить </w:t>
      </w:r>
      <w:r>
        <w:rPr>
          <w:color w:val="000000"/>
        </w:rPr>
        <w:t>распределение бюджетных ассигнований на исполнение публичных нормативных обязательств бюджета муниципального образования Воздвиженский сельсовет на 2022 год и на плановый период 2023 и 2024 годов</w:t>
      </w:r>
      <w:r>
        <w:rPr/>
        <w:t xml:space="preserve"> согласно приложению 12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>
          <w:b/>
        </w:rPr>
        <w:t>Статья 23</w:t>
      </w:r>
      <w:r>
        <w:rPr/>
        <w:t xml:space="preserve">. Утвердить </w:t>
      </w:r>
      <w:r>
        <w:rPr>
          <w:color w:val="000000"/>
        </w:rPr>
        <w:t>на 2022 год и на плановый период 2023 и 2024 годов</w:t>
      </w:r>
      <w:r>
        <w:rPr/>
        <w:t xml:space="preserve"> распределение дотаций, перечисляемой бюджетам сельских поселений за счет областного бюджета и на поддержку мер по обеспечению сбалансированности бюджетов согласно приложению 13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</w:t>
      </w:r>
      <w:r>
        <w:rPr>
          <w:b/>
        </w:rPr>
        <w:t>Статья 24</w:t>
      </w:r>
      <w:r>
        <w:rPr/>
        <w:t xml:space="preserve">. </w:t>
      </w:r>
      <w:r>
        <w:rPr>
          <w:color w:val="000000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2 год и на плановый период 2023 и 2024 годов согласно приложению 14 к настоящему реш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Статья 25</w:t>
      </w:r>
      <w:r>
        <w:rPr>
          <w:color w:val="000000"/>
        </w:rPr>
        <w:t xml:space="preserve">. </w:t>
      </w:r>
      <w:r>
        <w:rPr/>
        <w:t>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Зарипов Ф.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29.12.2021    №4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szCs w:val="20"/>
        </w:rPr>
      </w:pPr>
      <w:r>
        <w:rPr>
          <w:szCs w:val="20"/>
        </w:rPr>
        <w:t>погашения задолженности прошлых лет, а также погашение задолженности по</w:t>
      </w:r>
    </w:p>
    <w:p>
      <w:pPr>
        <w:pStyle w:val="Heading4"/>
        <w:rPr/>
      </w:pPr>
      <w:r>
        <w:rPr>
          <w:szCs w:val="20"/>
        </w:rPr>
        <w:t xml:space="preserve">отмененным налогами сборам) в бюджеты поселений на 2022-2024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26"/>
        <w:gridCol w:w="15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цент отчислений</w:t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00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 ( за налоговые периоды, истекшие до 1 января 2011 года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 продажи права на заключение договоров аренды за земли .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1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2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29.12.2021   №4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ГЛАВНЫЕ АДМИНИСТРАТОРЫ ДО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 ВОЗДВИЖЕНСКИЙ СЕЛЬСОВЕТ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2022-2024 ГОД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0"/>
        <w:gridCol w:w="20"/>
        <w:gridCol w:w="5864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-ратора доход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ый отдел администрации муниципального образования «Асекеевский район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17 0105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08 0500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2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3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1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2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 страховых случаев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8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 02 0208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7 050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29.12.2021    №4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107"/>
        <w:gridCol w:w="303"/>
        <w:gridCol w:w="4302"/>
        <w:gridCol w:w="254"/>
        <w:gridCol w:w="622"/>
        <w:gridCol w:w="311"/>
        <w:gridCol w:w="611"/>
        <w:gridCol w:w="299"/>
        <w:gridCol w:w="835"/>
        <w:gridCol w:w="279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ходы собственные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1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10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4310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9131080000000000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108040200100001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7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,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,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 05000 00 0000 12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7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тации бюджетам сельских поселений на поддержу мер по обеспечению сбалансированности бюджетов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42022000000000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220220216100000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9999222222150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220229999100000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3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5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29.12.2021г.  №44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lang w:eastAsia="en-US"/>
              </w:rPr>
              <w:t>2023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lang w:eastAsia="en-US"/>
              </w:rPr>
              <w:t>2024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1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29.12.2021.  №4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>ВОЗДВИЖЕнский сельсовет на 2022-2024 годы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9"/>
        <w:gridCol w:w="951"/>
        <w:gridCol w:w="41"/>
        <w:gridCol w:w="709"/>
        <w:gridCol w:w="1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13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"Новосултангуловский сельсовет"</w:t>
            </w:r>
            <w:r>
              <w:rPr>
                <w:rStyle w:val="11"/>
                <w:sz w:val="20"/>
                <w:szCs w:val="20"/>
              </w:rPr>
              <w:t xml:space="preserve"> на 2021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градостроительной деятельности муниципального образования «Новосултангуловский сельсовет» на 2021-2025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21-2025 годы"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21-2025 г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5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/>
      </w:pPr>
      <w:r>
        <w:rPr>
          <w:bCs/>
          <w:sz w:val="20"/>
          <w:szCs w:val="20"/>
        </w:rPr>
        <w:t xml:space="preserve">от     29.12.2021г.№ 44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22-2024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tbl>
      <w:tblPr>
        <w:tblW w:w="9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6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13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Воздвижен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рограмма «Развитие муниципального образования "Новосултангуловский сельсовет"</w:t>
            </w:r>
            <w:r>
              <w:rPr>
                <w:rStyle w:val="11"/>
                <w:sz w:val="22"/>
              </w:rPr>
              <w:t xml:space="preserve"> на 2021-2025 годы</w:t>
            </w:r>
            <w:r>
              <w:rPr/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одпрограмма «Развитие градостроительной деятельности муниципального образования «Новосултангуловский сельсовет» на 2021-2025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</w:rPr>
            </w:pPr>
            <w:r>
              <w:rPr/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19-2023 годы"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5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т 29.12.2021г.  №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2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3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4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36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45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2.2021г.  № 44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Воздвиженский сельсовет на 2022 год и плановый период 2023-2024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министрация муниципального образования Воздвижен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06 04 01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едерации в случае, если исполнение гарантом </w:t>
            </w:r>
            <w:r>
              <w:rPr>
                <w:color w:val="000000"/>
                <w:sz w:val="20"/>
                <w:szCs w:val="2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  <w:sz w:val="20"/>
                <w:szCs w:val="2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1 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юридическим лицам из бюджетов муниципальных </w:t>
            </w:r>
            <w:r>
              <w:rPr>
                <w:color w:val="000000"/>
                <w:sz w:val="20"/>
                <w:szCs w:val="2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  <w:sz w:val="20"/>
                <w:szCs w:val="20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29.12.2021г.  №4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ИСТОЧН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  <w:sz w:val="20"/>
          <w:szCs w:val="20"/>
        </w:rPr>
        <w:t>образования Воздвиженский сельсовет  на 2022 год и плановый период 2023-2024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12.2021г.№44   </w:t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2-2024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7,4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7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2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77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9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Воздвиженский сельсовет на 2021-2025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рограмма «Развитие муниципального образования "Новосултангуловский сельсовет"</w:t>
            </w:r>
            <w:r>
              <w:rPr>
                <w:rStyle w:val="11"/>
                <w:sz w:val="22"/>
              </w:rPr>
              <w:t xml:space="preserve"> на 2021-2025 годы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одпрограмма «Развитие градостроительной деятельности муниципального образования «Новосултангуловский сельсовет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</w:rPr>
            </w:pPr>
            <w:r>
              <w:rPr/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3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3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6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4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1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 xml:space="preserve">от 29.12.2021  №44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439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2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29.12.2021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нормативных обязательств </w:t>
      </w:r>
      <w:r>
        <w:rPr>
          <w:bCs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плановый период 2023 – 2024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9"/>
        <w:gridCol w:w="1335"/>
        <w:gridCol w:w="1586"/>
        <w:gridCol w:w="1963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го нормативного обяз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29.12.2021  №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/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9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9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/>
        <w:t>Распределение дотаций на поддержку мер по обеспечению сбалансированности бюджетов,</w:t>
      </w:r>
    </w:p>
    <w:p>
      <w:pPr>
        <w:pStyle w:val="Normal"/>
        <w:autoSpaceDE w:val="false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ind w:left="5812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29.12.2021  №44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убвенции на осуществление полномочий по первичному воинскому учету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 территориях, где отсутствуют военные комиссариаты,</w:t>
      </w:r>
    </w:p>
    <w:p>
      <w:pPr>
        <w:pStyle w:val="Heading4"/>
        <w:rPr/>
      </w:pPr>
      <w:r>
        <w:rPr>
          <w:b w:val="false"/>
        </w:rPr>
        <w:t>на 2022 год и на плановый период 2023 -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2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12,1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/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Calibri" w:hAnsi="Calibri" w:cs="Calibri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3:00Z</dcterms:created>
  <dc:creator>Ирина Александровна</dc:creator>
  <dc:description/>
  <cp:keywords/>
  <dc:language>en-US</dc:language>
  <cp:lastModifiedBy>Воздвижинка</cp:lastModifiedBy>
  <cp:lastPrinted>2022-01-03T19:42:00Z</cp:lastPrinted>
  <dcterms:modified xsi:type="dcterms:W3CDTF">2022-01-10T04:56:00Z</dcterms:modified>
  <cp:revision>89</cp:revision>
  <dc:subject/>
  <dc:title>                                                       </dc:title>
</cp:coreProperties>
</file>