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02.11.2020                             с. Воздвиженка                                          № 45 - 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едне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ого метра жилой площад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Оренбургской области от 29.12.2007 г.№1853/38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отдельных категорий граждан», Приказом министерства регионального развития РФ от 27.12.2012 г. № 554, в рамках реализации федеральных, областных и муниципальных программ, направленных на улучшение жилищных условий граждан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сходя из сложившейся на рынке жилья села Воздвиженка стоимости жилых помещений, по состоянию на 01.01.2020 года, для расчёта размера субсидий предоставляемых гражданам на приобретение жиль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среднюю стоимость 1 кв.м. общей площади жилого помещения в с.Воздвиж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первичном рынке 281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вторичном рынке 120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главы сельсовета №36-п от 26.07.2019 года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постановление  вступает в силу после обнародования и распространяется на правоотношения возникшие с 01.01.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И.А. Фё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комитет по имуществу, администрации района, прокурору района, в дело, отделу экономики, жилищной комиссии Асеке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46:00Z</dcterms:created>
  <dc:creator>магазин</dc:creator>
  <dc:description/>
  <cp:keywords/>
  <dc:language>en-US</dc:language>
  <cp:lastModifiedBy>Воздвижинка</cp:lastModifiedBy>
  <cp:lastPrinted>2020-11-09T12:21:00Z</cp:lastPrinted>
  <dcterms:modified xsi:type="dcterms:W3CDTF">2020-11-09T07:21:00Z</dcterms:modified>
  <cp:revision>82</cp:revision>
  <dc:subject/>
  <dc:title> </dc:title>
</cp:coreProperties>
</file>