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ДВИЖ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ЕКЕЕВСКОГО  РАЙОНА  ОРЕНБУРГ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10.2022</w:t>
        <w:tab/>
        <w:tab/>
        <w:tab/>
        <w:t xml:space="preserve">           с. Воздвиженка</w:t>
        <w:tab/>
        <w:tab/>
        <w:tab/>
        <w:tab/>
        <w:t xml:space="preserve">      № 4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оздвиженский сельсовет Асекеевского района Оренбургской области от 27.12.2017 № 56-п «О создании постоянно действующей комиссии по оценке технического состояния автомобильных до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Асекеевского района, в соответствии с Приказом Министерства транспорта РФ от 7 августа 2020 г. N 288 "О порядке проведения оценки технического состояния автомобильных дорог", Администрация муниципального образования Воздвиженский сельсовет Асекеевского района Оренбург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постоянно действующей комиссии по оценке технического состояния автомобильных дорог общего пользования местного значения Воздвиженского сельсовета, утвержденное Постановлением Администрации муниципального образования Воздвиженский сельсовет Асекеевского района Оренбургской области от 27.12.2017 № 56-п (далее – Положени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В своей деятельности Комиссия руководствуется Конституцией Российской Федерации, федеральным законом от 08.11.07 г. № 257-ФЗ «Об автомобильных дорогах и о дорожной деятельности в Российской Федерации», Приказом Министерства транспорта РФ от 7 августа 2020 г. N 288 "О порядке проведения оценки технического состояния автомобильных дорог", а также настоящим Положение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4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И.А. Фёд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49:00Z</dcterms:created>
  <dc:creator>комп</dc:creator>
  <dc:description/>
  <cp:keywords/>
  <dc:language>en-US</dc:language>
  <cp:lastModifiedBy>Воздвижинка</cp:lastModifiedBy>
  <cp:lastPrinted>2017-12-29T09:44:00Z</cp:lastPrinted>
  <dcterms:modified xsi:type="dcterms:W3CDTF">2022-10-13T06:35:00Z</dcterms:modified>
  <cp:revision>3</cp:revision>
  <dc:subject/>
  <dc:title/>
</cp:coreProperties>
</file>