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2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ab/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365" cy="626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Arial Unicode MS"/>
          <w:b/>
          <w:color w:val="000000"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29.07.2024                              с. Воздвиженка                                          45-п</w:t>
      </w:r>
    </w:p>
    <w:p>
      <w:pPr>
        <w:pStyle w:val="Normal"/>
        <w:ind w:hanging="14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28-п от 25.05.2022 г. Об определении размера вреда, причиняемого транспортными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, осуществляющими перевозки тяжеловесных грузов,</w:t>
      </w:r>
    </w:p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автомобильным дорогам общего пользования</w:t>
      </w:r>
    </w:p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 муниципального образования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движенский сельсовет Асекеевского района Оренбургской области</w:t>
      </w:r>
    </w:p>
    <w:p>
      <w:pPr>
        <w:pStyle w:val="Normal"/>
        <w:ind w:left="1400" w:right="1257" w:hanging="2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00" w:right="1257" w:hanging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 от 28.04.2023 года N 172-ФЗ "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руководствуясь  ст. 5  Устава, администрация муниципального образования Воздвиженский сельсовет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остановление № 28-п от 25.05.2022 г. 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Воздвиженский сельсовет Асекеевского района Оренбургской области отмен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администрации сельсов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Б.Г. Юрта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ору района, в дел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ickname">
    <w:name w:val="nicknam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ind w:firstLine="682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1:00Z</dcterms:created>
  <dc:creator>Customer</dc:creator>
  <dc:description/>
  <cp:keywords/>
  <dc:language>en-US</dc:language>
  <cp:lastModifiedBy>Клиент</cp:lastModifiedBy>
  <cp:lastPrinted>2024-07-29T14:37:00Z</cp:lastPrinted>
  <dcterms:modified xsi:type="dcterms:W3CDTF">2024-07-29T09:38:00Z</dcterms:modified>
  <cp:revision>41</cp:revision>
  <dc:subject/>
  <dc:title>Приложение № 12</dc:title>
</cp:coreProperties>
</file>