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2                      с. Воздвиженка                                      № 46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Воздвиженский сельсовет, заслушав и обсудив отчет главы сельсовета о работе муниципального образования Воздвиженский сельсовет за 2021 год,  Совет депутатов муниципального образования Воздвиж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Воздвижен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Воздвижен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Ф.Ф. 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 от 28.02.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 . В состав сельсовета входят три населённых пункта: с.Воздвиженка, п.Островок и д. Козловка 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населения на 01.01.2021 года составляет 459 человек, из них 379 жителей села Воздвиженка, 79 человек д. Козловка и 1 человек п.Островок, с временной регистрацией 1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6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2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 12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2021 год из села Воздвиженка выбыло 10 человек, прибыло – 0 человек, родилось- 1 человек, умерло-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администрации находится одна средняя общеобразовательная школа, два ФАПа – в с. Воздвиженка и д. Козловка. Так же осуществляют свою деятельность Воздвиженский дом культуры и  библиотека, которые производят организацию концертно-развлек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 почтовое отделение связи, три магазина со смешанными видами товаров, которые обеспечивают население продуктами питания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администрации Воздвиженского сельсовета осуществляется согласно разработанных и утверждённых главой администрации Воздвиженского сельсовета годового плана работы Совета депутатов и  квартальных  планов работы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было проведено 9 сессий Совета депутатов Воздвиженского сельсовета на которых было принято 26 решений. Администрацией сельсовета было издано 42 постановления и  13 распоряжений по основной деятельности и 16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администрацию Асекеевского района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сельсовета работает  административная комиссия, за 2021 год заседания комиссии не проводились в виду отсутствия административ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21 года  на учете состоит 1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документом похозяйственного  учёта на селе является похозяйственная книга, которых ведётся шесть. На основании этих книг с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ом регистрации граждан являются домовые книги, которых заведено в количестве 21 книги.  Вся документация по администрации сельсовета  ведется согласно утвержденной номенклатуры  дел на 2021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месяц проводятся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1 году призывников для прохождения службы в рядах Российской Армии 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нормального жизнеобеспечения населения за отчетный 2021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сельсовета оказывает содействие гражданам желающим заниматься личным подсобным хозяйством. Помогает в сборе документов на получение субсидий  на развитие личных подсобных хозяйст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ем оформлять</w:t>
      </w:r>
      <w:r>
        <w:rPr>
          <w:sz w:val="28"/>
          <w:szCs w:val="28"/>
          <w:lang w:eastAsia="en-US"/>
        </w:rPr>
        <w:t xml:space="preserve"> право собственности на движимое и недвижимое имущество администрации </w:t>
      </w:r>
      <w:r>
        <w:rPr>
          <w:sz w:val="28"/>
          <w:szCs w:val="28"/>
        </w:rPr>
        <w:t>муниципального образования Воздвиженский сельсовет, а э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ые земли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работа по исполнению нотариальных  документов, это  выдача доверенностей на получение пенсии, пособ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Воздвиженского сельсовета  за 2022     год исполнен: по доходам  всего  на – 3945496,71 рублей, расходы сельсовета составили – 3997910,21 руб.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             </w:t>
      </w:r>
      <w:r>
        <w:rPr>
          <w:b/>
        </w:rPr>
        <w:t xml:space="preserve">Сведения об исполнении бюджета 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816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710"/>
                              <w:gridCol w:w="1712"/>
                              <w:gridCol w:w="1228"/>
                              <w:gridCol w:w="1134"/>
                              <w:gridCol w:w="127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Код</w:t>
                                    <w:br/>
                                    <w:t>по бюджетной</w:t>
                                    <w:br/>
                                    <w:t xml:space="preserve">классификации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Утвержденные </w:t>
                                    <w:br/>
                                    <w:t>бюджетные</w:t>
                                    <w:br/>
                                    <w:t>назначения</w:t>
                                    <w:br/>
                                    <w:t>(прогнозные</w:t>
                                    <w:br/>
                                    <w:t>показатели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Исполнено,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процент исполнения,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не исполнено</w:t>
                                    <w:br/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 Доходы бюджета, все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890333,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94549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оходы от уплаты акцизов на 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4150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47532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оходы от уплаты акцизов на моторные мас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8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74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6,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оходы от уплаты акцизов на автомобильный бензи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1775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29117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Налог на доходы физич.ли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5634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Единый сельскохоз. нало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77310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97,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Налог на имущество физ.ли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800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-5563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оходы получаемые в виде арендной плат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142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Земельный налог с физ.ли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22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46284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отация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728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7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отация на поддержку мер по сбалансированности бю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убвенция на осуществление первичного воинского уче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4568,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456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10895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108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Прочие безвозмездные поступления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142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. Расходы бюджета, все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275433,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99791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Глава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16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8715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Аппарат управ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6643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14190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Воинский уч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4568,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456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80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6044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Дорожный фон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86667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14756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Прочая закупка (0412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Прочая закупка ком.хоз-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109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Прочая закупка ком хоз-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7440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63213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849904,3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814018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40265,6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4026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Муниципальная пенс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Физкультура и спорт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220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2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Обслуживание муниц.долг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Централизованная бухгалтер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47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4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ДК межбюджетны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Библиотека межбюджетны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344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34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зультат исполнения бюджета (дефицит/профицит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2413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. Источники финансирования дефицита бюджета, всего</w:t>
                                    <w:br/>
                                    <w:t xml:space="preserve">    из них не исполнено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52413,5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41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710"/>
                        <w:gridCol w:w="1712"/>
                        <w:gridCol w:w="1228"/>
                        <w:gridCol w:w="1134"/>
                        <w:gridCol w:w="127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Код</w:t>
                              <w:br/>
                              <w:t>по бюджетной</w:t>
                              <w:br/>
                              <w:t xml:space="preserve">классификации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Утвержденные </w:t>
                              <w:br/>
                              <w:t>бюджетные</w:t>
                              <w:br/>
                              <w:t>назначения</w:t>
                              <w:br/>
                              <w:t>(прогнозные</w:t>
                              <w:br/>
                              <w:t>показатели)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Исполнено,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оказатели исполнения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роцент исполнения,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не исполнено</w:t>
                              <w:br/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. Доходы бюджета, всего</w:t>
                              <w:b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890333,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94549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оходы от уплаты акцизов на дизельное топли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4150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47532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оходы от уплаты акцизов на моторные масл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8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74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6,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оходы от уплаты акцизов на автомобильный бензи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1775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29117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Налог на доходы физич.ли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5634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Единый сельскохоз. нало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77310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97,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Налог на имущество физ.ли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800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-5563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оходы получаемые в виде арендной плат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142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Земельный налог с физ.ли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22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46284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отация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728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7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отация на поддержку мер по сбалансированности бю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убвенция на осуществление первичного воинского уче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4568,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456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10895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1089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Прочие безвозмездные поступления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142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. Расходы бюджета, всего</w:t>
                              <w:b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275433,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99791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Глава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16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8715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Аппарат управ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6643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14190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Воинский уч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4568,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456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80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6044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Дорожный фон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86667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14756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рочая закупка (0412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рочая закупка ком.хоз-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109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рочая закупка ком хоз-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7440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63213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849904,3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814018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40265,6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4026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Муниципальная пенс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Физкультура и спорт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220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2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Обслуживание муниц.долг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Централизованная бухгалтер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47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4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СДК межбюджетны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Библиотека межбюджетны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344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34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зультат исполнения бюджета (дефицит/профицит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2413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. Источники финансирования дефицита бюджета, всего</w:t>
                              <w:br/>
                              <w:t xml:space="preserve">    из них не исполнено: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52413,5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здвижен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 Участковый инспектор  проводит дежурство на массовых мероприятиях, а также на культурно-массовых мероприятиях организовано дежурство  депутатов сельсовета 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 заключены  договора по передаче в аренду земель сельхозназначения, находящихся в собствен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проводные сети в аренду не пере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субботники с населением по уборке мусора и вырубке деревьев с кладбища в с. Воздвиж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тка дорог производится согласно заключенным договорам на оказание автотракторных и автотранспортных услуг с ДРСУ с.Асекеево и трактором Т-150, который находится на балансе администрации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текущий ремонт памятника погибшим воинам в Великой Отечественной Во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роведение мероприятий, посвященных 76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ы собрания граждан по вопросу о подготовке к осеннее – зимнему пожароопасному периоду, а  также с целью принятия мер по противодействию злоупотреблению наркотическими средствами, спиртосодержащими</w:t>
      </w:r>
      <w:r>
        <w:rPr>
          <w:color w:val="000000"/>
          <w:sz w:val="28"/>
          <w:szCs w:val="28"/>
        </w:rPr>
        <w:t xml:space="preserve"> продуктами и их незаконному обороту на территории Воздвиж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, находящихся в социально опасном полож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2022 году будет продолжено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Ирина Александровна</dc:creator>
  <dc:description/>
  <cp:keywords/>
  <dc:language>en-US</dc:language>
  <cp:lastModifiedBy>Воздвижинка</cp:lastModifiedBy>
  <cp:lastPrinted>2020-03-18T15:14:00Z</cp:lastPrinted>
  <dcterms:modified xsi:type="dcterms:W3CDTF">2022-03-16T08:47:00Z</dcterms:modified>
  <cp:revision>60</cp:revision>
  <dc:subject/>
  <dc:title> </dc:title>
</cp:coreProperties>
</file>