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3.08.2019                              с. Воздвиженка                                          № 4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убличных слушаний по рассмотрению подготовки проект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внесения изменений в </w:t>
      </w:r>
      <w:r>
        <w:rPr>
          <w:b/>
          <w:sz w:val="28"/>
          <w:szCs w:val="28"/>
        </w:rPr>
        <w:t xml:space="preserve">Правила землепользования и застройки муниципального образования Воздвиже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ожением о проведении публичных слушаний принятым Советом депутатов МО Воздвиженский сельсовет Асекеевского района Оренбургской области (Решение  №73 от 14.03.2013 года), руководствуясь ст.14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здвиженский сельсовет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публичные слушания  по вопросу рассмотрения подготовки проекта </w:t>
      </w:r>
      <w:r>
        <w:rPr>
          <w:color w:val="000000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муниципального образования Воздвиженский сельсовет Асекеевского района Оренбургской области  с 15 августа  2019 года по 15 октября 2019 года в    10.00   часов  по адресу: с. Воздвиженка ул. Центральная д.7 в здании администрации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дминистрации муниципального образования Воздвиженский сельсовет разместить настоящее постановление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после обнародования1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И.А. Фё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bCs/>
      <w:sz w:val="22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Продолжение ссылки"/>
    <w:basedOn w:val="Style16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 Знак Знак2"/>
    <w:basedOn w:val="Style11"/>
    <w:qFormat/>
    <w:rPr>
      <w:b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ocabname">
    <w:name w:val="vocab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3:00Z</dcterms:created>
  <dc:creator>Admin</dc:creator>
  <dc:description/>
  <cp:keywords/>
  <dc:language>en-US</dc:language>
  <cp:lastModifiedBy>ноут</cp:lastModifiedBy>
  <cp:lastPrinted>2016-10-24T13:35:00Z</cp:lastPrinted>
  <dcterms:modified xsi:type="dcterms:W3CDTF">2019-08-13T06:57:00Z</dcterms:modified>
  <cp:revision>30</cp:revision>
  <dc:subject/>
  <dc:title> </dc:title>
</cp:coreProperties>
</file>