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ОЗДВИЖЕНСКИЙ  СЕЛЬСОВЕТ АСЕКЕ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9.2019                                  с. Воздвиженка                                 № 51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ки территории совмещенного с проектом межевания территории для строительства объекта АО «Оренбургнефть»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11 П «Строительство инфраструктуры для запуска скважин в фонд ППД 2018-2019 гг.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территории муниципального образования Воздвиженский сельсовет Асекеевского района Оренбургской област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  № 131-ФЗ «Об общих принципах организации местного самоуправления в Российской Федерации»,  ст.45, 46 Градостроительного кодекса Российской Федерации, на основании Устава муниципального образования Воздвиженский сельсовет Асекеевского района Оренбургской области и протокола публичных слушаний от 12.09.2019 г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в составе: проекта планировки, совмещенного с проектом межевания территории для строительства объекта АО «Оренбургнефть</w:t>
      </w:r>
      <w:r>
        <w:rPr>
          <w:rFonts w:cs="Times New Roman" w:ascii="Times New Roman" w:hAnsi="Times New Roman"/>
          <w:bCs/>
          <w:sz w:val="28"/>
          <w:szCs w:val="28"/>
        </w:rPr>
        <w:t xml:space="preserve">»: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1 П «Строительство инфраструктуры для запуска скважин в фонд ППД 2018-2019 гг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муниципального образования Воздвиженский сельсовет Асекеевского района Оренбургской области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Воздвиженский сельсовет                                    И.А. Фёдо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в дело, АО «Оренбургнефть», ООО «ИТ-Сервис», для обнародования, отделу архитектуры и градостроительства, прокурору райо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7:00Z</dcterms:created>
  <dc:creator>ПК</dc:creator>
  <dc:description/>
  <cp:keywords/>
  <dc:language>en-US</dc:language>
  <cp:lastModifiedBy>ноут</cp:lastModifiedBy>
  <cp:lastPrinted>2019-09-11T11:47:00Z</cp:lastPrinted>
  <dcterms:modified xsi:type="dcterms:W3CDTF">2019-09-11T05:56:00Z</dcterms:modified>
  <cp:revision>6</cp:revision>
  <dc:subject/>
  <dc:title/>
</cp:coreProperties>
</file>