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06.09.2019                             с. Воздвиженка                                          № 5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граждан, нуждающихся в улуч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услов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а основании решения жилищной комиссии, муниципального образования Воздвиженский сельсовет от 06.09.2019 года № 01 о снятии с учета граждан, нуждающихся в улучшении жилищных условий, руководствуясь ст.9 Закона Оренбургской области от 23 ноября 2005 г № 2733/489 –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– 03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.26. Гражданского кодекса РФ, ст.56 Жилищного кодекса РФ, в соответствии с Уставом муниципально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движенский сельсовет, постановляю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 В связи с утратой оснований, дающих право на получение жилого помещения по договору социального найма, сня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уждающих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л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мещениях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семью Силантьевой Людмилы Николаевны - состав семьи 3 человека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жилищной комиссии уведомить вышеуказанного гражданина о принятом решени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, жилищ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илищ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19 г                                                                                        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снятии семьи нуждающ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улучшении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Жилищным кодексом Российской Федерации от 29.12.2004 г. № 188-ФЗ, Федеральным законом от 06.10.2003 г № 131- ФЗ « Об общих принципах местного самоуправления в Российской Федерации» жилищная комиссия при администрации Воздвиженского сельсовет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связи с утратой оснований, дающих право на получение жилого помещения по договору социального найма, снять с учета жилищной комиссии семью Силантьевой Людмилы Николаевны - состав семьи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И.А.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И.А.Левченко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ноут</cp:lastModifiedBy>
  <cp:lastPrinted>2019-10-02T15:41:00Z</cp:lastPrinted>
  <dcterms:modified xsi:type="dcterms:W3CDTF">2019-10-02T09:41:00Z</dcterms:modified>
  <cp:revision>65</cp:revision>
  <dc:subject/>
  <dc:title> </dc:title>
</cp:coreProperties>
</file>