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2                    с. Воздвиженка                                       № 53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мировании главы муниципального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 Воздвиженский сельсовет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основании Закона Оренбургской области «О муниципальной службе» № 1611/3039—ОЗ,   Положения «О денежном содержании главы муниципального образования Воздвиженский сельсовет», ст. 27 Устава муниципального образования Воздвиженский сельсовет, в целях повышения ответственности муниципальных служащих и их заинтересованности в решении поставленных органами местного самоуправления сельского поселения задач, за успешное, добросовестное исполнение муниципальными служащими своих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мировать главу администрации Воздвиженского сельсовета денежной премией к празднику Дню местного самоуправления в размере одного месячного должностного оклада с учетом уральского коэффи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лату произвести за счет ассигнований предусмотренных в сметах              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после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Ф.Ф. З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3:00Z</dcterms:created>
  <dc:creator>Win_xp</dc:creator>
  <dc:description/>
  <cp:keywords/>
  <dc:language>en-US</dc:language>
  <cp:lastModifiedBy>Воздвижинка</cp:lastModifiedBy>
  <cp:lastPrinted>2022-04-12T13:01:00Z</cp:lastPrinted>
  <dcterms:modified xsi:type="dcterms:W3CDTF">2022-04-12T08:01:00Z</dcterms:modified>
  <cp:revision>39</cp:revision>
  <dc:subject/>
  <dc:title>РОССИЙСКАЯ  ФЕДЕРАЦИЯ</dc:title>
</cp:coreProperties>
</file>