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07.09.2024                       с. Воздвиженка                                       № 54- п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8.12.2023 г. №210-п "Об утверждении Реестра муниципальных услуг муниципального образования Воздвиженский сельсовет Асекеевского района Оренбургской области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 131-ФЗ "Об общих принципах организации местного самоуправления в Российской Федерации", от 27.07.2010 г. N 210-ФЗ "Об организации предоставления государственных и муниципальных услуг", руководствуясь Уставом муниципального образования Воздвиженский сельсовет Асекеевского района Оренбургской области: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28.12.2023 г. №210-п "Об утверждении Реестра муниципальных услуг муниципального образования Воздвиженский сельсовет Асекеевского района Оренбургской области".</w:t>
      </w:r>
    </w:p>
    <w:p>
      <w:pPr>
        <w:pStyle w:val="Style14"/>
        <w:ind w:left="567" w:firstLine="720"/>
        <w:rPr>
          <w:sz w:val="28"/>
          <w:szCs w:val="28"/>
        </w:rPr>
      </w:pPr>
      <w:r>
        <w:rPr>
          <w:sz w:val="28"/>
          <w:szCs w:val="28"/>
        </w:rPr>
        <w:t>1.1. Дополнить приложение к постановлению администрации муниципального образования Воздвиженский сельсовет от 28.12.2023 г. N 210-п пунктами 15, 16 согласно приложению.</w:t>
      </w:r>
    </w:p>
    <w:p>
      <w:pPr>
        <w:pStyle w:val="Style14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оздвиженский сельсовет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8.12.2023 г. N 210-п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МУНИЦИПАЛЬНОГО ОБРАЗОВАНИЯ ВОЗДВИЖЕНСКИЙ СЕЛЬСОВЕТ АСЕКЕЕВСКОГО РАЙОНА ОРЕНБУРГ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969"/>
        <w:gridCol w:w="4972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4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5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</w:tc>
        <w:tc>
          <w:tcPr>
            <w:tcW w:w="4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20.06.2024 N 41-п " 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6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 20.07.2024 г. N 43-п "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  <w:t>3. Постановление вступает в силу со дня его подписания и подлежит размещению на официальном сайте администрации муниципального образования Воздвиженский сельсовет в сети "Интернет"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Style14"/>
        <w:rPr/>
      </w:pPr>
      <w:r>
        <w:rPr/>
        <w:t>Воздвиженский сельсовет                                                                            Б.Г. Юртае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зослано: прокурору, в дел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1:00Z</dcterms:created>
  <dc:creator>НПП "Гарант-Сервис"</dc:creator>
  <dc:description>Документ экспортирован из системы ГАРАНТ</dc:description>
  <cp:keywords/>
  <dc:language>en-US</dc:language>
  <cp:lastModifiedBy>Клиент</cp:lastModifiedBy>
  <cp:lastPrinted>2024-09-10T13:42:00Z</cp:lastPrinted>
  <dcterms:modified xsi:type="dcterms:W3CDTF">2024-09-10T08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