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142"/>
        <w:jc w:val="both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5.10.2019   </w:t>
        <w:tab/>
        <w:tab/>
        <w:tab/>
        <w:tab/>
        <w:t xml:space="preserve">                                                                  № 56-п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здвиж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</w:rPr>
        <w:t xml:space="preserve">Об утверждении положения о порядке ведения 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реестра расходных обязательств муниципального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бразования Воздвиженский сельсовет Асекее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 xml:space="preserve">В целях учета расходных обязательств и оценки объемов бюджетных             ассигнований, необходимых для их исполнения, в соответствии с </w:t>
      </w:r>
      <w:hyperlink r:id="rId3">
        <w:r>
          <w:rPr>
            <w:rStyle w:val="InternetLink"/>
          </w:rPr>
          <w:t>пунктом         5 статьи 87</w:t>
        </w:r>
      </w:hyperlink>
      <w:r>
        <w:rPr/>
        <w:t xml:space="preserve"> Бюджетного кодекса Российской Федерации, руководствуясь ст.27 Устава муниципального образования Воздвиженский сельсовет Асекеевского района, администрация муниципального образования Воздвиженский сельсовет постановляет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1. Утвердить Положение о ведении реестра расходных обязательств         муниципального образования </w:t>
      </w:r>
      <w:r>
        <w:rPr>
          <w:sz w:val="28"/>
          <w:szCs w:val="28"/>
        </w:rPr>
        <w:t>Воздвиженский сельсовет</w:t>
      </w:r>
      <w:r>
        <w:rPr/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>2. Ведение реестра расходных обязательств возложить на  централизованную бухгалтерию МКУ «Административно - хозяйственный отдел»  администрации муниципального образования Асекеевского района.</w:t>
      </w:r>
    </w:p>
    <w:p>
      <w:pPr>
        <w:pStyle w:val="2"/>
        <w:rPr/>
      </w:pPr>
      <w:r>
        <w:rPr/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.А. Фёдоров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980"/>
        <w:rPr>
          <w:sz w:val="24"/>
        </w:rPr>
      </w:pPr>
      <w:r>
        <w:rPr>
          <w:sz w:val="24"/>
        </w:rPr>
        <w:t xml:space="preserve">РАЗОСЛАНО: финансовому отделу, прокурору района, в дело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6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Heading6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овета</w:t>
      </w:r>
    </w:p>
    <w:p>
      <w:pPr>
        <w:pStyle w:val="Normal"/>
        <w:autoSpaceDE w:val="false"/>
        <w:ind w:left="6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0.2019  № 5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ЕДЕНИИ РЕЕСТРА РАСХОДНЫХ ОБЯЗАТЕЛЬСТ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ОЗДВИЖЕНСКИЙ СЕЛЬСОВЕТ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формирования и ведения реестра расходных обязательств муниципального образования Воздвиже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 расходных обязательств муниципального образования Воздвиженский сельсовет подлежит исполнению за счет бюджетных ассигнований бюджета муниципального образования Воздвиженский сельсовет (далее – реестр расходных обязательств бюджета муниципального образования Воздвиженский сель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естр расходных обязательств бюджета муниципального образования Воздвиженский сельсовет формируется в виде свода (перечня) законов, иных нормативных правовых актов и заключенных от имени муниципального образования Воздвиженский сельсовет договоров и соглашений, обусловливающих расходные обязательства муниципального образования Воздвиженский сельсовет, содержащего соответствующие положения (статьи, части, пункты, подпункты, абзацы) законов и иных нормативных правовых актов, договоров и соглашений, с оценкой объемов бюджетных ассигнований бюджета муниципального образования Воздвиженский сельсовет, необходимых для исполнения расходных обязательств муниципального образования Воздвиженский сельсовет, подлежащих исполнению за счет бюджетных ассигнований бюджета муниципального образования Воздвиженский сельсове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естр расходных обязательств муниципального образования Воздвиженский сельсовет формируется и актуализируется </w:t>
      </w:r>
      <w:r>
        <w:rPr>
          <w:sz w:val="28"/>
        </w:rPr>
        <w:t>централизованной бухгалтерией МКУ «Административно - хозяйственный отдел» администрации муниципального образования Асекеевского района</w:t>
      </w:r>
      <w:r>
        <w:rPr>
          <w:sz w:val="28"/>
          <w:szCs w:val="28"/>
        </w:rPr>
        <w:t xml:space="preserve"> в соответствии с утвержденным порядком составления проекта бюджета муниципального образования Воздвиженский сельсовет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hyperlink r:id="rId4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расходных обязательств бюджета муниципального образования Воздвиженский сельсовет составляется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расходных обязательств бюджета муниципального образования Воздвиженский сельсовет составляется </w:t>
      </w:r>
      <w:r>
        <w:rPr>
          <w:sz w:val="28"/>
        </w:rPr>
        <w:t>централизованной бухгалтерией МКУ «Административно - хозяйственный отдел» администрации муниципального образования Асекеевского района</w:t>
      </w:r>
      <w:r>
        <w:rPr>
          <w:sz w:val="28"/>
          <w:szCs w:val="28"/>
        </w:rPr>
        <w:t xml:space="preserve"> на основании представленных главными распорядителями средств бюджета муниципального образования Воздвиженский сельсовет реестров расходных обязательств, подлежащих исполнению главными распорядителями средств бюджета муниципального образования Воздвиженский сельсовет  (далее – реестры расходных обязательств главных распоряд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Требования к отражению информации в реестрах расходных обязательств главных распорядителей, в том числе в части группировки, детализации данных, определяются финансовым отделом администрации Асекеевского района и не должны противоречить положениям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ные распорядители бюджета муниципального образования Воздвиженский сельсовет  представляют реестры расходных обязательств главных распорядителей в финансовый отдел администрации Асекеевского района по форме согласно приложению 2 к настояще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формирования предварительного реестра расходных обязательств  бюджета муниципального образования Воздвиженский сельсовет – не позднее 1июля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формирования планового реестра расходных обязательств бюджета муниципального образования Воздвиженский сельсовет – не позднее 15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распорядители средств бюджета муниципального образования Воздвиженский сельсовет представляют реестры расходных обязательств главных распорядителей на бумажном носителе и в электронном виде с использованием программного продукта, применяемого финансовым отделом администрации Асек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нансовый отдел администрации Асекее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5 рабочих дней со дня получения реестра расходных обязательств главного распорядителя осуществляет его проверку в соответствии с пунктом 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соответствия информации, отражаемой в реестре расходных обязательств главного распорядителя в соответствии с пунктом 5 настоящего Порядка, финансовый отдел администрации Асекеевского района отправляет главному распорядителю представленный реестр расходных обязательств или его фрагмент на доработку в электронном виде с использованием программного продукта, применяемого в финансовом отделе администрации Асек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муниципального образования Воздвиженский сельсовет в течение 2 рабочих дней обеспечивает внесение в реестр расходных обязательств главного распорядителя изменения в соответствии с замечаниями и осуществляет повторное представление реестра расходных обязательств главного распорядителя на рассмотрение в финансовый отдел администрации Асеке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естр расходных обязательств муниципального образования Воздвиженский сельсовет подлежит опубликованию на официальном сайте администрации муниципального образования Воздвиженский сельсовет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варительный реестр расходных обязательств муниципального образования Воздвиженский сельсовет - не позднее 10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й реестр расходных обязательств муниципального образования Воздвиженский сельсовет - не позднее 1 февраля очередн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2420" w:hanging="0"/>
        <w:jc w:val="right"/>
        <w:outlineLvl w:val="0"/>
        <w:rPr/>
      </w:pPr>
      <w:r>
        <w:rPr/>
        <w:t xml:space="preserve">Приложение № 1 </w:t>
      </w:r>
    </w:p>
    <w:p>
      <w:pPr>
        <w:pStyle w:val="ConsPlusTitle"/>
        <w:widowControl/>
        <w:ind w:left="124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ведении</w:t>
      </w:r>
    </w:p>
    <w:p>
      <w:pPr>
        <w:pStyle w:val="Normal"/>
        <w:autoSpaceDE w:val="false"/>
        <w:ind w:left="12420" w:hanging="0"/>
        <w:jc w:val="right"/>
        <w:rPr/>
      </w:pPr>
      <w:r>
        <w:rPr/>
        <w:t>реестра расходных обязательств</w:t>
      </w:r>
    </w:p>
    <w:p>
      <w:pPr>
        <w:pStyle w:val="Normal"/>
        <w:autoSpaceDE w:val="false"/>
        <w:ind w:left="12420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014" w:leader="none"/>
        </w:tabs>
        <w:autoSpaceDE w:val="false"/>
        <w:jc w:val="right"/>
        <w:rPr/>
      </w:pPr>
      <w:r>
        <w:rPr/>
        <w:t>Воздвиже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движенский сельсовет на «____» __________20___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3"/>
        <w:gridCol w:w="733"/>
        <w:gridCol w:w="850"/>
        <w:gridCol w:w="1225"/>
        <w:gridCol w:w="735"/>
        <w:gridCol w:w="407"/>
        <w:gridCol w:w="540"/>
        <w:gridCol w:w="606"/>
        <w:gridCol w:w="461"/>
        <w:gridCol w:w="885"/>
        <w:gridCol w:w="657"/>
        <w:gridCol w:w="648"/>
        <w:gridCol w:w="758"/>
        <w:gridCol w:w="757"/>
        <w:gridCol w:w="1096"/>
        <w:gridCol w:w="1096"/>
        <w:gridCol w:w="736"/>
        <w:gridCol w:w="709"/>
        <w:gridCol w:w="850"/>
      </w:tblGrid>
      <w:tr>
        <w:trPr>
          <w:trHeight w:val="39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правового акта, договора, соглаш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ассигнований на исполнение расходного обязательства, рубле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ценка стоимости полномочий</w:t>
            </w:r>
          </w:p>
        </w:tc>
      </w:tr>
      <w:tr>
        <w:trPr>
          <w:trHeight w:val="50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 год планового период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 год</w:t>
            </w:r>
          </w:p>
        </w:tc>
      </w:tr>
      <w:tr>
        <w:trPr>
          <w:trHeight w:val="73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 наименование полномоч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420" w:hanging="0"/>
        <w:jc w:val="right"/>
        <w:outlineLvl w:val="0"/>
        <w:rPr/>
      </w:pPr>
      <w:r>
        <w:rPr/>
        <w:t xml:space="preserve">Приложение № 2 </w:t>
      </w:r>
    </w:p>
    <w:p>
      <w:pPr>
        <w:pStyle w:val="ConsPlusTitle"/>
        <w:widowControl/>
        <w:ind w:left="124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ведении</w:t>
      </w:r>
    </w:p>
    <w:p>
      <w:pPr>
        <w:pStyle w:val="Normal"/>
        <w:autoSpaceDE w:val="false"/>
        <w:ind w:left="12420" w:hanging="0"/>
        <w:jc w:val="right"/>
        <w:rPr/>
      </w:pPr>
      <w:r>
        <w:rPr/>
        <w:t>реестра расходных обязательств</w:t>
      </w:r>
    </w:p>
    <w:p>
      <w:pPr>
        <w:pStyle w:val="Normal"/>
        <w:autoSpaceDE w:val="false"/>
        <w:ind w:left="12420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014" w:leader="none"/>
        </w:tabs>
        <w:autoSpaceDE w:val="false"/>
        <w:jc w:val="right"/>
        <w:rPr/>
      </w:pPr>
      <w:r>
        <w:rPr/>
        <w:t xml:space="preserve"> </w:t>
      </w:r>
      <w:r>
        <w:rPr/>
        <w:t>Воздвиженский сельсовет</w:t>
      </w:r>
    </w:p>
    <w:p>
      <w:pPr>
        <w:pStyle w:val="Normal"/>
        <w:tabs>
          <w:tab w:val="clear" w:pos="708"/>
          <w:tab w:val="left" w:pos="13014" w:leader="none"/>
        </w:tabs>
        <w:autoSpaceDE w:val="false"/>
        <w:ind w:left="12420" w:hanging="0"/>
        <w:rPr/>
      </w:pPr>
      <w:r>
        <w:rPr/>
        <w:t xml:space="preserve">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еест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ных обязательств, подлежащий исполнению главным распорядителем средств бюджета  муниципального образования Воздвиженский сельсовет на «___» ________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средств бюджета  муниципального образования Воздвиженский сельсове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3"/>
        <w:gridCol w:w="851"/>
        <w:gridCol w:w="993"/>
        <w:gridCol w:w="1225"/>
        <w:gridCol w:w="901"/>
        <w:gridCol w:w="407"/>
        <w:gridCol w:w="540"/>
        <w:gridCol w:w="606"/>
        <w:gridCol w:w="461"/>
        <w:gridCol w:w="885"/>
        <w:gridCol w:w="657"/>
        <w:gridCol w:w="648"/>
        <w:gridCol w:w="993"/>
        <w:gridCol w:w="898"/>
        <w:gridCol w:w="851"/>
        <w:gridCol w:w="708"/>
        <w:gridCol w:w="709"/>
        <w:gridCol w:w="709"/>
        <w:gridCol w:w="850"/>
      </w:tblGrid>
      <w:tr>
        <w:trPr>
          <w:trHeight w:val="39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правового акта, договора, соглаш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ассигнований на исполнение расходного обязательства, руб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ценка стоимости полномочий</w:t>
            </w:r>
          </w:p>
        </w:tc>
      </w:tr>
      <w:tr>
        <w:trPr>
          <w:trHeight w:val="50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ланового пери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 год</w:t>
            </w:r>
          </w:p>
        </w:tc>
      </w:tr>
      <w:tr>
        <w:trPr>
          <w:trHeight w:val="73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 наименование полномоч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540" w:right="458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980" w:hanging="19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492" TargetMode="External"/><Relationship Id="rId4" Type="http://schemas.openxmlformats.org/officeDocument/2006/relationships/hyperlink" Target="consultantplus://offline/ref=19C94FED6446047D80C018DE2F648F9D062F2BBF8F1C472B70BFED91079ACF53790AB147DF6E527556H3z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5:00Z</dcterms:created>
  <dc:creator>Admin</dc:creator>
  <dc:description/>
  <cp:keywords/>
  <dc:language>en-US</dc:language>
  <cp:lastModifiedBy>ноут</cp:lastModifiedBy>
  <cp:lastPrinted>2012-12-28T11:27:00Z</cp:lastPrinted>
  <dcterms:modified xsi:type="dcterms:W3CDTF">2019-10-24T04:52:00Z</dcterms:modified>
  <cp:revision>16</cp:revision>
  <dc:subject/>
  <dc:title>АДМИНИСТРАЦИЯ МУНИЦИПАЛЬНОГО ОБРАЗОВАНИЯ</dc:title>
</cp:coreProperties>
</file>