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.05.2022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 внесении изменений и дополнений в решение Совета депутатов №44 от 29.12.2022 года «О бюджете муниципального образования Воздвиженский сельсовет на 2022 год и плановый период 2023-2024 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№44 от 29 декабря 2021 года «О бюджете муниципального образования Воздвиженский сельсовет на 2022 г и плановый период 2023-2024 г.»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1 Статья 1 </w:t>
      </w:r>
      <w:r>
        <w:rPr/>
        <w:t xml:space="preserve">Сочетание на 2022 год по расходам «в сумме 3753 тыс. рублей», заменить сочетанием «в сумме 4085,7 тыс. рублей», дефицит в сумме 332,7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приложение №4-6,9,10 изложить в новой редакции согласно приложениям №1-5 соответственно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Ф.Ф. Зари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0" w:leader="none"/>
        </w:tabs>
        <w:jc w:val="both"/>
        <w:rPr/>
      </w:pPr>
      <w:r>
        <w:rPr/>
        <w:t>Глава МО Воздвиженский сельсовет</w:t>
        <w:tab/>
        <w:t>И.А. Фё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27.05.2022г.  № 57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29.12.2021г.  №44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4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27.05.2022г.  №5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29.12.2021г.  №4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2-2024 годы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"/>
        <w:gridCol w:w="951"/>
        <w:gridCol w:w="41"/>
        <w:gridCol w:w="709"/>
        <w:gridCol w:w="1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Воздвиженский сельсовет"</w:t>
            </w:r>
            <w:r>
              <w:rPr>
                <w:rStyle w:val="1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Воздвиженский сельсовет» на 2021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21-2025 годы"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21-2025 г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 27.05.2022 г.№ 57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 29.12.2021г.№44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2-2024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21-2025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Воздвижен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Воздвиженский сельсовет» на 2021-2025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21-2025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21-2025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05.2022г.№57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9.12.2021г.№44 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-2024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7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7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одпрограмма «Осуществление первичного воинского учета </w:t>
            </w:r>
            <w:r>
              <w:rPr>
                <w:sz w:val="20"/>
                <w:szCs w:val="20"/>
                <w:lang w:eastAsia="en-US"/>
              </w:rPr>
              <w:t>органами местного самоуправления поселений, муниципальных и городских окру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21-2025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Воздвижен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Воздвиженский сельсовет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7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7 03 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 03 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40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7.05.2022г.№57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9.12.2021г.№44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«Воздвиженский сельсовет» на 2022 год и на плановый период 2023-2024 годов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69"/>
        <w:gridCol w:w="1417"/>
        <w:gridCol w:w="1418"/>
        <w:gridCol w:w="149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Ирина Александровна</dc:creator>
  <dc:description/>
  <cp:keywords/>
  <dc:language>en-US</dc:language>
  <cp:lastModifiedBy>Воздвижинка</cp:lastModifiedBy>
  <cp:lastPrinted>2022-06-06T10:37:00Z</cp:lastPrinted>
  <dcterms:modified xsi:type="dcterms:W3CDTF">2022-06-06T05:41:00Z</dcterms:modified>
  <cp:revision>97</cp:revision>
  <dc:subject/>
  <dc:title>                                                       </dc:title>
</cp:coreProperties>
</file>