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22                                                                                                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Воздвиж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Воздвиженский сельсовет 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Воздвиженский сельсовет за 2021 год по расходам в сумме 3997,9 тыс. рублей, по доходам в сумме 3890,3 тыс. рублей с дефицитом в сумме 52,4 тыс. рублей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за 2021 год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муниципального бюджета за 2021 год по разделам функциональной классификации расходо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путем вывешивания на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 после 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Ф.Ф. Зарипов</w:t>
        <w:tab/>
        <w:t>Ф.Ф. Зари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Воздвиженский </w:t>
      </w:r>
      <w:r>
        <w:rPr>
          <w:bCs/>
          <w:sz w:val="28"/>
          <w:szCs w:val="28"/>
        </w:rPr>
        <w:t xml:space="preserve"> сельсовет                                                      И.А.Фё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5.2022  №5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ВОЗДВИЖЕНСКИЙ СЕЛЬСОВЕТ 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2127"/>
        <w:gridCol w:w="674"/>
        <w:gridCol w:w="707"/>
        <w:gridCol w:w="1454"/>
        <w:gridCol w:w="655"/>
        <w:gridCol w:w="762"/>
        <w:gridCol w:w="562"/>
        <w:gridCol w:w="750"/>
        <w:gridCol w:w="621"/>
        <w:gridCol w:w="1417"/>
      </w:tblGrid>
      <w:tr>
        <w:trPr>
          <w:trHeight w:val="3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о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0 333,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5 496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5 496,7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5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32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32,7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8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7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9 117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117,3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 6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 210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 210,69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340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340,5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4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4,5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310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310,0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563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563,59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88,33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 284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 284,2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108040200100001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111050251000001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16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1130299510000013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1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1,4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3 2021500110000015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2021500210000015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2023511810000015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8,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8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8,2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2024516010000015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89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8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895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.05.2022  № 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УНКЦИОНАЛЬНАЯ СТРУКТУРА</w:t>
      </w:r>
    </w:p>
    <w:p>
      <w:pPr>
        <w:pStyle w:val="Normal"/>
        <w:jc w:val="center"/>
        <w:rPr/>
      </w:pPr>
      <w:r>
        <w:rPr/>
        <w:t>Расходов бюджета муниципального образования Воздвиженский сельсовет за 202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2. РАСХОДЫ БЮДЖЕТА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39"/>
        <w:gridCol w:w="2029"/>
        <w:gridCol w:w="1157"/>
        <w:gridCol w:w="621"/>
        <w:gridCol w:w="602"/>
        <w:gridCol w:w="139"/>
        <w:gridCol w:w="1024"/>
        <w:gridCol w:w="1142"/>
        <w:gridCol w:w="223"/>
        <w:gridCol w:w="930"/>
        <w:gridCol w:w="510"/>
        <w:gridCol w:w="713"/>
        <w:gridCol w:w="721"/>
        <w:gridCol w:w="1420"/>
      </w:tblGrid>
      <w:tr>
        <w:trPr>
          <w:trHeight w:val="44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RANGE!A4%3AI38"/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  <w:bookmarkEnd w:id="0"/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</w:t>
              <w:br/>
              <w:t>ные бюджетные назначения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ссигнова</w:t>
              <w:br/>
              <w:t>ниям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75 433,2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75 433,2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97 910,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97 910,2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 523,0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 523,07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102 2210110120 121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 0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 0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 319,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 319,8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680,1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680,16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102 2210110120 12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 830,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 830,2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69,7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69,75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104 2210110020 121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 0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 0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 915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 915,6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84,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84,40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104 2210110020 12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 0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 0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706,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706,17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93,8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93,83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104 2210110020 242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8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8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372,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372,5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27,4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27,41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104 2210110020 244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63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63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 061,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 061,17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8,8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8,83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104 2210110020 24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0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0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550,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550,1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9,8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9,81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104 2210110020 853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15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15,00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111 7750000050 87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203 2010151180 121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472,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472,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472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472,2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203 2010151180 12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096,0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096,0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096,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096,0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310 2020170050 244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 0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 0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 441,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 441,7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58,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58,22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409 2030190750 244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 67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 67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 333,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 333,0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 336,9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 336,95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409 2030190750 24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 0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 0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423,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423,7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576,2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576,26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412 2070191710 244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 0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 0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502 2030390850 244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8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8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78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78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502 2030390850 24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2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2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329,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329,8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870,1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870,17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503 2030290830 244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 4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 4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 213,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 213,2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186,7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186,75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801 2040171250 111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 4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 4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 782,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 782,4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,5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,54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801 2040171250 11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9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9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68,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68,2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7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75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801 2040171250 244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 104,3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 104,3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 840,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 840,0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64,2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64,27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801 2040171250 24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5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5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 528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 528,0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971,9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971,97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801 2040171250 54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801 2040271270 111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05,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05,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05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05,1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801 2040271270 11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60,5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60,5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60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60,5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801 2040271270 54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 4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 4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 4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 4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0801 7750000050 244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295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295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29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295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1101 2050171630 54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2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2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2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2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3 1403 2210270180 54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70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7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7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7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2 413,5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2 413,5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4:00Z</dcterms:created>
  <dc:creator>1</dc:creator>
  <dc:description/>
  <cp:keywords/>
  <dc:language>en-US</dc:language>
  <cp:lastModifiedBy>Воздвижинка</cp:lastModifiedBy>
  <cp:lastPrinted>2020-04-24T10:46:00Z</cp:lastPrinted>
  <dcterms:modified xsi:type="dcterms:W3CDTF">2022-06-09T08:19:00Z</dcterms:modified>
  <cp:revision>61</cp:revision>
  <dc:subject/>
  <dc:title> </dc:title>
</cp:coreProperties>
</file>