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 2022                    с. Воздвиженка                                                 № 59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№ 42 от 29.12.2021 года « </w:t>
      </w:r>
      <w:r>
        <w:rPr>
          <w:b/>
          <w:color w:val="000000"/>
          <w:sz w:val="28"/>
          <w:szCs w:val="28"/>
        </w:rPr>
        <w:t>О денежном содержании муниципальных служащих администрации Воздвиженского сельсовет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На основании Решения Совета депутатов муниципального образования «Асекеевский район» Оренбургской области от 28.12.2021 года №74 «О денежном содержании муниципальных служащих администрации Асекеевского района»</w:t>
      </w:r>
      <w:r>
        <w:rPr>
          <w:color w:val="000000"/>
        </w:rPr>
        <w:t>, руководствуясь Уставом муниципального образования  Воздвиженский  сельсовет, Совет депутатов муниципального образования  Воздвиженский  сельсовет 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нести в решение Совета от 29.12.2021 № 42 «О денежном содержании муниципальных служащих администрации Воздвиженского сельсовета» следующие изменения и дополнения: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.1. В приложении №1  Раздела 9. Единовременная выплата при предоставлении ежегодного оплачиваемого отпуска п.9.1  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9.1) </w:t>
      </w:r>
      <w:r>
        <w:rPr/>
        <w:t>Единовременная выплата при предоставлении ежегодного оплачиваемого отпуска устанавливается в размере двух должностных окладов и уральского коэффициента, выплачивается один раз в календарном году при уходе муниципального служащего в очередной оплачиваемый отпуск. Основанием для предоставления  единовременной выплаты является распоряжение главы сельсовета о предоставлении очередного оплачиваем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Настоящее решение вступает в силу после обнародования и распространяется на правоотношения, возникшие с 01 января 2022 год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36" w:leader="none"/>
        </w:tabs>
        <w:jc w:val="both"/>
        <w:rPr/>
      </w:pPr>
      <w:r>
        <w:rPr>
          <w:bCs/>
        </w:rPr>
        <w:t>Председатель Совета депутатов:</w:t>
        <w:tab/>
        <w:t>Ф.Ф. Зар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                                                 И.А. Фёд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6:00Z</dcterms:created>
  <dc:creator>Dum</dc:creator>
  <dc:description/>
  <cp:keywords/>
  <dc:language>en-US</dc:language>
  <cp:lastModifiedBy>Воздвижинка</cp:lastModifiedBy>
  <cp:lastPrinted>2022-06-09T13:17:00Z</cp:lastPrinted>
  <dcterms:modified xsi:type="dcterms:W3CDTF">2022-06-09T08:18:00Z</dcterms:modified>
  <cp:revision>47</cp:revision>
  <dc:subject/>
  <dc:title/>
</cp:coreProperties>
</file>